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ности адаптации ребенка </w:t>
        <w:br/>
        <w:t>к обучению в 5 класс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ются педагоги, работающие в классе, руководители кружков, в которых занимаются или будут заниматься дети, библиотекарь, врач или медс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едагог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ся с родителями и послушать краткие характеристики, которые они дадут своим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казать о требованиях к обучению по своему предм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врач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результатами проведенного медицинского осмотра, дать рекомендации с учетом полученных данных, отметить физиологические особенности, связанные с возрастными изменениям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библиотекар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рассказать о возможностях библиотеки, познакомить с библиотечным фондом, порекомендовать другие библиотеки (с большим фондом, доступно расположенные и т. п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руководителя внешкольных учрежден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условиями приема детей в различные кружки и направлениями их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обсу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мьи и ее значение в адаптации школьников в связи с новым качеством обучения и возраст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школьной жизни в обучении и воспитании школьни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06:00Z</dcterms:created>
  <dc:creator>Евгений</dc:creator>
  <dc:description/>
  <cp:keywords/>
  <dc:language>en-US</dc:language>
  <cp:lastModifiedBy>Евгений</cp:lastModifiedBy>
  <dcterms:modified xsi:type="dcterms:W3CDTF">2018-01-21T13:06:00Z</dcterms:modified>
  <cp:revision>1</cp:revision>
  <dc:subject/>
  <dc:title/>
</cp:coreProperties>
</file>