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книги в развитии интеллектуальных </w:t>
        <w:br/>
        <w:t>и личностных качеств челове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й ст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собр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ь родителям значение книги, литературы в воспита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ть у родителей интерес к формированию у детей желания чит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знакомить родителей с результатами наблюдения за развитием читательских способ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обсуж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едставляет собой учебник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роль играет книга в вашей семь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традиции вашей семь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ши дети относятся к учебнику и к книге вообще? Любят ли читать книг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проходит с участием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дения собр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Анкетирование родител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зможно и анкетирование детей по аналогичным вопросам). Результаты анкетирования классный руководитель использует для дальнейшей работы с родителями и учащими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ыступление библиотек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колы с анализом читательских умений, запросов учащихся. Награждение самых читающих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Выступление учителей-предме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сообщениями для детей и их родителей о том, что собой представляет учебник и каковы основные требования к у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Выступление родителей и детей по пробле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в нашей сем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наш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учащихся к чтению (результат техники чтения в 6 класс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крытие «книги рекордов» кла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явление самого активного чит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 к е т а д л я р о д и т е л е 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юбит ли ваш ребенок читать? Какие книги он предпочита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нига прочитывается быстро или н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книги любят в вашей семь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ш ребенок считает книгу хорошим подарко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04:00Z</dcterms:created>
  <dc:creator>Евгений</dc:creator>
  <dc:description/>
  <cp:keywords/>
  <dc:language>en-US</dc:language>
  <cp:lastModifiedBy>Евгений</cp:lastModifiedBy>
  <dcterms:modified xsi:type="dcterms:W3CDTF">2018-01-21T13:12:00Z</dcterms:modified>
  <cp:revision>1</cp:revision>
  <dc:subject/>
  <dc:title/>
</cp:coreProperties>
</file>