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ОГЭ по русскому язык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Средства выразительности. </w:t>
      </w:r>
      <w:r>
        <w:rPr>
          <w:b/>
          <w:sz w:val="22"/>
        </w:rPr>
        <w:t>Задание 3 (Тест 1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Times New Roman"/>
          <w:vanish/>
          <w:sz w:val="22"/>
          <w:lang w:eastAsia="ru-RU"/>
        </w:rPr>
      </w:pPr>
      <w:r>
        <w:rPr>
          <w:rFonts w:eastAsia="Times New Roman"/>
          <w:vanish/>
          <w:sz w:val="22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1. Укажите предложение, в котором средством выразительности речи является метафора. 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 xml:space="preserve">1) Через несколько дней наконец-то небо нахмурилось и выпал снег. (Савин В.) </w:t>
        <w:br/>
        <w:t xml:space="preserve">2) Слева виднелась широкая расщелина скалы, заполненная осыпью, по которой можно было забраться наверх. (Автократов Н.) </w:t>
        <w:br/>
        <w:t xml:space="preserve">3) Справа площадки, почти у самого леса, позади кустов черёмухи я заметил какое-то сооружение с колесом. (Автократов Н.) </w:t>
        <w:br/>
        <w:t xml:space="preserve">4) На воде дрожит золотая сеть солнечных зайчиков. (Пришвин М.) 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>2. Укажите вариант ответа, в котором средством выразительности речи является эпитет.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Круглый шатёр из оленьих шкур натянут на шесты. (Болдырев В.)</w:t>
        <w:br/>
        <w:t xml:space="preserve">2) Лишь изредка большая ночная птица бесшумно проносилась над головой. (Автократов Н.) </w:t>
        <w:br/>
        <w:t>3) Круглые сутки над тундрой светило солнце. Большое, рыжее, лохматое. (Савин В.)</w:t>
        <w:br/>
        <w:t>4) Пламя бушует и ревёт, дерево трещит и коробится, выбрасывая фонтаны искр, струи горячего дыма и множество пылающих головешек. (Автократов Н.)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>3. Укажите предложение, в котором средством выразительности речи является сравнение.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Длинные тени, падающие от деревьев, оставляли на них причудливые узоры. (Автократов Н.)</w:t>
        <w:br/>
        <w:t>2) У руля сидел мужчина с непокрытой головой и длинными усами, какие носят в здешних местах многие крестьяне. (Автократов Н.)</w:t>
        <w:br/>
        <w:t>3) Тусклое, едва различимое, светит солнце, матовое, какое-то лиловое. (Гребенюк И.)</w:t>
        <w:br/>
        <w:t>4) Стоял крепкий мороз, снег похрустывал под ногами, будто битое стекло. (Савин В.)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>4. Укажите предложение, в котором средством выразительности речи является фразеологизм.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Сквозь розовую пелену я видел чьи-то чёрные, как ночь, глаза, полные участия и тревоги. (Болдырев В.)</w:t>
        <w:br/>
        <w:t>2) Собаки, спасаясь от смертельного холода, прорвались сквозь ущелье и неслись сломя голову вниз по белому желобу. (Болдырев В.)</w:t>
        <w:br/>
        <w:t>3) Раскалённые скалы, точно огромные печи, дышали жаром. (Куликов А.)</w:t>
        <w:br/>
        <w:t>4) Вершины и склоны гор сверкали в снегах, а дорога была черной, мокрой, и колеса рассекали на ней лужи с таким треском, будто разрывали кусок холста. (Мартьянов С.)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>5. Укажите предложение, в котором средством выразительности речи является метафора.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Из тумана выплыло девичье лицо, золотистое от полярного загара. (Болдырев В.)</w:t>
        <w:br/>
        <w:t>2) Москва-река была до набережных покрыта шевелящимся одеялом тумана. (Солженицын А.)</w:t>
        <w:br/>
        <w:t>3) Косматое нежаркое солнце садилось в леса. (Бондарев Ю.)</w:t>
        <w:br/>
        <w:t>4) Артамонов опасался опоздать на первую лекцию и проснулся ни свет ни заря. ( Арсенов Я.)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>6. Укажите предложение, в котором средством выразительности речи является фразеологизм.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И вот перед костром между деревцами в розоватом отблеске пламени появились большие белые птицы, точно снежные комья. (Савин В.)</w:t>
        <w:br/>
        <w:t>2) И всё-таки чувствуем себя на льду океана не в своей тарелке. (Болдырев В.)</w:t>
        <w:br/>
        <w:t>3) Стучим топорами по голым деревьям, и они звенят, как корабельные мачты. (Болдырев В.)</w:t>
        <w:br/>
        <w:t>4) Ветер на лету подхватил горящую солому и остервенело швырял её тяжёлыми пригоршнями в ночную степь. (Логвиненко И.)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>7. Укажите предложение, в котором используется эпитет.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Чижов легко отыскал дом, в котором жил Дегтярёв: он знал маленький курортный городок, как свои пять пальцев. (Мартьянов С.)</w:t>
        <w:br/>
        <w:t>2) Мобильник завибрировал, заскрёбся в ящике тумбочки, как жук в спичечном коробке. (Живов В.)</w:t>
        <w:br/>
        <w:t>3) Майское утро дышало особенной прелестью. (Черкасов А.)</w:t>
        <w:br/>
        <w:t>4) До сих пор во сне я вижу эту замерзшую, голую и печальную долину. (Болдырев В.)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8. Укажите предложение, в котором средством выразительности речи является метафора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 xml:space="preserve">1) Исчезла под стеной сарая лиловая туша ноздреватого сугроба. (Тендряков В.) </w:t>
        <w:br/>
        <w:t>2) Жизнь была слишком интересной для того, чтобы ломать голову над её смыслом. (Слепухин Ю.)</w:t>
        <w:br/>
        <w:t>3) У самого горизонта море было лиловым, тревожным, предвещающим шторм. (Мартьянов с.)</w:t>
        <w:br/>
        <w:t>4) Тусклый серый свет проходил сквозь маленькие круглые иллюминаторы. (Рысс Е.)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>9. Укажите предложение, в котором средством выразительности речи является олицетворение.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Маяк на мысу через равные промежутки времени загорался ярко-голубым светом. (Мартьянов С.)</w:t>
        <w:br/>
        <w:t>2) Окна в кабинете полковника светились яркими огнями. (Мартьянов С.)</w:t>
        <w:br/>
        <w:t xml:space="preserve">3) Луч прожектора, в котором вспыхивали ночные бабочки и мотыльки, рассекал темноту, щупал море и небо, потом снова гас, и становилось ещё темнее. (Мартьянов С.) </w:t>
        <w:br/>
        <w:t>4) Глубоко внизу, словно рассыпанный бисер, искрились огоньки города. (Автократов Н.)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>10. Укажите предложение, в котором средством выразительности речи является сравнение.</w:t>
      </w:r>
    </w:p>
    <w:p>
      <w:pPr>
        <w:sectPr>
          <w:type w:val="nextPage"/>
          <w:pgSz w:w="11906" w:h="16838"/>
          <w:pgMar w:left="567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Дикий, торжествующий крик огласил пустынные берега. (Куликов А.)</w:t>
        <w:br/>
        <w:t>2) До самого утра вокруг пылало небо, красные языки пламени видны были далеко в степи. (Логвиненко И.)</w:t>
        <w:br/>
        <w:t xml:space="preserve">3) В море плавал ковш луны, в луче маяка дремали на рейде баржи, со стороны мола доносился грохот экскаваторов и лебёдок. (Лебеденко П.) </w:t>
        <w:br/>
        <w:t>4) Точно лапы погибших гигантских пауков, там и тут изгибаются высохшие распластанные корни и сучья. (Болдырев В.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ОГЭ по русскому язык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Средства выразительности. </w:t>
      </w:r>
      <w:r>
        <w:rPr>
          <w:b/>
          <w:sz w:val="22"/>
        </w:rPr>
        <w:t>Задание 3 (Тест 2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1. Укажите, какое средство выразительности использовано в приведенном ниже предложении. 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 xml:space="preserve">Мне приходилось ночевать в стогах в октябре, когда трава на рассвете покрывается инеем, как солью. 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олицетворение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2) метафора</w:t>
      </w:r>
    </w:p>
    <w:p>
      <w:pPr>
        <w:pStyle w:val="Normal"/>
        <w:ind w:left="284" w:hanging="0"/>
        <w:rPr>
          <w:b/>
          <w:b/>
          <w:bCs/>
          <w:color w:val="F57862"/>
          <w:kern w:val="2"/>
          <w:sz w:val="22"/>
        </w:rPr>
      </w:pPr>
      <w:r>
        <w:rPr>
          <w:rFonts w:eastAsia="Times New Roman"/>
          <w:color w:val="000035"/>
          <w:sz w:val="22"/>
          <w:lang w:eastAsia="ru-RU"/>
        </w:rPr>
        <w:t>3) фразеологизм</w:t>
      </w:r>
    </w:p>
    <w:p>
      <w:pPr>
        <w:pStyle w:val="Normal"/>
        <w:ind w:left="284" w:hanging="0"/>
        <w:rPr>
          <w:b/>
          <w:b/>
          <w:bCs/>
          <w:color w:val="F57862"/>
          <w:kern w:val="2"/>
          <w:sz w:val="22"/>
        </w:rPr>
      </w:pPr>
      <w:r>
        <w:rPr>
          <w:rFonts w:eastAsia="Times New Roman"/>
          <w:color w:val="000035"/>
          <w:sz w:val="22"/>
          <w:lang w:eastAsia="ru-RU"/>
        </w:rPr>
        <w:t>4) сравнение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2. Укажите, какое средство выразительности использовано в приведенном ниже предложении. 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 xml:space="preserve">На закруглениях он [поезд] кряхтел и останавливался. (Пришвин М.) </w:t>
      </w:r>
    </w:p>
    <w:p>
      <w:pPr>
        <w:pStyle w:val="Normal"/>
        <w:ind w:left="284" w:hanging="0"/>
        <w:rPr>
          <w:b/>
          <w:b/>
          <w:bCs/>
          <w:color w:val="F57862"/>
          <w:kern w:val="2"/>
          <w:sz w:val="22"/>
        </w:rPr>
      </w:pPr>
      <w:r>
        <w:rPr>
          <w:rFonts w:eastAsia="Times New Roman"/>
          <w:color w:val="000035"/>
          <w:sz w:val="22"/>
          <w:lang w:eastAsia="ru-RU"/>
        </w:rPr>
        <w:t>1) олицетворение</w:t>
        <w:br/>
        <w:t>2) метафора</w:t>
      </w:r>
    </w:p>
    <w:p>
      <w:pPr>
        <w:pStyle w:val="Normal"/>
        <w:ind w:left="284" w:hanging="0"/>
        <w:rPr>
          <w:b/>
          <w:b/>
          <w:bCs/>
          <w:color w:val="F57862"/>
          <w:kern w:val="2"/>
          <w:sz w:val="22"/>
        </w:rPr>
      </w:pPr>
      <w:r>
        <w:rPr>
          <w:rFonts w:eastAsia="Times New Roman"/>
          <w:color w:val="000035"/>
          <w:sz w:val="22"/>
          <w:lang w:eastAsia="ru-RU"/>
        </w:rPr>
        <w:t>3) эпитет</w:t>
      </w:r>
    </w:p>
    <w:p>
      <w:pPr>
        <w:pStyle w:val="Normal"/>
        <w:ind w:left="284" w:hanging="0"/>
        <w:rPr>
          <w:b/>
          <w:b/>
          <w:bCs/>
          <w:color w:val="F57862"/>
          <w:kern w:val="2"/>
          <w:sz w:val="22"/>
        </w:rPr>
      </w:pPr>
      <w:r>
        <w:rPr>
          <w:rFonts w:eastAsia="Times New Roman"/>
          <w:color w:val="000035"/>
          <w:sz w:val="22"/>
          <w:lang w:eastAsia="ru-RU"/>
        </w:rPr>
        <w:t>4) сравнение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3. Укажите, какое средство выразительности использовано в приведенном ниже предложении. 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>Бывает очень радостно, когда одна и та же примета сохраняется в лесах год за годом - каждую осень встречаешь всё тот же огненный куст рябины. (Пришвин М.)</w:t>
      </w:r>
    </w:p>
    <w:p>
      <w:pPr>
        <w:pStyle w:val="Normal"/>
        <w:ind w:left="284" w:hanging="0"/>
        <w:rPr>
          <w:b/>
          <w:b/>
          <w:bCs/>
          <w:color w:val="F57862"/>
          <w:kern w:val="2"/>
          <w:sz w:val="22"/>
        </w:rPr>
      </w:pPr>
      <w:r>
        <w:rPr>
          <w:rFonts w:eastAsia="Times New Roman"/>
          <w:color w:val="000035"/>
          <w:sz w:val="22"/>
          <w:lang w:eastAsia="ru-RU"/>
        </w:rPr>
        <w:t>1) олицетворение</w:t>
      </w:r>
    </w:p>
    <w:p>
      <w:pPr>
        <w:pStyle w:val="Normal"/>
        <w:ind w:left="284" w:hanging="0"/>
        <w:rPr>
          <w:b/>
          <w:b/>
          <w:bCs/>
          <w:color w:val="F57862"/>
          <w:kern w:val="2"/>
          <w:sz w:val="22"/>
        </w:rPr>
      </w:pPr>
      <w:r>
        <w:rPr>
          <w:rFonts w:eastAsia="Times New Roman"/>
          <w:color w:val="000035"/>
          <w:sz w:val="22"/>
          <w:lang w:eastAsia="ru-RU"/>
        </w:rPr>
        <w:t>2) метафора</w:t>
      </w:r>
    </w:p>
    <w:p>
      <w:pPr>
        <w:pStyle w:val="Normal"/>
        <w:ind w:left="284" w:hanging="0"/>
        <w:rPr>
          <w:b/>
          <w:b/>
          <w:bCs/>
          <w:color w:val="F57862"/>
          <w:kern w:val="2"/>
          <w:sz w:val="22"/>
        </w:rPr>
      </w:pPr>
      <w:r>
        <w:rPr>
          <w:rFonts w:eastAsia="Times New Roman"/>
          <w:color w:val="000035"/>
          <w:sz w:val="22"/>
          <w:lang w:eastAsia="ru-RU"/>
        </w:rPr>
        <w:t>3) эпитет</w:t>
        <w:br/>
        <w:t>4) сравнение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>4. Укажите, какое средство выразительности использовано в приведенном ниже предложении.</w:t>
      </w:r>
    </w:p>
    <w:p>
      <w:pPr>
        <w:pStyle w:val="Normal"/>
        <w:rPr>
          <w:b/>
          <w:b/>
          <w:bCs/>
          <w:color w:val="F57862"/>
          <w:kern w:val="2"/>
          <w:sz w:val="22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>Шатры чёрных ив нависают над головой. (Пришвин М.)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 xml:space="preserve">1) олицетворение </w:t>
      </w:r>
    </w:p>
    <w:p>
      <w:pPr>
        <w:pStyle w:val="Normal"/>
        <w:ind w:left="284" w:hanging="0"/>
        <w:rPr>
          <w:b/>
          <w:b/>
          <w:bCs/>
          <w:color w:val="F57862"/>
          <w:kern w:val="2"/>
          <w:sz w:val="22"/>
        </w:rPr>
      </w:pPr>
      <w:r>
        <w:rPr>
          <w:rFonts w:eastAsia="Times New Roman"/>
          <w:color w:val="000035"/>
          <w:sz w:val="22"/>
          <w:lang w:eastAsia="ru-RU"/>
        </w:rPr>
        <w:t>2) метафора</w:t>
        <w:br/>
        <w:t>3) эпитет</w:t>
        <w:br/>
        <w:t>4) фразеологизм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>5. Укажите, какое средство выразительности использовано в приведённом ниже предложении.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 xml:space="preserve">А вечером блеснет наконец озеро, как черное, косо поставленное зеркало. (Пришвин М.) </w:t>
      </w:r>
    </w:p>
    <w:p>
      <w:pPr>
        <w:pStyle w:val="Normal"/>
        <w:ind w:left="284" w:hanging="0"/>
        <w:rPr>
          <w:b/>
          <w:b/>
          <w:bCs/>
          <w:color w:val="F57862"/>
          <w:kern w:val="2"/>
          <w:sz w:val="22"/>
        </w:rPr>
      </w:pPr>
      <w:r>
        <w:rPr>
          <w:rFonts w:eastAsia="Times New Roman"/>
          <w:color w:val="000035"/>
          <w:sz w:val="22"/>
          <w:lang w:eastAsia="ru-RU"/>
        </w:rPr>
        <w:t>1) олицетворение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2) метафора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3) эпитет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4) сравнение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6. Укажите, какое средство выразительности использовано в приведённом ниже предложении. 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>Котелок сердится и бормочет на огне. (Пришвин М.)</w:t>
      </w:r>
    </w:p>
    <w:p>
      <w:pPr>
        <w:pStyle w:val="Normal"/>
        <w:ind w:left="284" w:hanging="0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олицетворение</w:t>
      </w:r>
    </w:p>
    <w:p>
      <w:pPr>
        <w:pStyle w:val="Normal"/>
        <w:ind w:left="284" w:hanging="0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2) метафора</w:t>
      </w:r>
    </w:p>
    <w:p>
      <w:pPr>
        <w:pStyle w:val="Normal"/>
        <w:ind w:left="284" w:hanging="0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 xml:space="preserve">3) эпитет </w:t>
        <w:br/>
        <w:t>4) сравнение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7. Укажите, какое средство выразительности использовано в приведённом ниже предложении. 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 xml:space="preserve">Хмель, ползя по земле, хватается за встречные травы, но они оказываются слабоватыми для него, и он ползёт, пресмыкаясь, всё дальше. (Солоухин В.) 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олицетворение</w:t>
        <w:br/>
        <w:t>2) метафора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3) эпитет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4) сравнение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8. Укажите, какое средство выразительности использовано в приведённом ниже предложении. 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 xml:space="preserve">Но и до сих пор я не знаю, как отнесся бы попутчик к моей просьбе насчет хлеба или ночлега, потому что, когда дошли до его деревни, он свернул с дороги на тропинку вдоль домов и сказал мне, дотронувшись до башлыка: "Ну, бывай здоров! Не падай духом..." (Солоухин В.) </w:t>
      </w:r>
    </w:p>
    <w:p>
      <w:pPr>
        <w:pStyle w:val="Normal"/>
        <w:ind w:left="284" w:hanging="0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олицетворение</w:t>
      </w:r>
    </w:p>
    <w:p>
      <w:pPr>
        <w:pStyle w:val="Normal"/>
        <w:ind w:left="284" w:hanging="0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2) метафора</w:t>
      </w:r>
    </w:p>
    <w:p>
      <w:pPr>
        <w:pStyle w:val="Normal"/>
        <w:ind w:left="284" w:hanging="0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3) фразеологизм</w:t>
      </w:r>
    </w:p>
    <w:p>
      <w:pPr>
        <w:pStyle w:val="Normal"/>
        <w:ind w:left="284" w:hanging="0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4) сравнение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9. Укажите, какое средство выразительности использовано в приведенном ниже предложении. 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 xml:space="preserve">Но присесть было не на что, и я механически шагал, приминая рыхлый снежок и почти не продвигаясь вперед из этой бесконечной ночи к крохотному и недостижимому островку тепла и покоя, где теперь спит моя мать, не зная, что я бреду сквозь метельную темень. (Солоухин В.) </w:t>
      </w:r>
    </w:p>
    <w:p>
      <w:pPr>
        <w:pStyle w:val="Normal"/>
        <w:ind w:left="284" w:hanging="0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олицетворение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2) метафора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3) эпитет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4) сравнение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10. Укажите, какое средство выразительности использовано в приведённом ниже предложении. 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 xml:space="preserve">Значит, не было случая до этого, чтобы рассказать и облегчить душу. (Солоухин В.) 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олицетворение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2) фразеологизм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3) эпитет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4) сравнение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ОГЭ по русскому язык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i/>
          <w:i/>
          <w:color w:val="000035"/>
          <w:sz w:val="22"/>
          <w:lang w:eastAsia="ru-RU"/>
        </w:rPr>
      </w:pPr>
      <w:r>
        <w:rPr>
          <w:rFonts w:eastAsia="Times New Roman"/>
          <w:b/>
          <w:bCs/>
          <w:i/>
          <w:color w:val="000035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Средства выразительности. </w:t>
      </w:r>
      <w:r>
        <w:rPr>
          <w:b/>
          <w:sz w:val="22"/>
        </w:rPr>
        <w:t>Задание 3 (Тест 3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1. Укажите, какое средство выразительности использовано в приведённом ниже предложении. 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>Из сада слышался деловитый гул пчёл и нестерпимый треск кузнечиков.</w:t>
      </w:r>
    </w:p>
    <w:p>
      <w:pPr>
        <w:pStyle w:val="Normal"/>
        <w:ind w:left="284" w:hanging="0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Cs/>
          <w:color w:val="000035"/>
          <w:sz w:val="22"/>
          <w:lang w:eastAsia="ru-RU"/>
        </w:rPr>
        <w:t>1) Метафора</w:t>
      </w:r>
    </w:p>
    <w:p>
      <w:pPr>
        <w:pStyle w:val="Normal"/>
        <w:ind w:left="284" w:hanging="0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Cs/>
          <w:color w:val="000035"/>
          <w:sz w:val="22"/>
          <w:lang w:eastAsia="ru-RU"/>
        </w:rPr>
        <w:t>2) Эпитет</w:t>
      </w:r>
    </w:p>
    <w:p>
      <w:pPr>
        <w:pStyle w:val="Normal"/>
        <w:ind w:left="284" w:hanging="0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Cs/>
          <w:color w:val="000035"/>
          <w:sz w:val="22"/>
          <w:lang w:eastAsia="ru-RU"/>
        </w:rPr>
        <w:t>3) Олицетворение</w:t>
      </w:r>
    </w:p>
    <w:p>
      <w:pPr>
        <w:pStyle w:val="Normal"/>
        <w:ind w:left="284" w:hanging="0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Cs/>
          <w:color w:val="000035"/>
          <w:sz w:val="22"/>
          <w:lang w:eastAsia="ru-RU"/>
        </w:rPr>
        <w:t>4) фразеологизм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2. Укажите, какое средство выразительности использовано в приведённом ниже предложении. 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>Грудь её [утки] была белая, спина тёмная, а маленькая плоская головка на тонкой шее кончалась клювом, острым, как шило.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олицетворение</w:t>
        <w:br/>
        <w:t>2) сравнение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3) эпитет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4) метафора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3. Укажите, какое средство выразительности использовано в приведённом ниже предложении. 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>В этот утренний час неудержимо хочется спать, и, прикорнув за широкой спиною отца, я клюю и клюю носом.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фразеологизм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2) эпитет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3) сравнение</w:t>
      </w:r>
    </w:p>
    <w:p>
      <w:pPr>
        <w:pStyle w:val="Normal"/>
        <w:ind w:left="284" w:hanging="0"/>
        <w:rPr/>
      </w:pPr>
      <w:r>
        <w:rPr>
          <w:rFonts w:eastAsia="Times New Roman"/>
          <w:color w:val="000035"/>
          <w:sz w:val="22"/>
          <w:lang w:eastAsia="ru-RU"/>
        </w:rPr>
        <w:t>4) олицетворение</w:t>
      </w:r>
      <w:r>
        <w:rPr>
          <w:rFonts w:eastAsia="Times New Roman"/>
          <w:b/>
          <w:bCs/>
          <w:color w:val="000035"/>
          <w:sz w:val="22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>4. Укажите, какое средство выразительности использовано в приведённом ниже предложении.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>Зима, мириадами алмазов искрится под месяцем снег.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эпитет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2) метафора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3) олицетворение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4) сравнение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>5. Укажите, какое средство выразительности использовано в приведённом ниже предложении.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>Трудна и неверна стрельба при обманчивом свете.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сравнение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2) метафора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3) эпитет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4) олицетворение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6. Укажите, какое средство выразительности использовано в приведённом ниже предложении. 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 xml:space="preserve">Мало того, стрелянный мною глухарь запел как ни в чем не бывало. 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фразеологизм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2) метафора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3) эпитет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4) сравнение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7. Укажите, какое средство выразительности использовано в приведённом ниже предложении. 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>Мы выходили из дома привычной дорогой, и перед нами раскрывалось залитое светом зелёное царство охоты.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сравнение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2) метафора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3) фразеологизм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4) олицетворение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8. Укажите, какое средство выразительности использовано в приведённом ниже предложении. 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>Смеётся, играет на позеленевшем небе весеннее солнце.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олицетворение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2) сравнение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3) метафора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4) эпитет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9. Укажите, какое средство выразительности использовано в приведённом ниже предложении. 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>Навстречу мне неслись клочья пены, течение шевелило ветви затопленных ольховых и ивовых кустов.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эпитет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2) сравнение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3) метафора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4) олицетворение</w:t>
      </w:r>
    </w:p>
    <w:p>
      <w:pPr>
        <w:pStyle w:val="Normal"/>
        <w:rPr>
          <w:rFonts w:eastAsia="Times New Roman"/>
          <w:b/>
          <w:b/>
          <w:bCs/>
          <w:color w:val="000035"/>
          <w:sz w:val="22"/>
          <w:lang w:eastAsia="ru-RU"/>
        </w:rPr>
      </w:pPr>
      <w:r>
        <w:rPr>
          <w:rFonts w:eastAsia="Times New Roman"/>
          <w:b/>
          <w:bCs/>
          <w:color w:val="000035"/>
          <w:sz w:val="22"/>
          <w:lang w:eastAsia="ru-RU"/>
        </w:rPr>
        <w:t xml:space="preserve">10. Укажите, какое средство выразительности использовано в приведённом ниже предложении. </w:t>
      </w:r>
    </w:p>
    <w:p>
      <w:pPr>
        <w:pStyle w:val="Normal"/>
        <w:rPr>
          <w:rFonts w:eastAsia="Times New Roman"/>
          <w:i/>
          <w:i/>
          <w:iCs/>
          <w:color w:val="000035"/>
          <w:sz w:val="22"/>
          <w:lang w:eastAsia="ru-RU"/>
        </w:rPr>
      </w:pPr>
      <w:r>
        <w:rPr>
          <w:rFonts w:eastAsia="Times New Roman"/>
          <w:i/>
          <w:iCs/>
          <w:color w:val="000035"/>
          <w:sz w:val="22"/>
          <w:lang w:eastAsia="ru-RU"/>
        </w:rPr>
        <w:t>Внизу, под деревьями, на мхах, лежала седая роса, густо пахло прелой листвой и вешней водой.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1) эпитет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2) метафора</w:t>
      </w:r>
    </w:p>
    <w:p>
      <w:pPr>
        <w:pStyle w:val="Normal"/>
        <w:ind w:left="284" w:hanging="0"/>
        <w:rPr>
          <w:rFonts w:eastAsia="Times New Roman"/>
          <w:color w:val="000035"/>
          <w:sz w:val="22"/>
          <w:lang w:eastAsia="ru-RU"/>
        </w:rPr>
      </w:pPr>
      <w:r>
        <w:rPr>
          <w:rFonts w:eastAsia="Times New Roman"/>
          <w:color w:val="000035"/>
          <w:sz w:val="22"/>
          <w:lang w:eastAsia="ru-RU"/>
        </w:rPr>
        <w:t>3) фразеологизм</w:t>
      </w:r>
    </w:p>
    <w:p>
      <w:pPr>
        <w:pStyle w:val="Normal"/>
        <w:ind w:left="284" w:hanging="0"/>
        <w:rPr/>
      </w:pPr>
      <w:r>
        <w:rPr>
          <w:rFonts w:eastAsia="Times New Roman"/>
          <w:color w:val="000035"/>
          <w:sz w:val="22"/>
          <w:lang w:eastAsia="ru-RU"/>
        </w:rPr>
        <w:t>4) сравнение</w:t>
      </w:r>
      <w:r>
        <w:rPr>
          <w:vanish/>
          <w:sz w:val="22"/>
          <w:lang w:eastAsia="ru-RU"/>
        </w:rPr>
        <w:t xml:space="preserve"> Конец формы</w:t>
      </w:r>
    </w:p>
    <w:p>
      <w:pPr>
        <w:pStyle w:val="Normal"/>
        <w:rPr>
          <w:vanish/>
          <w:sz w:val="22"/>
          <w:lang w:eastAsia="ru-RU"/>
        </w:rPr>
      </w:pPr>
      <w:r>
        <w:rPr>
          <w:vanish/>
          <w:sz w:val="22"/>
          <w:lang w:eastAsia="ru-RU"/>
        </w:rPr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um1">
    <w:name w:val="num1"/>
    <w:basedOn w:val="Style14"/>
    <w:qFormat/>
    <w:rPr/>
  </w:style>
  <w:style w:type="character" w:styleId="Question">
    <w:name w:val="question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1">
    <w:name w:val="author1"/>
    <w:basedOn w:val="Normal"/>
    <w:qFormat/>
    <w:pPr>
      <w:spacing w:before="280" w:after="280"/>
      <w:ind w:firstLine="380"/>
      <w:jc w:val="right"/>
    </w:pPr>
    <w:rPr>
      <w:rFonts w:eastAsia="Times New Roman"/>
      <w:szCs w:val="24"/>
    </w:rPr>
  </w:style>
  <w:style w:type="paragraph" w:styleId="Quest1">
    <w:name w:val="quest1"/>
    <w:basedOn w:val="Normal"/>
    <w:qFormat/>
    <w:pPr>
      <w:spacing w:lineRule="auto" w:line="360" w:before="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35:00Z</dcterms:created>
  <dc:creator>Яков</dc:creator>
  <dc:description/>
  <cp:keywords/>
  <dc:language>en-US</dc:language>
  <cp:lastModifiedBy>Школа</cp:lastModifiedBy>
  <cp:lastPrinted>2015-04-07T08:05:00Z</cp:lastPrinted>
  <dcterms:modified xsi:type="dcterms:W3CDTF">2015-04-07T01:06:00Z</dcterms:modified>
  <cp:revision>2</cp:revision>
  <dc:subject/>
  <dc:title/>
</cp:coreProperties>
</file>