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ментарии к цита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58"/>
        <w:gridCol w:w="418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языке есть… слова. В языке есть… грамматика. Это – те способы, которыми язык пользуется, чтобы строить предложения. </w:t>
            </w:r>
            <w:r>
              <w:rPr>
                <w:i/>
                <w:sz w:val="20"/>
                <w:szCs w:val="20"/>
              </w:rPr>
              <w:t>Л. В. Успенск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называют предметы, их признаки, действия, но сами по себе не выражают мысль. С помощью законов грамматики мы можем правильно связать их в предложения, которые обладают смысловой и интонаци-онной законченностью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словарный состав без грамматики ещё не составляет языка. Лишь поступив в распоряжение грамматики, он получает величайшее значение. </w:t>
            </w:r>
            <w:r>
              <w:rPr>
                <w:i/>
                <w:sz w:val="20"/>
                <w:szCs w:val="20"/>
              </w:rPr>
              <w:t>Л. В. Успенск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называет предметы и явления действительности, обозначает признаки и действия. Грамматика  изучает строй языка и его законы.  Наши мысли оформляются в предложение при помощи слов и по законам грамматик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сть слова является не только требованием стиля, требованием вкуса, но, прежде всего, требованием смысла. </w:t>
            </w:r>
            <w:r>
              <w:rPr>
                <w:i/>
                <w:sz w:val="20"/>
                <w:szCs w:val="20"/>
              </w:rPr>
              <w:t>К. А. Феди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– такое качество речи, которое требует от говорящего / пишущего соответствия фактов действительности и соответствия слов, употребляемых автором, их значениям, а также соблюдения грамматических нор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о между наклонением условным и повелительным состоит в том, что оба они… выражают не действительное событие, а идеальное, то есть представляемое существующим только в мысли говорящего. </w:t>
            </w:r>
            <w:r>
              <w:rPr>
                <w:i/>
                <w:sz w:val="20"/>
                <w:szCs w:val="20"/>
              </w:rPr>
              <w:t>А. А. Потебн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 тот же глагол можно употребить в форме изъявительного, условного и повелительного на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в изъявительном наклонении обозначает действие, которое происходило, происходит или будут происход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в форме условного наклонения обозначает действие, которое может произойти только при определённых условиях, а также может выражать пожелание, чтобы действие совершило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в форме повелительного наклонения обозначает действие, к которому говорящий побуждает своего собеседника. Побуждение может быть в форме приказа, пожелания, просьбы, сов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ким образом, условное и повелительное  наклонения глаголов обозначают действия, предполагаемые в реально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употребление глаголов в условном и повелительном наклонения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формирует себя без утайки, во всей полноте; поэтому-то она легко находит и ясное для себя выражение. И синтаксис, и грамматика, и знаки препинания охотно ей повинуются.</w:t>
              <w:br/>
            </w:r>
            <w:r>
              <w:rPr>
                <w:i/>
                <w:sz w:val="20"/>
                <w:szCs w:val="20"/>
              </w:rPr>
              <w:t>М. Е. Салтыков-Щедри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– это способ осуществления мышления. Он состоит из слов, обозначающих различные предметы и процессы, а также из правил, позволяющих строить из этих слов предложения. Именно предложения, построенные по законам грамматики и оформленные на письме с соблюдением пунктуационных правил, являются средством выражения мысл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синтаксическое  явления, обоснование пунктограм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авляя героев говорить друг с другом, вместо того чтобы передать их разговор от себя, автор может внести соответствующие оттенки в такой диалог. Тематикой и манерой речи он характеризует своих героев. </w:t>
            </w:r>
            <w:r>
              <w:rPr>
                <w:i/>
                <w:sz w:val="20"/>
                <w:szCs w:val="20"/>
              </w:rPr>
              <w:t>Литературная энциклопед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ремя диалога происходит непосредственный обмен высказываниями между двумя или несколькими лиц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общения характеризует литературный персонаж с той или иной стороны (общекультурной, социальной, профессиональной и т. 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оспроизведении разговора писатель воссоздаёт типические особенности речи говорящих: подбор особых для каждого действующего лица слов и выражений, ясность или запутанность построения фраз, характер произнесения (вопросы, восклицания, спокойное повествование и т.д.) – всё это также является средством характеристики персонажей.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содержание и структура реплик участников диалог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таких звуков, красок, образов и мыслей, для которых не нашлось бы в нашем языке точного выражения. </w:t>
            </w:r>
            <w:r>
              <w:rPr>
                <w:i/>
                <w:sz w:val="20"/>
                <w:szCs w:val="20"/>
              </w:rPr>
              <w:t>К. Г. Паустовск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разы, чувства и мысли передаются с помощью слова. Для точного выражения используются экспрессивная и оценочная лексика, слова различных лексических групп (синонимы, антонимы, архаизмы и др.), стилистически окрашенная лексика, фразеологизмы, тропы и фигуры ре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и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оценке достоинств речи мы должны подходить с вопросом: насколько же удачно отобраны из языка и использованы для выражения мыслей и чувств различные языковые единицы? </w:t>
            </w:r>
            <w:r>
              <w:rPr>
                <w:i/>
                <w:sz w:val="20"/>
                <w:szCs w:val="20"/>
              </w:rPr>
              <w:t>Б. Н. Голов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единицы: фонема (звук), морфема, слово, словосочетание и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но отобранные автором, они позволяют ему выразить в тексте свои мысли и чув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использование языковых единиц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 позволяет нам связать между собой любые слова, чтобы выразить любую мысль о любом предмете. </w:t>
            </w:r>
            <w:r>
              <w:rPr>
                <w:i/>
                <w:sz w:val="20"/>
                <w:szCs w:val="20"/>
              </w:rPr>
              <w:t>Л. В. Успенск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языке всё взаимосвязано: слова имеют лексическое значение, но если они употреблены не по грамматическим законам, то представляют собой набор слов. Только будучи организованными грамматически, они становятся предложением и приобретают смысловую и  интонационную законченност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не есть только говор, речь: язык есть образ всего внутреннего человека, всех сил, умственных и нравственных. </w:t>
            </w:r>
            <w:r>
              <w:rPr>
                <w:i/>
                <w:sz w:val="20"/>
                <w:szCs w:val="20"/>
              </w:rPr>
              <w:t>И. А. Гончар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 человека находит своё выражение его индивидуальный жизненный опыт, его культура, его психология. Манера речи, отдельные слова и выражения  помогают понять характер говорящего / пишущег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ание образности словам постоянно совершенствуется в современной речи посредством эпитетов.  </w:t>
            </w:r>
            <w:r>
              <w:rPr>
                <w:i/>
                <w:sz w:val="20"/>
                <w:szCs w:val="20"/>
              </w:rPr>
              <w:t>А. А. Зеленецк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тет – образная характеристика какого-либо лица, явления или предмета посредством метафорического слова (чаще прилагательного). Эпитеты могут  усиливать, подчеркивать какие-либо характерные признаки предметов,  уточнять отличительные признаки предмета (форму, цвет, величину, качество),  передавать отношение автора к изображаемому, выражать авторскую оценку и авторское восприятие яв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использование эпите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ель проникает в мир образов художественного произведения через его речевую ткань. </w:t>
            </w:r>
            <w:r>
              <w:rPr>
                <w:i/>
                <w:sz w:val="20"/>
                <w:szCs w:val="20"/>
              </w:rPr>
              <w:t>М. Н. Кожи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читателя заключается в общении с писателем, при котором художественный текст становится понятным во всей своей многогранности. Речевая ткань (слова и грамматический строй) произведения помогает читающему понять сложный лабиринт мыслей, переживаний, оценок автора, проникнуть в мир образов его геро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ие явления,  изобразительно-выразительные средства языка.</w:t>
            </w:r>
          </w:p>
        </w:tc>
      </w:tr>
      <w:tr>
        <w:trPr>
          <w:trHeight w:val="12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я и лексическим, и грамматическим значением, слово способно объединяться с другими словами, включаться в предложение. </w:t>
            </w:r>
            <w:r>
              <w:rPr>
                <w:i/>
                <w:sz w:val="20"/>
                <w:szCs w:val="20"/>
              </w:rPr>
              <w:t>И. И. Постнико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е самостоятельное слово обладает лексическим и грамматическим значениями. Благодаря им слова объединяются в словосочетания и включаются в предложения, с помощью которых оформляется мысль говорящего (пишущего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ные слова – слова вторичные, слова-заместители. Золотым фондом для местоимений являются знаменательные слова, без наличия которых существование местоимений «обесценено». </w:t>
            </w:r>
            <w:r>
              <w:rPr>
                <w:i/>
                <w:sz w:val="20"/>
                <w:szCs w:val="20"/>
              </w:rPr>
              <w:t>А. А. Реформатск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у со словами, обозначающими определённые предметы или их свойства, качество, количество, есть слова, которые лишь указывают на эти предметы или их признаки. Такие слова называются местоименными (местоимениями).  Основная их функция – быть заместителями имени, т. е. заменять в речи непосредственные обозначения понятия, очевидного из контекста высказывания.  Местоимения помогают объединять предложения в связный текст, избегать повторений одних и тех же сл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использование местоимений в текс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же в языке позволяет ему выполнять его главную роль – функцию общения? Это синтаксис. </w:t>
            </w:r>
            <w:r>
              <w:rPr>
                <w:i/>
                <w:sz w:val="20"/>
                <w:szCs w:val="20"/>
              </w:rPr>
              <w:t>А. А. Реформатск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общения заключается во взаимном обмене высказываниями членов языкового коллектива. Высказывание как единица сообщения обладает смысловой целостностью и строится в соответствии с синтаксическими норм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содержание и структура предложений (члены предложения,  обращения, вводные слова и  конструкции, виды придаточных предложений, предложения с чужой речью и др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онные знаки имеют своё определённое назначение в письменной речи. Как и каждая нота, пунктуационный знак имеет своё определённое место в системе письма, имеет свой неповторимый «характер». </w:t>
            </w:r>
            <w:r>
              <w:rPr>
                <w:i/>
                <w:sz w:val="20"/>
                <w:szCs w:val="20"/>
              </w:rPr>
              <w:t>С. И. Льво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омогают пишущему точно и ясно выразить мысли и чувства, а читающему – понять их.  В системе письма каждый знак выполняет определённую функцию (знаки выделяющие и отделяющие). Назначение знаков препинания – указывать на смысловое членение речи, а также содействовать выявлению её синтаксического строения и ритмомелод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функции знаков препи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идёт от мысли к словам, а читатель – от слов к мысли. </w:t>
            </w:r>
            <w:r>
              <w:rPr>
                <w:i/>
                <w:sz w:val="20"/>
                <w:szCs w:val="20"/>
              </w:rPr>
              <w:t>Н. Шамфо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кая мысль связана с ее языковым выражением, делающим возможным существование мысли. Писатель при помощи точно подобранных слов, связанных грамматически, передаёт свои мысли, чувства и эмоции, представления о жизни. Воспринимая написанное, читатель понимает коммуникативный и эстетический замысел авто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Примеры: </w:t>
            </w:r>
            <w:r>
              <w:rPr>
                <w:i/>
                <w:sz w:val="20"/>
                <w:szCs w:val="20"/>
              </w:rPr>
              <w:t>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сть – это свойство сказанного или написанного своей смысловой формой привлекать особое внимание читателя, производить на него сильное впечатление. </w:t>
            </w:r>
            <w:r>
              <w:rPr>
                <w:i/>
                <w:sz w:val="20"/>
                <w:szCs w:val="20"/>
              </w:rPr>
              <w:t>А. И. Горш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-изобразительные качества речи сообщаются ей лексическими, словообразовательными и грамматическими средствами, тропами и фигурами речи, интонационно-синтаксической организацией  предлож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изобразительно-выразительные средства язык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фраза, перенесённая на бумагу, всегда подвергается некоторой обработке, хотя бы по части синтаксиса. </w:t>
            </w:r>
            <w:r>
              <w:rPr>
                <w:i/>
                <w:sz w:val="20"/>
                <w:szCs w:val="20"/>
              </w:rPr>
              <w:t>Б. В. Шерги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ечь – это речь зафиксированная, графически оформленная, написанная или напечатанная. Для передачи особенностей устной речи на письме автор использует различные языковые средства и знаки препинания. Средства письменно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вучание слов передаётся с помощью бук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онация автора передаётся с помощью знаков препин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зацный отступ, который помогает регулировать читательское восприя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е шрифты и выделения, чтобы обратить внимание читателя на определённую часть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функции знаков препинания (многоточия, вопросительного и восклицательного знак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слова связываться с другими словами проявляется в словосочетании. </w:t>
            </w:r>
            <w:r>
              <w:rPr>
                <w:i/>
                <w:sz w:val="20"/>
                <w:szCs w:val="20"/>
              </w:rPr>
              <w:t>И. И. Постнико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двух и более самостоятельных слов, связанных между собой по смыслу и грамматически, называется словосочетанием. Связь между словами выражается окончаниями зависимых слов, предлогами, союзами, интон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чинительной связи: согласование, управление и примыка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способы связи слов и их выражение в словосочетания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м  человек не только выражает что-либо, он им выражает также и самого себя. </w:t>
            </w:r>
            <w:r>
              <w:rPr>
                <w:i/>
                <w:sz w:val="20"/>
                <w:szCs w:val="20"/>
              </w:rPr>
              <w:t>Георг фон Габелен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сль вы</w:t>
              <w:softHyphen/>
              <w:t>ражается средствами языка в речи во всем ее составе, в том числе и в ее структуре. Благодаря языку человек мо</w:t>
              <w:softHyphen/>
              <w:t>жет передать, что он думает, о чем он думает, как отно</w:t>
              <w:softHyphen/>
              <w:t>сится к тому, о чем думает. Путем передачи речи человек характеризует себя с разных сторон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>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ейший способ узнать человека – его умственное развитие, его моральный облик, его характер – прислушаться к тому, как он говорит. </w:t>
            </w:r>
            <w:r>
              <w:rPr>
                <w:i/>
                <w:sz w:val="20"/>
                <w:szCs w:val="20"/>
              </w:rPr>
              <w:t>Д. С. Лихачё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ык является орудием выражения мыслей и чувств и служит важнейшим средством общения людей. Он  образует органическое единство с мышлением, поэтому может свидетельствовать об умственном развитии, моральном облике и характере человек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текст заставляет обратить внимание не только и не столько на то, что сказано, но и на то, как сказано. </w:t>
            </w:r>
            <w:r>
              <w:rPr>
                <w:i/>
                <w:sz w:val="20"/>
                <w:szCs w:val="20"/>
              </w:rPr>
              <w:t>Е. В. Джанджако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боте над текстом писатель пользуется  большим арсеналом средств: лексическими, словообразовательными и грамматическими, тропами и фигурами речи. Для восприятия текста важно не только его содержание (что сказано), но и разнообразие способов передачи мысли на письме (как сказано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 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ник мыслит образами, он рисует, показывает, изображает. В этом и заключается специфика языка художественной литературы. </w:t>
            </w:r>
            <w:r>
              <w:rPr>
                <w:i/>
                <w:sz w:val="20"/>
                <w:szCs w:val="20"/>
              </w:rPr>
              <w:t>Г. Я. Солгани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тягательная сила художественного слова – в его образности, носителем которой является речь (словесное выражение). Образы будят у читателей яркие представления о прочитанном.  Художественный образ создаётся автором с помощью  лексических явлений и изобразительно-выразительных средст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 xml:space="preserve">: лексические явления, изобразительно-выразительные сред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интаксиса определяют логические отношения между словами, а состав лексикона соответствует знаниям народа, свидетельствует о его образе жизни. </w:t>
            </w:r>
            <w:r>
              <w:rPr>
                <w:i/>
                <w:sz w:val="20"/>
                <w:szCs w:val="20"/>
              </w:rPr>
              <w:t>Н.Г. Чернышевск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общества отражается в словах. Они живые свидетели исторических событий, развития науки, техники, культуры, изменений в быту. Но для выражения мысли недостаточно только отбора лексического материала, необходимо установление логической связи между словами при построении предлож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е удивительное в том, что писатель-мастер умеет, взяв обычные, всем известные слова, показать, сколько оттенков смысла скрывается и открывается в его мыслях, чувствах. </w:t>
            </w:r>
            <w:r>
              <w:rPr>
                <w:i/>
                <w:sz w:val="20"/>
                <w:szCs w:val="20"/>
              </w:rPr>
              <w:t>И. Н. Горел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Язык заключает в себе возможности художественного, эстетически осмысленного и направленного употребления. В художественном произведении удачно и точно подобранные слова, связанные грамматически, под пером писателя-мастера позволяют ему образно передать разнообразные оттенки мыслей и чувств.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онял, что человек может знать великое множество слов, может совершенно правильно писать их и так же правильно сочетать их в предложении. Всему этому учит нас грамматика. </w:t>
            </w:r>
            <w:r>
              <w:rPr>
                <w:i/>
                <w:sz w:val="20"/>
                <w:szCs w:val="20"/>
              </w:rPr>
              <w:t>М.Исаковск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запас человека свидетельствует, насколько богата его речь. Грамотность включает в себя знание грамматических правил и применение их на практике – в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ми грамматики являются морфология, изучающая формы слов и их грамматические функции, и синтаксис, изучающий способы соединения слов в словосочетания и предложения. На основе грамматики разработаны орфография и пунктуац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,  обоснование орфограм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подобен многоэтажному зданию. Его этажи – единицы: звук, морфема, слово, словосочетание, предложение… И каждая из них занимает своё место в системе, каждая выполняет свою работу. </w:t>
            </w:r>
            <w:r>
              <w:rPr>
                <w:i/>
                <w:sz w:val="20"/>
                <w:szCs w:val="20"/>
              </w:rPr>
              <w:t>М. В. Пан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 – это не нагромождение звуков, слов, правил, а упорядоченная система языковых единиц. Каждая из них имеет разное назначение, строение, сочетаемость и место в системе языка. Язык дает нам возможность понять друг друга, являясь одной из сил, которые обеспечивают существование и развитие человеческого обще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 xml:space="preserve">: употребление языковых единиц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… богат глаголами и существительными, разнообразен формами, выражающими оттенки чувств и мыслей. </w:t>
            </w:r>
            <w:r>
              <w:rPr>
                <w:i/>
                <w:sz w:val="20"/>
                <w:szCs w:val="20"/>
              </w:rPr>
              <w:t>Л. Н. Толсто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окружают предметы, для называния которых в языке есть специальные слова – существительные. Сообщения о действиях характеризуют предметы с помощью глаголов. Употреблённые в нужной форме, эти части речи способны связываться в словосочетания  и участвовать в создании предложений для передачи мыслей и чувств пишущего / говорящег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употребление форм имени существительного и глаго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ь языка свидетельствует, о чём думают люди, а грамматика – как они думают. </w:t>
            </w:r>
            <w:r>
              <w:rPr>
                <w:i/>
                <w:sz w:val="20"/>
                <w:szCs w:val="20"/>
              </w:rPr>
              <w:t>Г. В. Степан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слова помогает понять смысл высказывания, а грамматика позволяет  связать между собою слова в предложении, чтобы выразить мысл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– это то, благодаря чему, с помощью чего мы выражаем себя и вещи. </w:t>
            </w:r>
            <w:r>
              <w:rPr>
                <w:i/>
                <w:sz w:val="20"/>
                <w:szCs w:val="20"/>
              </w:rPr>
              <w:t>Поль Рикё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- универсальный материал, который используется людьми при объяснении мира. Для этого употребляются слова, обозначающие различные предметы, признаки, действия, а также применяются правила, позволяющих строить из этих слов предложения. Именно предложения являются средством выражения мысл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зеологизмы – неизменные спутники нашей речи. Мы часто пользуемся ими в повседневной речи, порой даже не замечая, ведь многие из них привычны и знакомы с детства. </w:t>
            </w:r>
            <w:r>
              <w:rPr>
                <w:i/>
                <w:sz w:val="20"/>
                <w:szCs w:val="20"/>
              </w:rPr>
              <w:t>Из учебника русского язы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арном составе современного русского языка существуют обороты речи, которые воспроизводятся в качестве готовых, сложившихся единиц. Это фразеологизмы. Образный, метафорический характер фразеологических единиц позволяет широко использовать их в неизменном виде как одно из важнейших средств для создания экспрессивности, выразительности тек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употребление фразеологизмов в текс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– это то, что человек знает. Речь – это то, что человек умеет. </w:t>
            </w:r>
            <w:r>
              <w:rPr>
                <w:i/>
                <w:sz w:val="20"/>
                <w:szCs w:val="20"/>
              </w:rPr>
              <w:t>А. А. Мирошниченк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– это система правил, законов. Изучая эти законы, усваивая правила, мы овладеваем теми нормами, которые существуют в языке. Речь – применение этих правил на практике, когда человек говорит, пишет, читает на данном языке или слушает и понимает носителя языка. То есть язык – это теория, а речь – применение теории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учёные даже предлагают выделить два языка – устный и письменный, настолько большие различия существуют между устной и письменной речью. </w:t>
            </w:r>
            <w:r>
              <w:rPr>
                <w:i/>
                <w:sz w:val="20"/>
                <w:szCs w:val="20"/>
              </w:rPr>
              <w:t>А. А. Мирошниченк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 – звучащая, произносимая, неподготовленная.  Для неё характерны повтор мысли и слов, прерывистость и непоследовательность изложения, простые и неполные предложения, разговорные и просторечные слова и выражения. При восприятии устной речи для адресата важны интонация, темп и тембр голоса, жесты, мимика говорящ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ая речь – написанная, отредактированная. Для неё характерны нормированность (т. е. соблюдение грамматических правил и речевых норм), книжные слова, сложные развернутые предложения, часто с осложнёнными оборотами (обособленными членами, вводными словами и др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… обладает всеми средствами для выражения самых тонких ощущений и оттенков мысли. </w:t>
            </w:r>
            <w:r>
              <w:rPr>
                <w:i/>
                <w:sz w:val="20"/>
                <w:szCs w:val="20"/>
              </w:rPr>
              <w:t>В. Г. Короленк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позволяет выражать самые разные мысли, описывать чувства и переживания людей. Главнейшее требование к тексту – использование таких средств, которые с максимальной полнотой и эффективностью выполняют поставленную автором задачу эмоционального воздействия на читател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лексическое и грамматическое явления, изобразительно-выразительные средства язы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абзаца тесно связаны с функционально-стилевой принадлежностью текста, вместе с тем отражают и индивидуально-авторскую особенность оформления текста. </w:t>
            </w:r>
            <w:r>
              <w:rPr>
                <w:i/>
                <w:sz w:val="20"/>
                <w:szCs w:val="20"/>
              </w:rPr>
              <w:t>Н. С. Валги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Абзац</w:t>
            </w:r>
            <w:r>
              <w:rPr>
                <w:sz w:val="20"/>
                <w:szCs w:val="20"/>
              </w:rPr>
              <w:t xml:space="preserve"> - это часть текста между двумя отступами, или красными строками. Функции абзаца в диалогической и монологической речи различны: в диалоге абзац служит для разграничения реплик разных лиц, т.е. выполняет чисто формальную роль; в монологической речи - для выделения композиционно значимых частей текста (как с точки зрения логико-смысловой, так и эмоционально-экспрессивной). Функции абзаца тесно связаны с функционально-стилевой принадлежностью текста и его стилистической окрашенностью, вместе с тем отражают и индивидуально-авторскую особенность оформления текст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римеры</w:t>
            </w:r>
            <w:r>
              <w:rPr>
                <w:i/>
                <w:sz w:val="20"/>
                <w:szCs w:val="20"/>
              </w:rPr>
              <w:t>:  функции абзац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пред-е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1:00Z</dcterms:created>
  <dc:creator>Татьяна</dc:creator>
  <dc:description/>
  <cp:keywords/>
  <dc:language>en-US</dc:language>
  <cp:lastModifiedBy>User</cp:lastModifiedBy>
  <cp:lastPrinted>2013-01-04T11:22:00Z</cp:lastPrinted>
  <dcterms:modified xsi:type="dcterms:W3CDTF">2018-01-21T13:16:00Z</dcterms:modified>
  <cp:revision>22</cp:revision>
  <dc:subject/>
  <dc:title/>
</cp:coreProperties>
</file>