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 глазами родителей, родител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зами дете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пу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 е л 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учащихся чувства любви и гордости за свою семью, уважения к родител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учащихся уважительное отношение к своему дому, семье и культуру взаимоотношений родителей и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сближению взрослых и детей, формированию положительных эмо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овать сплочению классного коллектива, коллектива учащихся и родителей, коллектива семей.</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Участники:</w:t>
      </w:r>
      <w:r>
        <w:rPr>
          <w:rFonts w:eastAsia="Times New Roman" w:cs="Times New Roman" w:ascii="Times New Roman" w:hAnsi="Times New Roman"/>
          <w:sz w:val="24"/>
          <w:szCs w:val="24"/>
          <w:lang w:eastAsia="ru-RU"/>
        </w:rPr>
        <w:t> классный руководитель, родители учащихся четвертого класса, учащиеся, школьный психолог, социальный педаго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ая рабо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людение и подготовка ситуаций, с которыми чаще сталкиваются дети и их родит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заданий для группов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ление зала для проведения родительского собр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проекта решения родительского собр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 о р м л е н и е, о б о р у д о в а н и е и и н в е н т а р 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ст «Хорошие ли вы родит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льбомы и карандаш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я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ись на доске темы собрания, крылатых выражений и мудрых народных послов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дети ваши будут обходиться с вами так же, как вы обходитесь с вашими родит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ле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дителям – основа всех доброде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ицер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ая семья гору сверн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сская народная послов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создав людей такими, каковы они есть, даровала им великое утешение от многих зол, наделив их семьей и роди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Фоскал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 о д с о б р а н и 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анизационная ча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открывает собрание, называет его тему и цели, представляет приглашенных – школьного психолога и социального педаго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обрания делятся на групп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двумя круглыми столами располагаются родители, которые сегодня будут «деть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двумя другими круглыми столами разместились учащиеся, которые на собрании выступают в роли строгих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оведение диспу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ы п о л н е н и е заданий с обыгрыва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 дети получают задания в конвертах, которые им необходимо обыгр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д а н и я д л я д е т е й, исполняющих роль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 открыли дневник и увидели, что у вашего ребенка двойка. Вам надо выяснить причину этого и принять реш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пришел домой без сменной обуви, потерял ее в школе. Ваша реак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 поручили ребенку прибраться и помыть посуду, а он (она) проиграл все это время в компьютер, ничего не сделал. Ваша реак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ш ребенок пробовал курить, о чем вам сказали соседи. Ваша реак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аш ребенок нецензурно выражается. Что дел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аш ребенок опоздал в школу, и вам сказали об этом одноклассники. Ваша реак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д а н и я д л я р о д и т е л е й, исполняющих роль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 получили двойку, и вам надо объяснить родителям, за что и почему. Они будут руга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 идете домой без сменной обуви, в школе забыли, а маме говорить не хотите, надеясь завтра най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ма попросила вас убрать комнату и помыть посуду, а пришел друг с интересным диском и вы заигрались. Как объяснить это маме или пап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 пробовали курить. Вам надо объяснить, почему вы это сделали и как-то смягчить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аш учитель позвонил и рассказал маме (папе), что вы нецензурно выражаетесь. Вам идти дом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ам надо объяснить, почему вы опоздали в шко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 каждого выступления групп слово предоставляется экспертам.</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Классный руководитель.</w:t>
      </w:r>
      <w:r>
        <w:rPr>
          <w:rFonts w:eastAsia="Times New Roman" w:cs="Times New Roman" w:ascii="Times New Roman" w:hAnsi="Times New Roman"/>
          <w:sz w:val="24"/>
          <w:szCs w:val="24"/>
          <w:lang w:eastAsia="ru-RU"/>
        </w:rPr>
        <w:t> Решая эти ситуации, каждый из вас посмотрел на себя со стороны и, возможно, узнал свои поступки, свои слова, может быть, даже и свое поведение. И каждый наверняка сделал для себя определенные выво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а з м и н к а».</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Классный руководитель.</w:t>
      </w:r>
      <w:r>
        <w:rPr>
          <w:rFonts w:eastAsia="Times New Roman" w:cs="Times New Roman" w:ascii="Times New Roman" w:hAnsi="Times New Roman"/>
          <w:sz w:val="24"/>
          <w:szCs w:val="24"/>
          <w:lang w:eastAsia="ru-RU"/>
        </w:rPr>
        <w:t> Мы продолжаем наш разговор. Попробуем ответить на вопрос: часто ли вы жалеете друг дру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большого секрета в том, что именно близкие родственники порой наиболее язвительно обижают друг друга. А вы попробуйте пожалеть друг друга, не раздражайтесь сегодня на мам и пап, бабушек и дедушек. Выслушайте и постарайтесь понять друг друга: дети – родителей, а родители –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 и с а н и е. Участники собрания встают в один большой круг. Родители должны бросить мяч кому-то из детей и сказать доброе, ласковое слово. А дети бросают мяч кому-то из родителей и произносят добрые слова в их адре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 а д а н и е «Синонимы».</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Участники собрания возвращаются на свои рабочие места</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Классный руководитель.</w:t>
      </w:r>
      <w:r>
        <w:rPr>
          <w:rFonts w:eastAsia="Times New Roman" w:cs="Times New Roman" w:ascii="Times New Roman" w:hAnsi="Times New Roman"/>
          <w:sz w:val="24"/>
          <w:szCs w:val="24"/>
          <w:lang w:eastAsia="ru-RU"/>
        </w:rPr>
        <w:t> Попробуем ответить на вопрос: что такое равнодуш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внодушии, душевном безразличии нельзя не говорить сегодня, когда мы обсуждаем взаимоотношения в семь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д а н и е. Из всех слов, которые записаны на доске, выберите слова, описывающие равнодушного человека. Объясните, как вы понимаете эти сло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д о с к 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роший, нехороший, добрый, безразличный, отзывчивый, черствый, бездушный, эгоистичны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д а н и е. Вспомните стихотворения Агнии Львовны Барто: «Уронили мишку на пол…», «Зайку бросила хозяй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из этих стихотворений идет речь о равнодушии?</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Учащиеся и родители высказывают свои мне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 а б о т а в г р у п п а 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д а н и е д л я у ч а щ и х с я. Нарисуйте свой самый счастливый ден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дети рисуют, родители отвечают на вопросы теста «Хорошие ли вы родит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Хорошие ли вы родит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ы этого теста можно отвечать «да», «нет», «не зна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некоторые поступки ребенка вы часто реагируете «взрывом», а потом жалеете об э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гда вы пользуетесь помощью или советами друзей, когда не знаете, как реагировать на поведение вашего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ши интуиция и опыт – лучшие советчики в воспитании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гда вам случается доверять ребенку секрет, который вы никому другому не рассказали 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ас обижает негативное мнение о вашем ребенке других люд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ам случается просить у ребенка прощения за свое повед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 считаете, что ребенок не должен иметь секретов от своих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 замечаете между своим характером и характером ребенка различия, которые иногда удивляют (радуют) ва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 слишком сильно переживаете неприятности или неудачи вашего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 можете удержаться от покупки интересной игрушки для ребенка (даже если у вас есть деньги), потому что знаете, что ими полон д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 считаете, что до определенного возраста лучший воспитательный аргумент для ребенка – физическое наказание (ремен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аш ребенок именно таков, о каком вы мечта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аш ребенок доставляет вам больше хлопот, чем рад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огда вам кажется, что ребенок учит вас новым мыслям и повед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 вас конфликты с собственным ребен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счет результа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ответ «да» на вопросы: 2, 4, 6, 8, 10, 12, 14, а также за ответ «нет» на вопросы: 1, 3, 5, 7, 9, 11, 13, 15 вы получаете по 10 очков. За каждое «не знаю» получаете по 5 оч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0–150 оч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ому на практике сопутствует подобное открытое поведение, полное терпимости, вас можно признать примером, достойным подражания. Для идеала вам не хватает одного маленького шага. Им может стать мнение вашего ребенка. Рискне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0–99 оч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областей, в которых вы имеете на ребенка влияние; постарайтесь это использовать. И не забывайте, что понимать – это не всегда означает принимать. Не только ребенка, но и собственную личность тож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49 оч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ется, можно только посочувствовать вашему ребенку,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поможет вам в этом. Это будет нелегко, зато в будущем вернется благодарностью и сложившейся жизнью вашего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ы с т а в к а д е т с к и х р а б о 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щищают свои работы, дают краткое описание своему самому счастливому дн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 л и ц - о п р о 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п р о с ы д л я р о д и т е л е 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ем вы хотели быть в детст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чем вы мечтали в детст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й предмет вам больше всего нравился в школе и поче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гда вам было столько же лет, сколько сейчас вашим детям, чем вы увлекались?</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Классный руководитель.</w:t>
      </w:r>
      <w:r>
        <w:rPr>
          <w:rFonts w:eastAsia="Times New Roman" w:cs="Times New Roman" w:ascii="Times New Roman" w:hAnsi="Times New Roman"/>
          <w:sz w:val="24"/>
          <w:szCs w:val="24"/>
          <w:lang w:eastAsia="ru-RU"/>
        </w:rPr>
        <w:t> Такой же опрос мы проводили с учащимися. Давайте сравним ваши ответы с ответами ваших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Заключительное слово классного руковод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е дети – наша хорошая старость, плохие дети – плохая старость. Так думайте о будущем, а будущее – это наши де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ья вам, мир вашему до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бсуждение и принятие решения родительского собрания в форме памятки с рекомендациями для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айтесь говорить со своим ребенком открыто и откровенно на самые деликатные 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асайтесь получения вашим ребенком информации из чужих у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открыты для общения с ребенком, даже если вы чего-то или в чем-то сомневаетесь, не стесняйтесь сказать ему об э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о своих переживаниях в том возрасте, в котором сейчас ваши де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ысказывайтесь негативно о тех переживаниях, которые были связаны с вашим взрослением. Ребенок будет их переживать с вашей позиции и воспринимать так, как воспринимали 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полового созревания мальчикам особенно важно получать поддержку и одобрение со стороны мам, а девочкам – со стороны па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йте ласку к своим детям, демонстрируйте им свою любов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особенно внимательны и наблюдательны, обращайте внимание на любые изменения в поведении своего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айтесь защитить своего ребенка всеми возможными средствами, если он в этом нужд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 и т е р а т у р 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iCs/>
          <w:sz w:val="24"/>
          <w:szCs w:val="24"/>
          <w:lang w:eastAsia="ru-RU"/>
        </w:rPr>
        <w:t>Мудрость</w:t>
      </w:r>
      <w:r>
        <w:rPr>
          <w:rFonts w:eastAsia="Times New Roman" w:cs="Times New Roman" w:ascii="Times New Roman" w:hAnsi="Times New Roman"/>
          <w:sz w:val="24"/>
          <w:szCs w:val="24"/>
          <w:lang w:eastAsia="ru-RU"/>
        </w:rPr>
        <w:t> воспитания: книга для родителей / сост. Б. М. Бим-Бад, Э. Д. Днепров. – М.: Педагогика, 1989.</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Педагогические </w:t>
      </w:r>
      <w:r>
        <w:rPr>
          <w:rFonts w:eastAsia="Times New Roman" w:cs="Times New Roman" w:ascii="Times New Roman" w:hAnsi="Times New Roman"/>
          <w:sz w:val="24"/>
          <w:szCs w:val="24"/>
          <w:lang w:eastAsia="ru-RU"/>
        </w:rPr>
        <w:t>мастерские: интеграция отечественного и зарубежного опыта / сост. И. А. Мухина. – СПб., 1998.</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
          <w:iCs/>
          <w:sz w:val="24"/>
          <w:szCs w:val="24"/>
          <w:lang w:eastAsia="ru-RU"/>
        </w:rPr>
        <w:t>Тест</w:t>
      </w:r>
      <w:r>
        <w:rPr>
          <w:rFonts w:eastAsia="Times New Roman" w:cs="Times New Roman" w:ascii="Times New Roman" w:hAnsi="Times New Roman"/>
          <w:sz w:val="24"/>
          <w:szCs w:val="24"/>
          <w:lang w:eastAsia="ru-RU"/>
        </w:rPr>
        <w:t> «Взаимоотношения детей и родителей» // Воспитание школьников. – 2001. – № 8.</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09:00Z</dcterms:created>
  <dc:creator>Евгений</dc:creator>
  <dc:description/>
  <cp:keywords/>
  <dc:language>en-US</dc:language>
  <cp:lastModifiedBy>Евгений</cp:lastModifiedBy>
  <dcterms:modified xsi:type="dcterms:W3CDTF">2018-01-21T13:09:00Z</dcterms:modified>
  <cp:revision>1</cp:revision>
  <dc:subject/>
  <dc:title/>
</cp:coreProperties>
</file>