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 к УМК «Английский в фокусе» (“</w:t>
      </w:r>
      <w:r>
        <w:rPr>
          <w:b/>
          <w:lang w:val="en-US"/>
        </w:rPr>
        <w:t>Spotlight</w:t>
      </w:r>
      <w:r>
        <w:rPr>
          <w:b/>
        </w:rPr>
        <w:t>”) 6 класс</w:t>
      </w:r>
    </w:p>
    <w:p>
      <w:pPr>
        <w:pStyle w:val="Style28"/>
        <w:rPr/>
      </w:pPr>
      <w:r>
        <w:rPr/>
        <w:t xml:space="preserve">Материал носит рекомендательный характер и является основой и образцом для самостоятельной работы учителя по осознанному планированию курсов для 5-9 классов в рамках требований ФГОС по формированию УУД как основе образовательного процесса.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268"/>
        <w:gridCol w:w="4678"/>
        <w:gridCol w:w="2835"/>
        <w:gridCol w:w="1984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2B2B2B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2B2B2B"/>
                <w:sz w:val="20"/>
                <w:szCs w:val="20"/>
              </w:rPr>
              <w:t>Характеристика учебной деятельности учащихс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етапредметные (универса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b/>
                <w:sz w:val="20"/>
                <w:szCs w:val="20"/>
                <w:lang w:val="en-US"/>
              </w:rPr>
              <w:t>WH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HO</w:t>
            </w:r>
            <w:r>
              <w:rPr>
                <w:b/>
                <w:sz w:val="20"/>
                <w:szCs w:val="20"/>
              </w:rPr>
              <w:t>? (МОДУЛЬ 1.  Кто есть кто?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торяют лексику и грамматику, изученную в 5 классе. Называют свои личные данные по аналогии. В сотрудничестве с учителем изучают модульную страницу. Знакомятся с новой лексико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iCs/>
                <w:sz w:val="20"/>
                <w:szCs w:val="20"/>
              </w:rPr>
              <w:t>Коммуникативные умения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по заданиям с. 5 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с. 5 – ознакомительно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>грамматическая сторона речи)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to be, to have, question words – </w:t>
            </w:r>
            <w:r>
              <w:rPr>
                <w:sz w:val="20"/>
                <w:szCs w:val="20"/>
              </w:rPr>
              <w:t>обзорное повторение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, развивать навыки целеполаг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 на основе повторения изученного и хорошо знако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Чле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вечают на вопросы с опорой на зрительную наглядность – семейное дерево. Задают вопросы и отвечают на вопросы одноклассников на основе прочитанного / прослушанного текста и с использованием новой лексики. Пишут письмо о членах своей семьи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вести диалог-расспрос на основе нелиней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личное письмо с употреблением формул речевого этикета, сообщ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раткие сведения о себе и запрашивать аналогичную информацию о друге по переписке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Языковые навыки и средства оперирования ими (орфография и пунктуация)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расставлять в личном письме знаки препинания, диктуемые его форматом, в соответствии с нормами, принятыми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итяжательные местоимения, существительные в притяжательном падеж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отивационную основу учебной деятельности, развивать навыки коллективной учебной деятельности, умения работ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 упр.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h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you</w:t>
            </w:r>
            <w:r>
              <w:rPr>
                <w:iCs/>
                <w:sz w:val="20"/>
                <w:szCs w:val="20"/>
              </w:rPr>
              <w:t>?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Кто ты?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Читают диалог, заполняют пропуски в членской карточке. Дифференцируют и употребляют в речи притяжательные прилагательные и местоимения. Разыгрывают диалог с опорой на образец. Презентуют людей на основе их удостоверений личности. Создают членские (библиотечные карточки) с опорой на образец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итяжательные прилагательные и местоим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сознанное построение речевого высказывания в устной и письменной форме; структурировать знания; самостоятельно достраивать нелинейный текст с восполнением недостающих компон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личностное и жизненное самоо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9 упр. 9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 countr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я страна)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отребляют в речи названия стран и национальностей, частей света. Читают текст с пониманием основного содержания, отвечают на вопросы по тексту. Пишут короткое сообщение о своей стране с опорой на образец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/или вербальные опоры; передавать основное содержание прочитанного текста с опорой или без опоры на текст /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редставлять родную страну и культуру на английском языке; 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Normal"/>
              <w:rPr>
                <w:rFonts w:eastAsia="TimesNewRomanPS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выделение необходимой информации; определять основную и второстепенную информацию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 идентичности в форме осознания  социальной роли «Я» как гражданина Росси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 упр. 5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nite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Kingdo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Великобрит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исывают флаги стран, входящих в Соединённое Королевство Великобритании. Читают текст о Великобритании и заполняют диаграмму. Пишут короткое сообщение (30-50 слов)  своей стране, столице и национальном флаг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заполнять диаграммы;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редставлять родную страну и культуру на английском языке; 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инициативное учеб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нформационного поиска; выполнять поиск и выделение необходимой информации; осуществлять осознанное построение речевого высказывания в устной и письменной форме; создавать, применять и преобразовывать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Личностные УУД: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доброжелательное отношение, уважение и толерантность к другим странам и народам, формировать основы своей гражданской 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10 упр. 3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бочая тетрадь: </w:t>
            </w:r>
            <w:r>
              <w:rPr>
                <w:rFonts w:cs="Calibri"/>
                <w:sz w:val="20"/>
                <w:szCs w:val="20"/>
              </w:rPr>
              <w:t>с.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Famili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емь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сказывают о своей семье. Читают текст, сравнивают ответы героини со своими. Берут интервью у одноклассников. Составляют короткие письменные сообщения о себе и своей семь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вопросы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, свою семью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владеть монологической и диалогической формами речи в соответствии с нормами иностранн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основы своей гражданской  идентичности в форме осознания  социальной роли «Я» как гражданин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Spotlight on Russ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 (письмо на сайт – по желанию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nglish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i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Use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roducing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eeting Peop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комство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разыгрывают диалоги приветствия и знакомства. 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 этикетного характера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воспринимать на слух и понимать нужную/запрашиваемую информацию в аутентичных текстах, содержащих некоторое количество неизученных языковых явл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ганизовать учебное сотрудничество и совместную деятельность со сверстниками, работать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диалогической речи, ауд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2 упр. 3 (запис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sive Reading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Earth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я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лают презентацию планеты Земля на основе карты (зрительная опора) и нелинейного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овать речь для планирования и регуляции своей деятельности, осознанно строить речевые высказывания в соответствии с задачами коммуника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труктурирование знаний, осознанное построение речевого высказывания в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с. 13 упр. 4 (запись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монолога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9-10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rogress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heck</w:t>
            </w:r>
            <w:r>
              <w:rPr>
                <w:rFonts w:cs="Calibri"/>
                <w:sz w:val="20"/>
                <w:szCs w:val="20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Контроль усвоения материала модуля 1 (с. 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вводной страницей модуля 2 (с.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нига для чтения. «Алиса в стране чудес» Эпизод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8-9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 xml:space="preserve">знакомства со сказочной пове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. По необходимости сделать невыполненные упражнения из рабочей тетради к модулю 1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b/>
                <w:sz w:val="20"/>
                <w:szCs w:val="20"/>
                <w:lang w:val="en-US"/>
              </w:rPr>
              <w:t>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>! (МОДУЛЬ 2. Вот и мы!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ppy 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радос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произношение и употребляют в речи названия дней недели, месяцев, порядковых числительных. Отрабатывают и употребляют в речи предлоги времени, называют время на АЯ. Берут интервью у одноклассников, узнавая месяц/дату их рождения. Пишут пригласительные открыт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ие приглашения с употреблением формул речевого этике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 и расставлять знаки препинания в пригласительной открыт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ги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екватно использовать речевые средства для построения монологического  и диалогическ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 xml:space="preserve">познавательный интерес к новому учебному матери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7 упр. 8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y pla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меня дом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мебель,  комнаты. Отрабатывают и употребляют в речи неопределённые местоимения, предлоги места. Разыгрывают диалог с опорой на образец. Пишут короткое описание комнаты, делают презентацию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/ил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излагать результаты выполненной проект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; 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соблюдать правильное ударение в изученных слов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ги места, неопределённые местоимения.</w:t>
            </w:r>
          </w:p>
          <w:p>
            <w:pPr>
              <w:pStyle w:val="Normal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ные умения:</w:t>
            </w:r>
            <w:r>
              <w:rPr>
                <w:sz w:val="20"/>
                <w:szCs w:val="20"/>
              </w:rPr>
              <w:t xml:space="preserve"> ученик получит возможность научиться использовать в речи перифраз;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планировать и организовать учебное сотрудничество и совместную деятельность со сверстниками, работать в паре и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 и становление смыслообразующей функции познавательного мо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9 упр. 10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My neighbourhoo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седству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крорайон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по теме типы магазинов. Воспринимают на слух и полностью понимают прослушанный аудиотекст. Задают в парах вопросы по прочитанному тексту. Пишут короткое сообщение о своём микрорайо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неофициального общения в рамках освоенной темати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зрительную наглядность и вербальную опору (образец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учебное сотрудничество со сверстниками; 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0 упр. 4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mous Stree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менит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воспринимают на слух и выборочно понимают аудиотексты, пишут короткое сообщение (около 80 слов) о знаменитой улице в своём го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ыражать и аргументировать свое отношение к прочитанному/ прослушанном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аббреви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ициативное учеб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формировать доброжелательное отношение, уважение </w:t>
            </w:r>
            <w:r>
              <w:rPr>
                <w:sz w:val="20"/>
                <w:szCs w:val="20"/>
              </w:rPr>
              <w:t xml:space="preserve">к культурным и историческим ценностям других </w:t>
            </w:r>
            <w:r>
              <w:rPr>
                <w:rFonts w:cs="Calibri"/>
                <w:sz w:val="20"/>
                <w:szCs w:val="20"/>
              </w:rPr>
              <w:t>стран и народов, формировать основы своей гражданской  идент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21 упр. 3 (завершение работы над проектом, оформление дл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ртфолио – по выбору учащихся, подготовк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зент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Dachas </w:t>
            </w:r>
            <w:r>
              <w:rPr>
                <w:sz w:val="20"/>
                <w:szCs w:val="20"/>
              </w:rPr>
              <w:t>(Дач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on 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сказывают свои мнения на основе прочитанного текста, аргументируют свою точку зрения, пишут короткое эссе о своей дач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план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ыражать и аргументировать свое отношение к прочитанному;</w:t>
            </w:r>
            <w:r>
              <w:rPr>
                <w:rFonts w:eastAsia="TimesNewRomanPS-ItalicMT;MS Mincho"/>
                <w:sz w:val="20"/>
                <w:szCs w:val="20"/>
              </w:rPr>
              <w:t xml:space="preserve"> 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ть свои мысли в соответствии с задачами коммуникации, аргументировать своё м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; доказательство своего м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</w:rPr>
              <w:t>Spotlight on Russ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4 (письмо на сайт – по желанию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questing servic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Зая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итают и 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 побуждение к действию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о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коммуникативных задач; постановка и формулирование пробл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4, 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aw a Map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to Scal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ла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ертеж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штаб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. Делают проект – чертёж своей комнаты, представляют проект перед класс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и вербальные опоры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излагать результаты выполненной проектной работ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восстанавливать текст путем добавления выпущенных фрагментов.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тематику текста по заголовку и иллюстрации; осуществлять осознанное построение речевого высказывания в уст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тетрадь: </w:t>
            </w:r>
            <w:r>
              <w:rPr>
                <w:sz w:val="20"/>
                <w:szCs w:val="20"/>
              </w:rPr>
              <w:t>с. 15-16 (дифференцированно – по индивидуальной потребности в отработк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2 (с. 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3 (с.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0-11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2. По необходимости сделать невыполненные упражнения из рабочей тетради к модулю 2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3. GETTING AROUND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3. </w:t>
            </w:r>
            <w:r>
              <w:rPr>
                <w:b/>
                <w:sz w:val="20"/>
                <w:szCs w:val="20"/>
              </w:rPr>
              <w:t>Поехали</w:t>
            </w:r>
            <w:r>
              <w:rPr>
                <w:b/>
                <w:sz w:val="20"/>
                <w:szCs w:val="20"/>
                <w:lang w:val="en-US"/>
              </w:rPr>
              <w:t>!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ad safety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опас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га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доро</w:t>
            </w:r>
            <w:r>
              <w:rPr>
                <w:sz w:val="20"/>
                <w:szCs w:val="20"/>
              </w:rPr>
              <w:t>жное движение. Отрабатывают и употребляют в речи предложения в повелительном наклонении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Читают и полностью понимают содержание текста. Воспринимают на слух и выборочно понимают аудиотексты. Составляют письменную инструкцию для детей по правилам поведения на дорог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узнавать в письменном и звучащем тексте и употреблять в устной и письменной речи изученные лексические единицы (слова, словосочетания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предложения в повелительном наклон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рганизовать учебное сотрудничество с учителем и сверстниками, формировать умение работать в группе/коман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, классификации объектов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чебно</w:t>
              <w:softHyphen/>
              <w:t xml:space="preserve">познавательный интерес к новому учебному материалу; формировать ценность здорового и безопасного образа жизни, интериоризацию правил поведения на транспорте и на дорог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7 упр. 9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O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ov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В движ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ют и употребляют в речи модальный глагол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в разных значениях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Воспринимают на слух и выборочно понимают аудиотексты. Разыгрывают диалог между инструктором по вождению и учеником. Рисуют плакат со знаками дорожного движения, представляют клас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 с опорой на зрительную наглядность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комбинированный диалог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опорой на зрительную наглядность и вербальные опоры (устойчивые выражения и словосочетания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соблюдать существующие в английском языке нормы лексической сочетаем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распознавать и употреблять в речи в нескольких значениях многозначные слова, изученные в пределах тематики основной школы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модальные глагол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перифраз, синонимические и антонимические средства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при говорении; 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рганизовывать учебное сотрудничество и совмест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деятельность с учителем и сверстниками; работать индивидуально и в паре; осознанно использовать речевые средства в соответств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ценность здорового и безопасного образа жизни, интериоризацию правил поведения на транспорте 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2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t wheel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етерком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Заполняют анкету на основе прочитанного текста. Представляют известного человека на основе его анкеты. Пишут короткое сообщение (50-60 слов) об известном гонщике с опорой на образец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заполнять анкеты и формуляры;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вербализовать эмоциональное впечатление, оказанное на него источником; прогнозировать содержание текста по заголовку и иллюстрациям; осуществлять поиск и выделение необходимой информ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учитывающее многообрази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0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sz w:val="20"/>
                <w:szCs w:val="20"/>
                <w:lang w:val="en-US"/>
              </w:rPr>
              <w:t>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tting arou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Londo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ы транспорта в Лондо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. Делают краткое устное сообщение на основе прочитанного. Воспринимают на слух и выборочно понимают аудиотексты. Составляют постер о ПДД для водителей авто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запрашиваемую информацию в аутентичных текстах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исать небольшое письменное высказывание с опорой на нелиней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sz w:val="20"/>
                <w:szCs w:val="20"/>
              </w:rPr>
              <w:t>Компенсаторные умения: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пользоваться языковой и контекстуальной догадкой при аудировании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языковые и речевые средства для решения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выбор наиболее эффективных способов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пределять необходимые действия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заголовку и иллюстрациям; осуществлять поиск и выделение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ь уважение к истории, культуре страны изучаемого языка; </w:t>
            </w:r>
            <w:r>
              <w:rPr>
                <w:rFonts w:cs="Calibri"/>
                <w:sz w:val="20"/>
                <w:szCs w:val="20"/>
              </w:rPr>
              <w:t>формировать интериоризацию правил поведения на транспорте и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et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етро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лностью понимают содержание текста, представляют монологическое высказывание на основе прочитанного, пишут о своей любимой станции метр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5 – написание стать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sk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r/Giv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irec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ти...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едут диалог –расспрос, употребляют в речи новые ЛЕ по теме, читают и полностью понимают содержание текста, воспринимают на слух и полностью понимают аудиотекс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опорой на зрительную наглядность и вербальные опоры (устойчивые выражения и словосочета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лностью понимать несложные аутентичные аудиотексты, содержащие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пределах тематики основной школы в соответствии с решаемой коммуникатив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ланировать учебное сотрудничество со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2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iCs/>
                <w:sz w:val="20"/>
                <w:szCs w:val="20"/>
                <w:lang w:val="en-US"/>
              </w:rPr>
              <w:t>Ar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nd Desig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hat does red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mean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означает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цвет?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микро-монологи и микро-диалоги на основе иллюстраций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заполняют пропуски. Делают короткие сообщения на основе замет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текст / свои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сообщение на заданную тему на основе прочитан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различные предло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; формировать владение монологической формой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ять/находить, в том числе из предложенных вариа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словия для выполнения учебной и познавательной задачи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; излагать полученную информацию, интерпретируя ее в контекст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аемой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мотивационную основу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33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1-22 (дифференцированно -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ogress Chec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3 (с. 3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4 (с.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2-13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3. По необходимости сделать невыполненные упражнения из рабочей тетради к модулю 3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ODULE 4. DAY AFTER DAY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. </w:t>
            </w:r>
            <w:r>
              <w:rPr>
                <w:b/>
                <w:sz w:val="20"/>
                <w:szCs w:val="20"/>
              </w:rPr>
              <w:t>День за дне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ay in, Day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out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– сутк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6–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Осваивают и употребляют в речи новые ЛЕ (слова, словосочетания) по теме каждодневная рутина</w:t>
            </w:r>
            <w:r>
              <w:rPr>
                <w:sz w:val="20"/>
                <w:szCs w:val="20"/>
              </w:rPr>
              <w:t xml:space="preserve">. Отрабатывают и употребляют в речи настоящее простое врем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; наречия частоты. Работают с текстом в формате теста: находят в нём изученные грамматические структуры и ЛЕ, </w:t>
            </w:r>
            <w:r>
              <w:rPr>
                <w:color w:val="000000"/>
                <w:w w:val="100"/>
                <w:sz w:val="20"/>
                <w:szCs w:val="20"/>
              </w:rPr>
              <w:t>составляют устные высказывания на основе прочитанного. Берут интервью у одноклассников на тему каждодневная рутина. Пишут короткое сообщение о своём типичном дне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 помощью вербальной опоры (устойчивые выражения и словосочетания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; отвечать на вопросы одноклассников в рамках тем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ключев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диницы в пределах тематики основной школы в соответствии с решаемой коммуникативной задачей; 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; наречия част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; организо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; 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устанавливать аналогии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формировать </w:t>
            </w:r>
            <w:r>
              <w:rPr>
                <w:rFonts w:eastAsia="TimesNewRomanPSMT;MS Mincho"/>
                <w:sz w:val="20"/>
                <w:szCs w:val="20"/>
              </w:rPr>
              <w:t>осознанное, уважительное и доброжелательное отношение к другому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, культуре, языку, вере, гражданск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и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w about…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насчет…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–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уют диаграмму, высказываются о своих предпочтениях, употребляя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полностью понимают аудиотексты. Разыгрывают диалог. </w:t>
            </w:r>
            <w:r>
              <w:rPr>
                <w:sz w:val="20"/>
                <w:szCs w:val="20"/>
              </w:rPr>
              <w:t xml:space="preserve"> Отрабатывают и употребляют в речи вопросительные предложения и краткие ответ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роводят опрос одноклассников и на его основе пишут короткое со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; диалог-побуждение к действию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зрительную наглядность в рамках освоенной тематики.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 (диаграмма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путем добавления выпущенных фрагментов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коммуникативные типы предложений по их интонации; адекватно, без ошибок, ведущих к сбою коммуникации, произносить фразы с точки зрения их ритмико-интонационных особе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ыражать чувства и эмоции с помощью интон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прилагательные при помощи аффиксов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ful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</w:rPr>
              <w:t>,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ic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</w:rPr>
              <w:t>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ing</w:t>
            </w:r>
            <w:r>
              <w:rPr>
                <w:rFonts w:eastAsia="TimesNewRomanPSMT;MS Mincho"/>
                <w:iCs/>
                <w:sz w:val="20"/>
                <w:szCs w:val="20"/>
              </w:rPr>
              <w:t>, -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ab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распознавать принадлежность слов к частям речи по аффиксам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в утвердительных, отрицательных, вопроситель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39 упр. 11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y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favourit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day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й любимый д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лностью понимают содержание текста, воспринимают на слух и выборочно понимают аудиотексты. </w:t>
            </w:r>
            <w:r>
              <w:rPr>
                <w:sz w:val="20"/>
                <w:szCs w:val="20"/>
              </w:rPr>
              <w:t>Осваивают и употребляют в речи средства логической связи. Опрашивают одноклассников. Пишут короткие сообщения о своём идеальном д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/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; готовность и способность вести диалог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0 упр. 5 (оформление для портфолио – по выбору учащихся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enage Life 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ritai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знь подростков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яют пропуски в тексте, слушают аудиозапись текста и проверяют себя. Делают выписки из текста, составляют монологические высказывания на основе своих записей. Пишут короткую статью в </w:t>
            </w:r>
            <w:r>
              <w:rPr>
                <w:color w:val="000000"/>
                <w:sz w:val="20"/>
                <w:szCs w:val="20"/>
              </w:rPr>
              <w:t xml:space="preserve">журнал для </w:t>
            </w:r>
            <w:r>
              <w:rPr>
                <w:sz w:val="20"/>
                <w:szCs w:val="20"/>
              </w:rPr>
              <w:t>подростков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ои записи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путем добавления выпущенных фрагментов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; формулировать собственное мнение, аргументирова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осознанное, уважительное и доброжелательное отношение к представителям других националь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1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6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Hi</w:t>
            </w:r>
            <w:r>
              <w:rPr>
                <w:iCs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(Привет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лностью понимают содержание текста, пишут короткую стать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представлять е</w:t>
            </w:r>
            <w:r>
              <w:rPr>
                <w:sz w:val="20"/>
                <w:szCs w:val="20"/>
              </w:rPr>
              <w:t xml:space="preserve">жедневную рутину,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культуру, особенности </w:t>
            </w:r>
            <w:r>
              <w:rPr>
                <w:sz w:val="20"/>
                <w:szCs w:val="20"/>
              </w:rPr>
              <w:t>жизни русских людей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ь в самовыражении, социальном при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6 – написание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king/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ancelling a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ppointme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Назначение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вст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фразы и выражения о назначении/отмене встречи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. Учатся использовать перифраз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 этикетного характера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 дифференцировать похожие звуки английской речи.</w:t>
            </w:r>
          </w:p>
          <w:p>
            <w:pPr>
              <w:pStyle w:val="Normal"/>
              <w:rPr>
                <w:rFonts w:eastAsia="TimesNewRomanPSMT;MS Mincho"/>
                <w:iCs/>
                <w:sz w:val="28"/>
                <w:szCs w:val="28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;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42 упр. 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7-2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aths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rawing numb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ычерчиваем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исл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твечают на вопросы, аргументируют своё мнение, передают краткое содержание – на основе прочитанного. Проводят интервью одноклассников, на его основе рисуют график, который презентуют перед класс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брать и давать интервью; вести диалог-расспрос на основе нелиней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без опоры на текст; описывать график с опорой или без опоры на ключевые слова/план/ вопросы.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0"/>
                <w:szCs w:val="20"/>
              </w:rPr>
            </w:pP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с опорой на нелинейный текст; кратко излагать результаты выполненной проектной работ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формировать умение с достаточной полнотой и точностью выражать свои мысли в соответствии с задачами и условиями коммуникации; аргументировать своё м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заголовк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учитывающее многообразие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43 упр. 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27-2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gress Check 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4 (с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5 (с. 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чтение):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изучающее чтение с полным пониманием прочитанного с. 14-15</w:t>
            </w:r>
          </w:p>
          <w:p>
            <w:pPr>
              <w:pStyle w:val="Style27"/>
              <w:rPr>
                <w:rStyle w:val="Emphasis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/>
                <w:sz w:val="20"/>
                <w:szCs w:val="20"/>
              </w:rPr>
              <w:t>с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развивать эстетические чувства на основе </w:t>
            </w:r>
            <w:r>
              <w:rPr>
                <w:rFonts w:cs="Calibri"/>
                <w:sz w:val="20"/>
                <w:szCs w:val="20"/>
              </w:rPr>
              <w:t>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4. По необходимости сделать невыполненные упражнения из рабочей тетради к модулю 4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b/>
                <w:sz w:val="20"/>
                <w:szCs w:val="20"/>
                <w:lang w:val="en-US"/>
              </w:rPr>
              <w:t>FEASTS</w:t>
            </w:r>
            <w:r>
              <w:rPr>
                <w:b/>
                <w:sz w:val="20"/>
                <w:szCs w:val="20"/>
              </w:rPr>
              <w:t xml:space="preserve"> (МОДУЛЬ 5. Праздник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estiv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ремя праздни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–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Пишут пригласительную открытк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описывать картинку/ фото с опорой или без опоры на ключевые слова/ план/ вопрос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осстанавливать текст из разрозненных абзаце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короткие пригласительные открытки, с употреблением формул речевого этикета, принятых в стране изучаемого языка, выражать пожел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в утвердительных предложения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 /структуре / ключевым словам; 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жизни, культуры, традиций, праздников св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elebrat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раздну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–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аивают и употребляют в речи новые ЛЕ по теме праздники. Читают текст с пониманием основного содержания. Осваивают новые фразовые глаголы. </w:t>
            </w:r>
            <w:r>
              <w:rPr>
                <w:sz w:val="20"/>
                <w:szCs w:val="20"/>
              </w:rPr>
              <w:t xml:space="preserve">Отрабатывают и употребляют в речи вопросительные и отрицательные предложения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. Описывают картинки устно и письменн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диалог-расспрос 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описывать картинку/ фото с опорой на 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вербальной опоро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(слова, словосочетания, речевые клише), в пределах тематики основной школ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sz w:val="20"/>
                <w:szCs w:val="20"/>
              </w:rPr>
              <w:t xml:space="preserve"> распознавать и употреблять в речи наиболее распространенные фразовые глаголы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распознавать и употреблять в речи глаголы в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 xml:space="preserve"> в вопросительных и  отрицательных предложения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, концу и иллюстрац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нятие ценности семейной</w:t>
            </w:r>
            <w:r>
              <w:rPr>
                <w:rFonts w:eastAsia="TimesNewRomanPSMT;MS Mincho"/>
                <w:b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жизни, культуры, традиций, праздников свое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49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ecial day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обые д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, читают и полностью понимают содержание текста. Составляют план устного сообщения/письменного эссе по теме национальный праздник. С опорой на свой план/записи делают короткие устное и письменное сооб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 план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/план/записи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оставлять план/ тезисы устного или письменного сообщ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, в пределах тематики основной школ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; понимать социокультурные реалии других стран мира при чтении и аудировании в рамках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осознанно использовать речевые средства в соответствии с задачей коммуник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осуществлять осознанное построение речевого высказывания в устной и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и доброжела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0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lture Corner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e Highlan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Шотландск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игр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Делают записи и готовят устное высказывание (объявление на радио) на основе прочитанного. Пишут короткие рекламные посте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передавать основное содержание прочитанного текста с опорой на текст, ключевые слова / план. 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рекламные постеры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оставлять план/ тезисы устного или письменного сообщения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; понимать социокультурные реалии других стран мира при чтении и аудировании в рамках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, конц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доброжелательное и уважительное отношение к истории, культуре, традициям других стран и национальностей;  формировать стремление к осознанию культуры и традиций сво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1 упр.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2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potlight on Russi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hite Nights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Бел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ч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p on R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редставляют монологическое высказывание на основе прочитанного, читают и понимают основное содержание текста, пишут статью для журнала об интересных реалиях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7 – написание 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rdering flower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заказа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названия цветов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комбинированный диалог в стандартных ситуациях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снований и критериев для сравнения, сериации;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urriculum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Literature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rough the Looking Glas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зеркал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литературоведческого характера. Читают краткую биографию английского писателя. Читают диалог (отрывок из худ. произведения) по ролям, отвечают на вопросы на основе прочитанн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существительные, имена прилагательные, наречия при помощи отрицательного префикса –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un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целенаправленно искать и использовать информационные ресурс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бходимые для решения учебных и</w:t>
            </w:r>
            <w:r>
              <w:rPr>
                <w:rFonts w:eastAsia="TimesNewRomanPSMT;MS Mincho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актических задач с помощью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ое сознание через знакомство с худо</w:t>
            </w:r>
            <w:r>
              <w:rPr>
                <w:sz w:val="20"/>
                <w:szCs w:val="20"/>
              </w:rPr>
              <w:t>ж</w:t>
            </w:r>
            <w:r>
              <w:rPr>
                <w:rFonts w:cs="Calibri"/>
                <w:sz w:val="20"/>
                <w:szCs w:val="20"/>
              </w:rPr>
              <w:t>ественным произве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3-3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5 (с.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6 (с. 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6-17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5. По необходимости сделать невыполненные упражнения из рабочей тетради к модулю 5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6. LEISURE ACTIVITIES (</w:t>
            </w: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суге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–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сваивают и употребляют в речи новые ЛЕ по теме свободное времяпрепровождение.  Воспринимают на слух и понимают интересующую информацию в аутентичных текстах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информацию. Учатся образовывать новые слова при помощи словосложения, аффиксации. Берут интервью у одноклассников, что они любят делать в свободное время, составляют график, на его основе пишут короткие письменные сооб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писать небольшое письменное высказывание с опорой на нелинейный текст (таблицы, диаграммы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;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имена существительные при помощи суффиксов 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or,</w:t>
            </w:r>
            <w:r>
              <w:rPr>
                <w:rFonts w:eastAsia="TimesNewRomanPSMT;MS Mincho"/>
                <w:iCs/>
                <w:sz w:val="20"/>
                <w:szCs w:val="20"/>
              </w:rPr>
              <w:t>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er</w:t>
            </w:r>
            <w:r>
              <w:rPr>
                <w:rFonts w:eastAsia="TimesNewRomanPSMT;MS Mincho"/>
                <w:iCs/>
                <w:sz w:val="20"/>
                <w:szCs w:val="20"/>
              </w:rPr>
              <w:t>,-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ist.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распознавать и употреблять в речи (как устной, так и письменной) различные средства связи в тексте для обеспечения его целостн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 /структуре / иллюстрациям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требность в участии в общественной жизни ближайшего социального ок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7 упр. 8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me on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гра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–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по теме игры. Читают и находят в тексте нужную информацию. Разыгрывают диалог по аналогии с образцом. Дифференцируют употребление грамматических времён Present Simple и Present Conti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ous, отрабатывают их употребление в речевой деятельности. Воспринимают на слух и понимают интересующую информацию в аутентичных текстах. Проводят опрос одноклассников, делают посте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/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ие письменные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дифференцировать, распознавать и употреблять в речи глаголы в настоящем простом времени Present Simple и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 xml:space="preserve">и чт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индивидуально и в па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 и конц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Header"/>
              <w:tabs>
                <w:tab w:val="clear" w:pos="708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59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sti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таем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ят глаголы в нужную грамматическую форму, заполняют пропуски в тексте и читают его. Слушают и читают инструкции к настольной игре, играют в группах. Создают в группах свои собственные настольные игры на тему свободно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по теме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 распознавать и употреблять в речи глаголы в настоящем простом времени Present Simple в утвердительных и отрицатель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выделять и формулировать познавательную цель; использовать моделирование в учеб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0 упр. 3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ard Gam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толь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Читают и полностью понимают содержание текстов. Составляют предло</w:t>
            </w:r>
            <w:r>
              <w:rPr>
                <w:sz w:val="20"/>
                <w:szCs w:val="20"/>
              </w:rPr>
              <w:t>жения с цифрами на основе прочитанного. Делают записи и составляют устное высказывание с опорой на план о популярной в России игре. Пишут короткое письменное сообщение о популярной в России иг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ючевые слова, план в рамках освоенной темат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план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находить в тексте требуемую информацию, ориентироваться в содержании текста, понимать целостный смысл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 стран изучаемого языка и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38 (необходимо прокомментировать задани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ree Ti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ободное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короткое сообщение о том, что любят делать в свободное врем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8 – написание статьи / письма о своём дос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Buying a present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купк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подарк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Воспринимают на слух и полностью понимают аудиотексты, читают и полностью понимают содержание текста. Разыгрывают диалоги по аналогии с образцом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ести комбинированный диалог в стандартных ситуация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кратко высказываться без предварительной подготовки на заданную тему в соответствии с предложенной ситуацией общ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2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9-4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xtensive Reading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sign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chnolog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uppet Show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Кукольны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театр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ов. Воспринимают на слух и понимают основное содер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ание аудиотекстов. Отвечают на вопросы на основе прочитанного и прослушанного материала. Делают пальчиковые куклы, следуя инструкциям на английском язы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ициативное сотрудничество в поиске и сборе информ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подводить под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63 упр. 4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39-40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4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rogress Check </w:t>
            </w:r>
            <w:r>
              <w:rPr>
                <w:rFonts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6 (с.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7 (с.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6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18-19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6. По необходимости сделать невыполненные упражнения из рабочей тетради к модулю 6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7. </w:t>
            </w:r>
            <w:r>
              <w:rPr>
                <w:b/>
                <w:sz w:val="20"/>
                <w:szCs w:val="20"/>
                <w:lang w:val="en-US"/>
              </w:rPr>
              <w:t>NOW</w:t>
            </w:r>
            <w:r>
              <w:rPr>
                <w:b/>
                <w:sz w:val="20"/>
                <w:szCs w:val="20"/>
              </w:rPr>
              <w:t xml:space="preserve"> &amp; </w:t>
            </w:r>
            <w:r>
              <w:rPr>
                <w:b/>
                <w:sz w:val="20"/>
                <w:szCs w:val="20"/>
                <w:lang w:val="en-US"/>
              </w:rPr>
              <w:t>THEN</w:t>
            </w:r>
            <w:r>
              <w:rPr>
                <w:b/>
                <w:sz w:val="20"/>
                <w:szCs w:val="20"/>
              </w:rPr>
              <w:t xml:space="preserve"> (МОДУЛЬ 7. Вчера, сегодня, завт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In the p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ло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–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идумывают заголовки к абзацам текста. </w:t>
            </w:r>
            <w:r>
              <w:rPr>
                <w:sz w:val="20"/>
                <w:szCs w:val="20"/>
              </w:rPr>
              <w:t xml:space="preserve">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правильные» глаголы) в утвердительных, отрицательных, вопросительных предложениях; дифференцируют правила формирования и нормы употребления. Разыгрывают диалог-расспрос на основе прочитанного текста, с опорой на ключевые слова, с использованием грамматического времени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. Пишут короткое письменное сооб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выбирать наиболее эффе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ориентироваться в содержании текста, понимать целостный смысл текста, структурировать текст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истории, культуре народов мира; знание истории, культуры своего народа, сво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7 упр. 10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1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7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allowee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spiri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Ду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еллоуина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–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илагательные, передающие чувства и ощущения)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Отрабатывают и употребляют в речи прошедшее простое 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«неправильные» глаголы) в утвердительных, отрицательных, вопросительных предложениях. Воспринимают на слух и понимают интересующую информацию в аутентичных текстах. Составляют список событий и на его основе представляют устный рассказ. Пишут короткий рассказ в журнал о памятном д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ключевые слова / пл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рассказы с опорой на план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не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прогнозировать содержание текста по его заголовку и  иллюстрациям; 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освоить социальные нормы, правила поведения, роли и формы социальной жизни в группах и сообщест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6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2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mous First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и был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нужную / запрашиваемую/ интересующую информацию. Подбирают заголовки к абзацам текста. Находят в тексте формы прошедшего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, составляют с ними вопросы и ответы. Разыгрывают диалог на основе прочитанного текста. Делают записи по плану и на их основе пишут короткую биографию известного человек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 брать и давать интервь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короткую биографию с опорой на ключевые слова / план и образец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«правильные» и «неправильные» глаголы в грамматическом времени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as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развивать мотивацию к овладению культурой активного использования словарей и других поисковых систем; </w:t>
            </w: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стойчивый познавательный инте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0 упр. 6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a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of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ьно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упергероев на картинке, сравнивают их, высказывают своё отношение к ним. Создают словосочетания и предложения с ними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ередают основные идеи текста своими словами. Выделают ключевую информацию в тексте, делают записи и на их основе устно делают краткий пересказ тек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записи (ключевые слова/ план)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 / план.</w:t>
            </w:r>
          </w:p>
          <w:p>
            <w:pPr>
              <w:pStyle w:val="Style27"/>
              <w:jc w:val="both"/>
              <w:rPr>
                <w:rStyle w:val="Emphasis"/>
                <w:i w:val="false"/>
                <w:i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запис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соблюдать существующие в английском языке нормы лексической сочетаемост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keepLines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;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 стран изучаемого языка и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1 упр. 5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4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Fam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с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. Составляют хронологию </w:t>
            </w:r>
            <w:r>
              <w:rPr>
                <w:sz w:val="20"/>
                <w:szCs w:val="20"/>
              </w:rPr>
              <w:t>жизни Пушкина А.С. на основе прочитанного текста, добавляют факты.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Представляют монологическое высказывание на её основе.  Составляют викторину о </w:t>
            </w:r>
            <w:r>
              <w:rPr>
                <w:sz w:val="20"/>
                <w:szCs w:val="20"/>
              </w:rPr>
              <w:t>жизни и творчестве А.С. Пушкина для своих одноклассников. П</w:t>
            </w:r>
            <w:r>
              <w:rPr>
                <w:color w:val="000000"/>
                <w:w w:val="100"/>
                <w:sz w:val="20"/>
                <w:szCs w:val="20"/>
              </w:rPr>
              <w:t>ишут  стихотвор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на план / хронолог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викторины, стих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историческим и известным личностям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9 – написание стихотворения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porting los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roper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ю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ходо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где можно увидеть знак «бюро находок», что там делают. Определяют, какие из высказываний относятся к работнику бюро наход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итают и находят в тексте нужную информацию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т диалог этикетного характера по аналогии с образцом, соблюдая нормы речевого этикет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 xml:space="preserve">вести диалог </w:t>
            </w:r>
            <w:r>
              <w:rPr>
                <w:sz w:val="20"/>
                <w:szCs w:val="20"/>
              </w:rPr>
              <w:t>этикетного характера</w:t>
            </w:r>
            <w:r>
              <w:rPr>
                <w:rFonts w:eastAsia="TimesNewRomanPSMT;MS Mincho"/>
                <w:sz w:val="20"/>
                <w:szCs w:val="20"/>
              </w:rPr>
              <w:t xml:space="preserve">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создавать, применять и преобразовывать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модели и схемы для решения учеб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xtensive Reading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istory. Toying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ith the pas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гр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нужную / запрашиваемую/ интересующую информацию. Составляют диалог на основе прочитанного текста и картинок. Составляют постер о популярных в России в прошлом игруш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 и  иллюстрациям; подбирать слова, соподчиненные ключевому слову, определяющ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его признаки и св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формировать целостное мировоззрение, соответствующее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читывающее социальное и культурное многообрази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sz w:val="20"/>
                <w:szCs w:val="20"/>
              </w:rPr>
              <w:t xml:space="preserve"> с. 73 упр. 5 (оформление для портфолио – по выбору учащихся)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45-4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7 (с.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8 (с. 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7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0-21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7. По необходимости сделать невыполненные упражнения из рабочей тетради к модулю 7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 8. RULES &amp; REGULATIONS</w:t>
            </w:r>
            <w:r>
              <w:rPr>
                <w:b/>
                <w:sz w:val="20"/>
                <w:szCs w:val="20"/>
              </w:rPr>
              <w:t xml:space="preserve"> (МОДУЛЬ 8. Правила и инструк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hat’s the ru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ако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ави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–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типы домов и зданий). Читают и находят в тексте нужную / запрашиваемую/ интересующую информацию. В парах придумывают по одному правилу к каждому абзацу текста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must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. Разыгрывают диалог-расспрос на основе прочитанного текста, с использованием модальных глаголов. В командах придумывают правила проживания в британской семье. Составляют постер о правилах поведения в своей комнате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модальные глагол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команд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заголовку, подзаголовкам и структу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7 упр. 7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hall we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 давай…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–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места в городе). Читают и находят в тексте запрашиваемую информацию. Отрабатывают и употребляют в речи степени сравнения прилагательных. Сопоставляют знаки с местами, где их можно увидеть. </w:t>
            </w:r>
            <w:r>
              <w:rPr>
                <w:color w:val="000000"/>
                <w:w w:val="100"/>
                <w:sz w:val="20"/>
                <w:szCs w:val="20"/>
              </w:rPr>
              <w:t>Воспринимают на слух и полностью понимают аудиотексты. Изучают устойчивые выра</w:t>
            </w:r>
            <w:r>
              <w:rPr>
                <w:sz w:val="20"/>
                <w:szCs w:val="20"/>
              </w:rPr>
              <w:t>жения: как пригласить собеседника, согласиться или отказаться, - и разыгрывают диалоги с их использованием. Письменно прописывают знаки для разных мест в город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 </w:t>
            </w:r>
            <w:r>
              <w:rPr>
                <w:rFonts w:eastAsia="TimesNewRomanPSMT;MS Mincho"/>
                <w:sz w:val="20"/>
                <w:szCs w:val="20"/>
              </w:rPr>
              <w:t>диалог-побуждение к действию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лностью понимать неслож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тентичные тексты, содержащие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разрешающие и запрещающие зна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sz w:val="20"/>
                <w:szCs w:val="20"/>
              </w:rPr>
              <w:t>степени сравнения прилагательны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ознанное, уважительное и доброжелательное отношение к другому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еловеку, его мнению, мировоз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79 упр. 8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ules &amp;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gulatio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а 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значение восклицаний. Отрабатывают и употребляют в речи модальные глаголы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v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need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 Разыгрывают диалоги, с использованием модальных глаголов в речи. Пишут правила нахождения в детском лаге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образец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модальные глаг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по его началу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0 упр. 7 (оформление для языкового портфеля – по выбору учащихся)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uilding Big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шины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яют картинки со зданиями и страны, в которых они находятся. Читают и находят в тексте запрашиваемую информацию. Находят в тексте 5 прилагательных в превосходной степени сравнения. С закрытыми книгами рассказывают 3 факта об </w:t>
            </w:r>
            <w:r>
              <w:rPr>
                <w:sz w:val="20"/>
                <w:szCs w:val="20"/>
                <w:lang w:val="en-US"/>
              </w:rPr>
              <w:t>Emp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ilding</w:t>
            </w:r>
            <w:r>
              <w:rPr>
                <w:sz w:val="20"/>
                <w:szCs w:val="20"/>
              </w:rPr>
              <w:t xml:space="preserve"> на основе прочитанного. Собирают информацию об известном здании в России, пишут короткое сообщение о нём с опорой на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небольшие письменные высказывания с опорой на план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распознавать и употреблять в речи превосходную степень прилагательных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онимать социокультурные реалии других стран мира при чтении и аудировании в рамках изученного материала; 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прогнозировать содержание текста по заголовку и иллюстрациям; </w:t>
            </w:r>
            <w:r>
              <w:rPr>
                <w:sz w:val="20"/>
                <w:szCs w:val="20"/>
              </w:rPr>
              <w:t>осуществлять расширенный поиск информации с использованием справочной литературы и Интернет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ным и историческим памятникам других стран  и стремление к познанию культурных и исторических памятников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1 упр. 5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0 (необходимо прокомментиров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oscow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Zoo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зоопарк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представляют монологическое высказывание на основе прочитанного, пишут короткое сообщение о своём любимом 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ивотн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 и/или зрительную наглядность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с. 10 – написание письма с описанием своего любимого животн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oking theatre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tickets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2 упр. 3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1-52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ros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Soci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ciences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I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you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neigh</w:t>
            </w:r>
            <w:r>
              <w:rPr>
                <w:iCs/>
                <w:sz w:val="20"/>
                <w:szCs w:val="20"/>
              </w:rPr>
              <w:t>bourhood neat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&amp; tidy?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то ли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м микрорайоне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ют антонимы (прилагательные), составляют с ними предложения. Читают текст в формате опросника, отвечают на вопросы, определяют уровень чистоты своего района. Описывают свой район, используя картинки / слайды. Готовят письменный лифлет для своих соседей о том, что можно / нельзя делать в районе для того, чтобы содержать его в чист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описывать район (город / место) с опорой на зрительную наглядно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лностью понимать несложные аутентичные тексты, построенные на изученном языковом материал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распознавать и употреблять в речи изученные антонимы адекватно ситуации 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екватно самостоятельно 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формирование и развитие экологического мышления, ум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менять его в познавательной, коммуникативной, социальной практике; выражать свое отношение к природе через рисунки, проек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новы экологической культуры, соответствующей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временному уровню экологического мыш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с. 83 упр. 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1-52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8 (с.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9 (с. 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3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8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2-23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8. По необходимости сделать невыполненные упражнения из рабочей тетради к модулю 8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9. </w:t>
            </w:r>
            <w:r>
              <w:rPr>
                <w:b/>
                <w:sz w:val="20"/>
                <w:szCs w:val="20"/>
                <w:lang w:val="en-US"/>
              </w:rPr>
              <w:t>FOOD &amp; REFRESHMENTS</w:t>
            </w:r>
            <w:r>
              <w:rPr>
                <w:b/>
                <w:sz w:val="20"/>
                <w:szCs w:val="20"/>
              </w:rPr>
              <w:t xml:space="preserve"> (МОДУЛЬ 9. Еда и прохладительные напитки)</w:t>
            </w:r>
          </w:p>
        </w:tc>
      </w:tr>
      <w:tr>
        <w:trPr>
          <w:trHeight w:val="2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Food and drink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Е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ь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–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продукты питания), учатся их правильно писать и произносить. Отрабатывают и употребляют в речи исчисляемые и неисчисляемые существительные с различными наречиями, обозначающими количество. Воспринимают на слух и понимают интересующую информацию в аутентичных текстах. Осваивают и употребляют в речи новые ЛЕ: контейнеры, числа, обозначающие сумму. 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одбирают заголовки к абзацам текста. Делают записи по плану на основе прочитанного текста, устно кратко передают основное содер</w:t>
            </w:r>
            <w:r>
              <w:rPr>
                <w:sz w:val="20"/>
                <w:szCs w:val="20"/>
              </w:rPr>
              <w:t>жание. Составляют письменно список продуктов для своего любимого блю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передавать основное содержание прочитанного текста с опорой или без опоры на текст, ключевые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</w:t>
            </w:r>
            <w:r>
              <w:rPr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понимать социокультурные реалии других стран мира при чтении и аудировании в </w:t>
            </w:r>
            <w:r>
              <w:rPr>
                <w:rFonts w:eastAsia="TimesNewRomanPSMT;MS Mincho"/>
                <w:sz w:val="20"/>
                <w:szCs w:val="20"/>
              </w:rPr>
              <w:t>рамках изученного материал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; работать в паре и группе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; развивать мотивацию к овладению культурой активного использования словарей и других поисков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важение к культуре, традициям, национальной кухне страны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7 упр. 9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O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men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Что в меню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еда, вкусы, разделы меню). Читают и находят в тексте запрашиваемую информацию. Разыгрывают диалоги по аналогии с образцом, с использованием фраз этикетного характера. Отрабатывают и употребляют в речи предложения в настоящем прост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и настоящем продолженном времени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, проводят дифференциацию двух грамматических времён. Отрабатывают навыки прои</w:t>
            </w:r>
            <w:r>
              <w:rPr>
                <w:rFonts w:eastAsia="TimesNewRomanPSMT;MS Mincho"/>
                <w:sz w:val="20"/>
                <w:szCs w:val="20"/>
              </w:rPr>
              <w:t xml:space="preserve">зношения. </w:t>
            </w:r>
            <w:r>
              <w:rPr>
                <w:sz w:val="20"/>
                <w:szCs w:val="20"/>
              </w:rPr>
              <w:t>Воспринимают на слух и понимают интересующую информацию в аутентичных текстах.  Письменно составляют рекламу ресторана.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диалог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глаголы во временных формах Present Simple и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тавить и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улировать новые задачи в учебе и познаватель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ы и интересы своей познавате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лассификацию; прогнозировать содержание текста по его заголовку и структуре, по его нач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89 упр. 11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t’s cook!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вай готовить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ботать со словарём: объяснять новые незнакомые слова, правильно их произносить, определять часть речи, изменять грамматические формы. </w:t>
            </w: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Переска</w:t>
            </w:r>
            <w:r>
              <w:rPr>
                <w:sz w:val="20"/>
                <w:szCs w:val="20"/>
              </w:rPr>
              <w:t>зывают текст (рецепт),  рассказываю рецепт недавно приготовленного блюда. Пишут рецепт национального русского блю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, ключевые слова/ план/ вопросы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i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i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</w:t>
            </w:r>
            <w:r>
              <w:rPr>
                <w:rFonts w:eastAsia="TimesNewRomanPS-ItalicMT;MS Mincho"/>
                <w:sz w:val="20"/>
                <w:szCs w:val="20"/>
              </w:rPr>
              <w:t>и чтени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ивать мотивацию к овладению культурой активного использования словарей и других поисковых систем; прогно</w:t>
            </w:r>
            <w:r>
              <w:rPr>
                <w:sz w:val="20"/>
                <w:szCs w:val="20"/>
              </w:rPr>
              <w:t xml:space="preserve">зировать тип и содержание текста по его заголовку и струк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национальной кухне страны изучаемого языка и стремление к осознанию культуры, национальной кухни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0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Place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 и закусочные в Великобрита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. Обсу</w:t>
            </w:r>
            <w:r>
              <w:rPr>
                <w:sz w:val="20"/>
                <w:szCs w:val="20"/>
              </w:rPr>
              <w:t>ж</w:t>
            </w:r>
            <w:r>
              <w:rPr>
                <w:color w:val="000000"/>
                <w:w w:val="100"/>
                <w:sz w:val="20"/>
                <w:szCs w:val="20"/>
              </w:rPr>
              <w:t>дают в небольших группах, где бы предпочли в Великобритании обедать и почему. Пишут короткую статью по плану, с опорой на образец о популярных кафе и закусочных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вести диалог-обмен мнениями на основе прочитанного текс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онимать социокультурные реалии других стран мира при чтении и аудировании в рамках изученного материала; 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нозировать содержание текста по его заголовку, подзаголовкам и иллюстрациям; </w:t>
            </w:r>
            <w:r>
              <w:rPr>
                <w:rFonts w:eastAsia="TimesNewRomanPSMT;MS Mincho"/>
                <w:sz w:val="20"/>
                <w:szCs w:val="20"/>
              </w:rPr>
              <w:t>объединять предметы и явления в группы по определенны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NewRomanPSMT;MS Mincho"/>
                <w:sz w:val="20"/>
                <w:szCs w:val="20"/>
              </w:rPr>
              <w:t>признакам, сравнивать, классифицировать и обобщать факты и 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важение к культуре, национальной кухне страны изучаемого языка и стремление к осознанию культуры, национальной кухни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1 упр. 5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Mushrooms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Грибы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рецепт своего любимого блю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сознанное построение речевого высказывания в устной и письменной форме;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SP on R,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7-58 (дифференцированно – по индивидуальной 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ok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able at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restaurant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аз столик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стор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; выразительно читать вслух небольшие построенные на изучен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0"/>
                <w:szCs w:val="20"/>
              </w:rPr>
              <w:t>языковом материале аутентичные тексты, демонстрируя понимание прочитанного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2 упр. 3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Acros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ood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hnologie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инар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находят в тексте запрашиваемую информацию. Описывают пирамиду из еды, опираясь на прочитанный текст. Составляют список съеденного вчера, сравнивают со списком партнёра, определяют, было ли вчера питание здоровы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опорой на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ую наглядность на основе прочитанного текста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гнозировать содержание текста по его заголовку и иллюст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3 упр. 4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57-5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9 (с.9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водной страницей модуля 10 (с. 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2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9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4-25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9. По необходимости сделать невыполненные упражнения из рабочей тетради к модулю 9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ODULE</w:t>
            </w:r>
            <w:r>
              <w:rPr>
                <w:b/>
                <w:sz w:val="20"/>
                <w:szCs w:val="20"/>
              </w:rPr>
              <w:t xml:space="preserve"> 10. </w:t>
            </w:r>
            <w:r>
              <w:rPr>
                <w:b/>
                <w:sz w:val="20"/>
                <w:szCs w:val="20"/>
                <w:lang w:val="en-US"/>
              </w:rPr>
              <w:t>HOLIDAY TIME</w:t>
            </w:r>
            <w:r>
              <w:rPr>
                <w:b/>
                <w:sz w:val="20"/>
                <w:szCs w:val="20"/>
              </w:rPr>
              <w:t xml:space="preserve"> (МОДУЛЬ 10. Канику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liday plans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ы на канику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–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отпуске). </w:t>
            </w:r>
            <w:r>
              <w:rPr>
                <w:color w:val="000000"/>
                <w:w w:val="100"/>
                <w:sz w:val="20"/>
                <w:szCs w:val="20"/>
              </w:rPr>
              <w:t xml:space="preserve">Читают и понимают основное содержание текста, выстраивают абзацы текста в правильном порядке. Находят в тексте прилагательные / фразы для описания ощущений. </w:t>
            </w:r>
            <w:r>
              <w:rPr>
                <w:sz w:val="20"/>
                <w:szCs w:val="20"/>
              </w:rPr>
              <w:t xml:space="preserve">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-ItalicMT;MS Mincho"/>
                <w:i/>
                <w:iCs/>
                <w:sz w:val="20"/>
                <w:szCs w:val="20"/>
              </w:rPr>
              <w:t>to be going 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 Разыгрывают короткие диалоги по образцу.</w:t>
            </w:r>
            <w:r>
              <w:rPr>
                <w:sz w:val="20"/>
                <w:szCs w:val="20"/>
              </w:rPr>
              <w:t xml:space="preserve"> Воспринимают на слух и понимают интересующую информацию в аутентичных текстах. Отрабатывают навыки произношения. Пишут письмо другу о своих канику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аудирова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воспринимать на слух и понимать нужную 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0"/>
                <w:szCs w:val="20"/>
              </w:rPr>
              <w:t>Ученик получит возмо</w:t>
            </w:r>
            <w:r>
              <w:rPr>
                <w:rFonts w:cs="Calibri"/>
                <w:sz w:val="20"/>
                <w:szCs w:val="20"/>
              </w:rPr>
              <w:t>ж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ность научиться восстанавливать текст из разрозненных абзацев или путем выпущенных фрагмен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исать личное письмо с употреблением формул речевого этикета, принятых в стране изучаемого языка, сообщать краткие сведения о себе и запрашивать аналогичную информацию о друге по переписке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to be going 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умение организовывать учебное сотрудничество и совместную деятельность с учителем и сверстниками; работать в паре и 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основами смыслового чтения, устанавливать логическую последовательность главных фак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7 упр. 10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What</w:t>
            </w:r>
            <w:r>
              <w:rPr>
                <w:iCs/>
                <w:sz w:val="20"/>
                <w:szCs w:val="20"/>
              </w:rPr>
              <w:t>’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weathe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ike</w:t>
            </w:r>
            <w:r>
              <w:rPr>
                <w:i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кая погода?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8–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погода, оде</w:t>
            </w:r>
            <w:r>
              <w:rPr>
                <w:rFonts w:eastAsia="TimesNewRomanPSMT;MS Mincho"/>
                <w:sz w:val="20"/>
                <w:szCs w:val="20"/>
              </w:rPr>
              <w:t xml:space="preserve">жда). </w:t>
            </w:r>
            <w:r>
              <w:rPr>
                <w:sz w:val="20"/>
                <w:szCs w:val="20"/>
              </w:rPr>
              <w:t xml:space="preserve">Читают и находят в тексте запрашиваемую информацию. Осваивают и употребляют в речи фразы этикетного характера. 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зличные грамматические средства для выражения будущего времени: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iCs/>
                <w:sz w:val="20"/>
                <w:szCs w:val="20"/>
              </w:rPr>
              <w:t>,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письменный график с прогнозом погоды в разных городах стр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диалог-расспрос, диалог этикетного характера </w:t>
            </w:r>
            <w:r>
              <w:rPr>
                <w:rFonts w:eastAsia="TimesNewRomanPSMT;MS Mincho"/>
                <w:sz w:val="20"/>
                <w:szCs w:val="20"/>
              </w:rPr>
              <w:t>в стандартных ситуациях неофициального общения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Normal"/>
              <w:autoSpaceDE w:val="false"/>
              <w:rPr>
                <w:rFonts w:eastAsia="TimesNewRomanPSMT;MS Mincho"/>
                <w:iCs/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 xml:space="preserve">единицы в соответствии с решаемой коммуникативной задачей; распознавать и образовывать родственные слова с использованием </w:t>
            </w:r>
            <w:r>
              <w:rPr>
                <w:rFonts w:eastAsia="TimesNewRomanPSMT;MS Mincho"/>
                <w:sz w:val="20"/>
                <w:szCs w:val="20"/>
              </w:rPr>
              <w:t>аффиксации в пределах тематики основной школы в соответствии с решаемой коммуникативной задачей: имена прилагательные при помощи аффикса –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распознавать и употреблять в речи различные грамматические средства для выражения будущего времени: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MT;MS Mincho"/>
                <w:iCs/>
                <w:sz w:val="20"/>
                <w:szCs w:val="20"/>
              </w:rPr>
              <w:t>,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b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going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  <w:lang w:val="en-US"/>
              </w:rPr>
              <w:t>to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 xml:space="preserve">,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Simple</w:t>
            </w:r>
            <w:r>
              <w:rPr>
                <w:rFonts w:eastAsia="TimesNewRomanPSMT;MS Mincho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Future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Компенсаторные умения: </w:t>
            </w:r>
            <w:r>
              <w:rPr>
                <w:rFonts w:eastAsia="TimesNewRomanPSMT;MS Mincho"/>
                <w:bCs/>
                <w:sz w:val="20"/>
                <w:szCs w:val="20"/>
              </w:rPr>
              <w:t xml:space="preserve">ученик получит возможность научиться </w:t>
            </w:r>
            <w:r>
              <w:rPr>
                <w:sz w:val="20"/>
                <w:szCs w:val="20"/>
              </w:rPr>
              <w:t xml:space="preserve">использовать перифраз при говорении; пользоваться языковой и контекстуальной догадкой при аудировании и </w:t>
            </w:r>
          </w:p>
          <w:p>
            <w:pPr>
              <w:pStyle w:val="Style27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текста по его началу;  </w:t>
            </w:r>
            <w:r>
              <w:rPr>
                <w:rFonts w:eastAsia="TimesNewRomanPSMT;MS Mincho"/>
                <w:sz w:val="20"/>
                <w:szCs w:val="20"/>
              </w:rPr>
              <w:t xml:space="preserve">развивать мотивацию к овладению культурой активного использования словарей и других поисковых сис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основы экологической культуры, готовность к исследованию природы и различных природных условий в разных уголках мира /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99 упр.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eekend fun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ходные с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ольствием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ют и употребляют в речи новые ЛЕ (занятия в выходные). </w:t>
            </w: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Отрабатывают и употребляют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>грамматические средства связи предл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rFonts w:eastAsia="TimesNewRomanPSMT;MS Mincho"/>
                <w:iCs/>
                <w:sz w:val="20"/>
                <w:szCs w:val="20"/>
              </w:rPr>
              <w:t>ений. Проводят мозговой штурм на тему занятий в грядущие выходные, на его основе составляют s</w:t>
            </w:r>
            <w:r>
              <w:rPr>
                <w:rFonts w:eastAsia="TimesNewRomanPSMT;MS Mincho"/>
                <w:iCs/>
                <w:sz w:val="20"/>
                <w:szCs w:val="20"/>
                <w:lang w:val="en-US"/>
              </w:rPr>
              <w:t>p</w:t>
            </w:r>
            <w:r>
              <w:rPr>
                <w:rFonts w:eastAsia="TimesNewRomanPSMT;MS Mincho"/>
                <w:iCs/>
                <w:sz w:val="20"/>
                <w:szCs w:val="20"/>
              </w:rPr>
              <w:t>idergram, с опорой на которую пишут имейл др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получит возм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 xml:space="preserve">ность научиться </w:t>
            </w:r>
            <w:r>
              <w:rPr>
                <w:rFonts w:eastAsia="TimesNewRomanPS-ItalicMT;MS Mincho"/>
                <w:sz w:val="20"/>
                <w:szCs w:val="20"/>
              </w:rPr>
              <w:t>писать электронное письмо (e-mail) зарубежному другу в ответ на электронное письмо-стимул, с опорой на нелинейный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iCs/>
                <w:sz w:val="20"/>
                <w:szCs w:val="20"/>
              </w:rPr>
              <w:t>единицы в соответствии с решаемой коммуникативной задач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овые навыки и средства оперирования ими (грамматическая сторона речи): </w:t>
            </w:r>
            <w:r>
              <w:rPr>
                <w:sz w:val="20"/>
                <w:szCs w:val="20"/>
              </w:rPr>
              <w:t>ученик научится</w:t>
            </w:r>
            <w:r>
              <w:rPr>
                <w:rFonts w:eastAsia="TimesNewRomanPSMT;MS Mincho"/>
                <w:sz w:val="20"/>
                <w:szCs w:val="20"/>
              </w:rPr>
              <w:t xml:space="preserve"> распознавать и употреблять в речи </w:t>
            </w:r>
            <w:r>
              <w:rPr>
                <w:rFonts w:eastAsia="TimesNewRomanPSMT;MS Mincho"/>
                <w:iCs/>
                <w:sz w:val="20"/>
                <w:szCs w:val="20"/>
              </w:rPr>
              <w:t>грамматические средства связи предло</w:t>
            </w:r>
            <w:r>
              <w:rPr>
                <w:rFonts w:eastAsia="TimesNewRomanPSMT;MS Mincho"/>
                <w:sz w:val="20"/>
                <w:szCs w:val="20"/>
              </w:rPr>
              <w:t>ж</w:t>
            </w:r>
            <w:r>
              <w:rPr>
                <w:rFonts w:eastAsia="TimesNewRomanPSMT;MS Mincho"/>
                <w:iCs/>
                <w:sz w:val="20"/>
                <w:szCs w:val="20"/>
              </w:rPr>
              <w:t>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ировать умение организовывать учебное сотрудничество и совместную деятельность с учителем и сверстник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свою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труктурирование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воить социальные нормы, правила поведения, роли и формы социальной жизни в группах и сообще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0 упр. 5</w:t>
            </w:r>
            <w:r>
              <w:rPr>
                <w:rFonts w:cs="Calibri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l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rner</w:t>
            </w:r>
            <w:r>
              <w:rPr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Th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dinburgh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Experience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Эдинбург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на каникулы!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</w:t>
            </w:r>
            <w:r>
              <w:rPr>
                <w:sz w:val="20"/>
                <w:szCs w:val="20"/>
              </w:rPr>
              <w:t xml:space="preserve"> находят в тексте запрашиваемую информацию. Составляют устные высказывания на основе прочитанного. Пишут короткие туристические брошюры о столице России Москве, с опорой на образец и пла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(ключевые слова)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научится правильно писать изученные слова; правильно ставить знаки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</w:t>
            </w:r>
            <w:r>
              <w:rPr>
                <w:b/>
                <w:sz w:val="20"/>
                <w:szCs w:val="20"/>
              </w:rPr>
              <w:t xml:space="preserve"> Познавательные УУД: </w:t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рбализовать эмоциональное впечатление, оказанное на него источником; прогнозировать содержание текста по заголовку и иллюстрациям; осуществлять сбор и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азвивать устойчивый познавательный интерес; </w:t>
            </w:r>
            <w:r>
              <w:rPr>
                <w:sz w:val="20"/>
                <w:szCs w:val="20"/>
              </w:rPr>
              <w:t>формировать уважение к культурным, историческим памятникам страны изучаемого языка и стремление к осознанию культурных, исторических памятников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Учебник:</w:t>
            </w:r>
            <w:r>
              <w:rPr>
                <w:rFonts w:cs="Calibri"/>
                <w:sz w:val="20"/>
                <w:szCs w:val="20"/>
              </w:rPr>
              <w:t xml:space="preserve"> с. 101 упр. 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Рабочая тетрадь:</w:t>
            </w:r>
            <w:r>
              <w:rPr>
                <w:rFonts w:cs="Calibri"/>
                <w:sz w:val="20"/>
                <w:szCs w:val="20"/>
              </w:rPr>
              <w:t xml:space="preserve"> с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otlight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ussia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ochi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Сочи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9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Читают и понимают основное содержание текста, представляют монологическое высказывание на основе прочитанного, пишут статью о российском курорте с опорой на план. Пишут и рассказывают о своих лучших каникул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ередавать основное содержание прочитанного текста с опорой или без опоры на текст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понимать основное содержание несложных аутентичных текстов, содержащие отдельные неизученные языковые явления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. 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культурные знания и умения:</w:t>
            </w:r>
            <w:r>
              <w:rPr>
                <w:sz w:val="20"/>
                <w:szCs w:val="20"/>
              </w:rPr>
              <w:t xml:space="preserve"> 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едставлять родную страну и культуру на английс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, владеть устной и письменной реч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осознанное построение речевого высказывания в устной и письменной форме; применять методы информационного по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тремление к осознанию культуры своей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Учебник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 on R, c. 12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8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nglish in Use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Booking a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hotel room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нирование номера в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ют / читают высказывания и определяют, к кому они относятся. Читают и находят в тексте запрашиваемую информацию. </w:t>
            </w:r>
            <w:r>
              <w:rPr>
                <w:rFonts w:cs="Calibri"/>
                <w:sz w:val="20"/>
                <w:szCs w:val="20"/>
              </w:rPr>
              <w:t xml:space="preserve">Разыгрывают диалоги по образцу. </w:t>
            </w:r>
            <w:r>
              <w:rPr>
                <w:color w:val="000000"/>
                <w:w w:val="100"/>
                <w:sz w:val="20"/>
                <w:szCs w:val="20"/>
              </w:rPr>
              <w:t>Отрабатывают навыки произнош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диалогическая речь): </w:t>
            </w:r>
            <w:r>
              <w:rPr>
                <w:sz w:val="20"/>
                <w:szCs w:val="20"/>
              </w:rPr>
              <w:t xml:space="preserve">ученик научится вести комбинированный </w:t>
            </w:r>
            <w:r>
              <w:rPr>
                <w:rFonts w:eastAsia="TimesNewRomanPSMT;MS Mincho"/>
                <w:sz w:val="20"/>
                <w:szCs w:val="20"/>
              </w:rPr>
              <w:t>диалог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>ученик получит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MS Mincho"/>
                <w:bCs/>
                <w:sz w:val="20"/>
                <w:szCs w:val="20"/>
              </w:rPr>
              <w:t>возможность научитьс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iCs/>
                <w:sz w:val="20"/>
                <w:szCs w:val="20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фонет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диалогической формой речи в соответствии с грамматическими и синтаксическими нормами английского я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ценивать правильность выполнения учебной задач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проблемной ситуации на основе пере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формировать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отовность и способность вести диалог с другими людьми и достигать в нём взаимо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и в отработке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  <w:r>
              <w:rPr>
                <w:rFonts w:cs="Calibri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Extensiv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eading</w:t>
            </w:r>
            <w:r>
              <w:rPr>
                <w:rFonts w:cs="Calibri"/>
                <w:sz w:val="20"/>
                <w:szCs w:val="20"/>
              </w:rPr>
              <w:t xml:space="preserve">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cross th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Curriculum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Geography.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oast to Coas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ляж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и употребляют в речи новые ЛЕ (типы пля</w:t>
            </w:r>
            <w:r>
              <w:rPr>
                <w:rFonts w:eastAsia="TimesNewRomanPSMT;MS Mincho"/>
                <w:sz w:val="20"/>
                <w:szCs w:val="20"/>
              </w:rPr>
              <w:t xml:space="preserve">жей). </w:t>
            </w:r>
            <w:r>
              <w:rPr>
                <w:sz w:val="20"/>
                <w:szCs w:val="20"/>
              </w:rPr>
              <w:t>Читают и находят в тексте запрашиваемую информацию. Находят в тексте прилагательные-описания. Подбирают заголовки к абзацам текста, делают записи, на их основе пересказывают текст. Составляют постер о пля</w:t>
            </w:r>
            <w:r>
              <w:rPr>
                <w:rFonts w:eastAsia="TimesNewRomanPSMT;MS Mincho"/>
                <w:sz w:val="20"/>
                <w:szCs w:val="20"/>
              </w:rPr>
              <w:t>жах России / ми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говорение, монологическая речь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строить связное монологическое высказывание с вербальной опорой (ключевые слова, план) в рамках освоенной тематики.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читать и находить в несложных аутентичных текстах, содержащих отдельные неизученные языковые явления, нужную /запрашиваемую информацию, представленную в явном и в неявном виде.</w:t>
            </w:r>
          </w:p>
          <w:p>
            <w:pPr>
              <w:pStyle w:val="Style27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  <w:r>
              <w:rPr>
                <w:sz w:val="20"/>
                <w:szCs w:val="20"/>
              </w:rPr>
              <w:t xml:space="preserve"> ученик научится писать небольшие письменные высказывания с опорой на образец и пла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MS Mincho"/>
                <w:bCs/>
                <w:sz w:val="20"/>
                <w:szCs w:val="20"/>
              </w:rPr>
              <w:t>Ученик получит возможность научиться</w:t>
            </w: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</w:rPr>
              <w:t>делать краткие выписки из текста с целью их использования в собственных устных высказываниях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 xml:space="preserve">Языковые навыки и средства оперирования ими (орфография и пунктуация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sz w:val="20"/>
                <w:szCs w:val="20"/>
              </w:rPr>
              <w:t>правильно писать изученные слова; правильно ставить знак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b/>
                <w:bCs/>
                <w:sz w:val="20"/>
                <w:szCs w:val="20"/>
              </w:rPr>
              <w:t>Языковые навыки и средства оперирования ими (</w:t>
            </w:r>
            <w:r>
              <w:rPr>
                <w:b/>
                <w:sz w:val="20"/>
                <w:szCs w:val="20"/>
              </w:rPr>
              <w:t xml:space="preserve">лексическая сторона речи): </w:t>
            </w:r>
            <w:r>
              <w:rPr>
                <w:sz w:val="20"/>
                <w:szCs w:val="20"/>
              </w:rPr>
              <w:t xml:space="preserve">ученик научится </w:t>
            </w:r>
            <w:r>
              <w:rPr>
                <w:rFonts w:eastAsia="TimesNewRomanPSMT;MS Mincho"/>
                <w:iCs/>
                <w:sz w:val="20"/>
                <w:szCs w:val="20"/>
              </w:rPr>
              <w:t>узнавать в письменном и звучащем тексте и употреблять в устной и письменной речи в их основном значении изученные лексические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 соответствии с решаемой коммуникативной задач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овать речевые средства для решения различных коммуникативных за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уществлять сбор и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устойчивый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:</w:t>
            </w:r>
            <w:r>
              <w:rPr>
                <w:sz w:val="20"/>
                <w:szCs w:val="20"/>
              </w:rPr>
              <w:t xml:space="preserve"> с. 63-6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</w:rPr>
              <w:t>(дифференцированно – по индивидуальной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в отработке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ess Check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своения материала модуля 10 (с.1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ня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амоконтроль, самокоррекция, рефлексия по материалу и освоению речевых умений – подготовка к тесту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, формировать навыки самоанализа и само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рмировать способность к оценке своей учебной деятельности,  развивать учебно</w:t>
              <w:softHyphen/>
              <w:t>познавательный интерес к новому учеб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чебник: </w:t>
            </w:r>
            <w:r>
              <w:rPr>
                <w:rFonts w:cs="Calibri"/>
                <w:sz w:val="20"/>
                <w:szCs w:val="20"/>
              </w:rPr>
              <w:t>повторение материала модуля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ига для чтения, эпизод 1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ли Тест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чтения. «Алиса в стране чудес» Эпизод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гнозируют содержание текста, находят в тексте нужную информацию, распознают и употребляют в речи изученные лексические единиц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мения (чтение): 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изучающее чтение с полным пониманием прочитанного с. 26-27</w:t>
            </w:r>
          </w:p>
          <w:p>
            <w:pPr>
              <w:pStyle w:val="Normal"/>
              <w:rPr>
                <w:rStyle w:val="Emphasis"/>
                <w:rFonts w:cs="Calibri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ммуникативные умения (письменная речь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Emphasis"/>
                <w:rFonts w:cs="Calibri"/>
                <w:i w:val="false"/>
                <w:sz w:val="20"/>
                <w:szCs w:val="20"/>
              </w:rPr>
              <w:t>с.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, читать и понимать текст, содержащий изученный языковой материал и отдельные новые с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тавить цели, планировать пути их достижения,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слушанным (прочитанным) текстом, самостоятельно организовывать свой труд в классе и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вивать эстетические чувства на основе знакомства со сказочной пове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учебник и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ую тетрадь, быть готовым показать наиболее заинтересовавшую страницу модуля 10. По необходимости сделать невыполненные упражнения из рабочей тетради к модулю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 – 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 Повторение. 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приобретенные знания, умения и навыки в конкрет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изученного за год материала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ие итоговой контрольн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, коррекцию, оценивать свой 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контролировать и оценивать учебные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и само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ение (на усмотрение учи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5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cs="Mangal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">
    <w:name w:val=" Знак Знак1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  <w:lang w:val="ru-RU" w:bidi="ar-SA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eastAsia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9">
    <w:name w:val=" 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Основной"/>
    <w:basedOn w:val="Normal"/>
    <w:qFormat/>
    <w:pPr>
      <w:spacing w:lineRule="auto" w:line="360"/>
      <w:jc w:val="both"/>
    </w:pPr>
    <w:rPr>
      <w:rFonts w:ascii="Calibri" w:hAnsi="Calibri" w:cs="Calibri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44"/>
      <w:szCs w:val="4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Cambria" w:hAnsi="Cambria" w:cs="Cambria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44"/>
      <w:szCs w:val="44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6">
    <w:name w:val="style5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уллит"/>
    <w:basedOn w:val="Normal"/>
    <w:qFormat/>
    <w:pPr>
      <w:suppressAutoHyphens w:val="false"/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41">
    <w:name w:val="Заг 4"/>
    <w:basedOn w:val="Normal"/>
    <w:qFormat/>
    <w:pPr>
      <w:keepNext w:val="true"/>
      <w:suppressAutoHyphens w:val="fals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0">
    <w:name w:val="Курсив"/>
    <w:basedOn w:val="Style23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1">
    <w:name w:val="Буллит Курсив"/>
    <w:basedOn w:val="Style29"/>
    <w:qFormat/>
    <w:pPr/>
    <w:rPr>
      <w:i/>
      <w:iCs/>
    </w:rPr>
  </w:style>
  <w:style w:type="paragraph" w:styleId="Style32">
    <w:name w:val="Шапка"/>
    <w:basedOn w:val="Normal"/>
    <w:qFormat/>
    <w:pPr>
      <w:suppressAutoHyphens w:val="false"/>
      <w:autoSpaceDE w:val="false"/>
      <w:spacing w:lineRule="atLeast" w:line="194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33">
    <w:name w:val="Подзаг"/>
    <w:basedOn w:val="Style23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  <w:contextualSpacing/>
      <w:jc w:val="both"/>
      <w:outlineLvl w:val="1"/>
    </w:pPr>
    <w:rPr>
      <w:rFonts w:eastAsia="Calibri"/>
      <w:sz w:val="28"/>
    </w:rPr>
  </w:style>
  <w:style w:type="paragraph" w:styleId="TextBodyIndent">
    <w:name w:val="Body Text Indent"/>
    <w:basedOn w:val="Normal"/>
    <w:pPr>
      <w:suppressAutoHyphens w:val="false"/>
      <w:ind w:firstLine="72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7:00Z</dcterms:created>
  <dc:creator>Пользователь Windows</dc:creator>
  <dc:description/>
  <cp:keywords/>
  <dc:language>en-US</dc:language>
  <cp:lastModifiedBy>Олечка</cp:lastModifiedBy>
  <dcterms:modified xsi:type="dcterms:W3CDTF">2016-02-07T18:37:00Z</dcterms:modified>
  <cp:revision>928</cp:revision>
  <dc:subject/>
  <dc:title>Календарно-тематическое планирование к УМК «Английский в фокусе» (“Spotlight”) 5 класс</dc:title>
</cp:coreProperties>
</file>