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праздник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День матери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: учащиеся 7 «Б» класс, МБОУ СОШ № 93 и их родите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й руководитель: Адутова Ю.А., учитель технологии, МБОУ СОШ № 9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здничное мероприятие «День матери» направлено на сплочение детей и их родителей, а также  на формирование осознания значения семьи в жизни человека и уважительного отношения к своей мам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мероприятия: повышение роли семейных ценностей в становлении лич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ребованиях Федерального государственного образовательного стандарта отражено, что программа духовно-нравственного развития, воспитания обучающихся на ступени основного общего образования состоит в единстве урочной, внеурочной и внешкольной деятельности. Она должна реализовываться в совместной педагогической работе образовательного учреждения и семьи. В портрете выпускника основной  школы определенном в ФГОС ООО указано, что каждый должен уважать и принимать ценности семьи и общества, быть готовым самостоятельно действовать и отвечать за свои поступки перед семьей и обществом. Формирование системы ценностей, становление личности, развитие духовной культуры, укрепление физического и психического здоровья происходит одновременно в семье и школе. От того как грамотно, четко и мудро будет налажена совместная работа зависит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уальность мероприятия состояла в том, что  самое основное в жизни человека - это семья, которая обучает его общению и взаимодействию с этим сложным современным миром. «Семья – это та самая среда, в которой человек учится, и сам творит добро» - говорил В. А. Сухомлинский. А понимают ли наши дети о важности этого института? Мы приходим к совершенно новому образованию, а значит, нужно перестраиваться, изменяться и нашим родителям, и учителям. Задумываясь над проведением этого праздника, я хотела найти возможность объединить в одно целое всех действующих лиц образовательного процесса: учеников, учителей, родителей. Найти новые пути их взаимодействия в современных условиях, в информационном обществе. А главное, постараться сделать так, чтобы мы были единым це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ало мероприятие, посвященное «Дню матери» прошедшее тридцатого ноября 2014 года, которое прошло здорово, весело, интересно, мы стали одной семьей.  Ребята с большим старанием подготавливали и исполняли различные номера: музыкальные поздравления, стихотворения, сценку и конкурсы.  Мамы и бабушки с удовольствием принимали в них участие. Очень трогательным оказался музыкальный номер, когда ребята пригласили своих мам на танец. Все участники праздника были активными, жизнерадостными. Много теплых слов было выражено детьми  в адрес своих мам и бабушек. В конце мероприятия я, как классный руководитель поздравила всех присутствующих с этим замечательным праздником, а ребята вручили своим мамам шарики с пожеланиями. Мамам и бабушкам праздник очень понравился и   в свой адрес мы с детьми услышали слова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е мероприятия нужны и важны. Они объединяют взрослых и детей, помогают решить проблемы отношений между ними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ой жизни любого ребенка является семья, и изучение ее традиций, умение правильно строить взаимоотношения с родственниками, осознание своего места в семье может способствовать воспитанию чувства ответственности и гордости за свою семью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Адутова Ю.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ДЕНЬ МАТЕРИ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Здравствуйте, уважаемые родители и ребята!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Мы очень рады, что вы, несмотря на бесконечные дела и заботы. Пришли сегодня к нам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 В конце ноября вся Россия отмечает прекрасный праздник – День матери!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Семья для каждого из нас – самое главное, самое нужное в жизни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А самый близкий и родной человек в семье, конечно же, мама!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«Мама» - это первое слово, которое произносит малыш. Пока ребенок маленький, мама и кормит его, и поит, и укачивает в колыбели. Мама и пожалеет, и приласкает, и наставит на  правильный путь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С матери начинается род человеческий, и матерью он продолжается. Мать – это самое святое в нашей жизни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Для мамы всегда хочется сделать что-то хорошее, доброе. Хотя в повседневной суете это удается не очень часто. Поэтому наш праздник мы посвящаем вам, дорогие и любимые наши мамочки!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Сегодня вы услышите праздничные поздравления…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Увидите небольшой праздничный концерт и сможете по-настоящему отдохнуть от многочисленных ежедневных забот.</w:t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узыкальная композиция</w:t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Материнская любовь… Она придает силы слабому, помогает сомневающемуся, вдохновляет на подвиг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Сколько композиторов, художников, поэтов создали замечательные произведения о матери!</w:t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тихотворение о Маме</w:t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Женщина дает жизнь, женщина сберегает жизнь.  «Женщина» и «жизнь» - два неразделимых понятия.</w:t>
      </w:r>
    </w:p>
    <w:p>
      <w:pPr>
        <w:pStyle w:val="TextBodyIndent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о на самой страшной войне ХХ века женщине пришлось стать солдатом. Она не только спасала, но и стреляла, подрывала, бомбила, ходила в разведку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Ей было так трудно в годы войны! Она теряла близких и родных ей людей. Но никогда не теряла веры. И эта вера и верность порой совершала чудеса.</w:t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тихотворение о Маме</w:t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>Что для человека ценнее и желаннее, чем тепло и свет глаз родного человека. Никогда не сотрется из памяти первая встреча с мамиными глазами. Как счастливо светились они! Как радовалась она твоему появлению на свет!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Первый раз, взглянув на своего малыша, она уже знает – он самый лучший, самый красивый и самый любимый. Сколько бы нам ни было лет, мамы будут любить нас так же крепко и нежно. Они будут любить нас столько, сколько будут жить на свете.</w:t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ind w:left="1440" w:hanging="1440"/>
        <w:jc w:val="center"/>
        <w:rPr/>
      </w:pPr>
      <w:r>
        <w:rPr>
          <w:rFonts w:cs="Cambria" w:ascii="Cambria" w:hAnsi="Cambria"/>
          <w:bCs w:val="false"/>
          <w:szCs w:val="28"/>
        </w:rPr>
        <w:t>Музыкальная композиция</w:t>
      </w:r>
      <w:r>
        <w:rPr>
          <w:rFonts w:cs="Cambria" w:ascii="Cambria" w:hAnsi="Cambria"/>
          <w:b w:val="false"/>
          <w:bCs w:val="false"/>
          <w:szCs w:val="28"/>
        </w:rPr>
        <w:t xml:space="preserve"> </w:t>
      </w:r>
      <w:r>
        <w:rPr>
          <w:rFonts w:cs="Times New Roman CYR" w:ascii="Cambria" w:hAnsi="Cambria"/>
          <w:szCs w:val="28"/>
        </w:rPr>
        <w:t>(танец с мамами)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 xml:space="preserve">Непросто в это нелегкое время быть матерью. Именно от нее зависит, каким будет следующее поколение.  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Поэтому быть матерью – важная и ответственная миссия. Дать своему малышу и колыбельную песню, и кусок хлеба, и счастливую долю, но и мы в вечном неоплатном долгу перед мамой, чья любовь сопровождает нас всю жизнь.</w:t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тихотворение о Маме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ая: </w:t>
      </w:r>
      <w:r>
        <w:rPr>
          <w:rFonts w:cs="Cambria" w:ascii="Cambria" w:hAnsi="Cambria"/>
          <w:sz w:val="28"/>
          <w:szCs w:val="28"/>
        </w:rPr>
        <w:t>Роль женщины в современном мире очень ответственная. Женщины освоили множество профессий, работают практически во всех отраслях, разделяют с мужчинами все обязанности. Но как бы там ни было, главное ее предназначение – быть матерью. У женщины, у которой есть дети, есть будущее. В детях ее продолжение, а значит, есть будущее и у страны.</w:t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ценка «Три мамы»</w:t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ind w:left="1440" w:hanging="1440"/>
        <w:rPr/>
      </w:pPr>
      <w:r>
        <w:rPr>
          <w:rFonts w:cs="Cambria" w:ascii="Cambria" w:hAnsi="Cambria"/>
          <w:szCs w:val="28"/>
        </w:rPr>
        <w:t xml:space="preserve">Ведущий: </w:t>
      </w:r>
      <w:r>
        <w:rPr>
          <w:rFonts w:cs="Cambria" w:ascii="Cambria" w:hAnsi="Cambria"/>
          <w:b w:val="false"/>
          <w:bCs w:val="false"/>
          <w:szCs w:val="28"/>
        </w:rPr>
        <w:t>Дорогие наши мамы! Оставайтесь всегда неповторимыми и желанными. Самыми красивыми, самыми добрыми.</w:t>
      </w:r>
      <w:r>
        <w:rPr>
          <w:rFonts w:cs="Times New Roman CYR" w:ascii="Cambria" w:hAnsi="Cambria"/>
          <w:szCs w:val="28"/>
        </w:rPr>
        <w:t xml:space="preserve"> А теперь приглашаем на веселую разминку! </w:t>
        <w:br/>
      </w:r>
      <w:r>
        <w:rPr>
          <w:rFonts w:cs="Cambria" w:ascii="Cambria" w:hAnsi="Cambria"/>
          <w:szCs w:val="28"/>
        </w:rPr>
        <w:br/>
      </w:r>
      <w:r>
        <w:rPr>
          <w:rFonts w:cs="Times New Roman CYR" w:ascii="Cambria" w:hAnsi="Cambria"/>
          <w:szCs w:val="28"/>
        </w:rPr>
        <w:t xml:space="preserve">Игры </w:t>
      </w:r>
      <w:r>
        <w:rPr>
          <w:rFonts w:cs="Times New Roman CYR" w:ascii="Cambria" w:hAnsi="Cambria"/>
          <w:szCs w:val="28"/>
          <w:lang w:val="en-US"/>
        </w:rPr>
        <w:t>c</w:t>
      </w:r>
      <w:r>
        <w:rPr>
          <w:rFonts w:cs="Times New Roman CYR" w:ascii="Cambria" w:hAnsi="Cambria"/>
          <w:szCs w:val="28"/>
        </w:rPr>
        <w:t xml:space="preserve">  мамами:</w:t>
      </w:r>
    </w:p>
    <w:p>
      <w:pPr>
        <w:pStyle w:val="Heading1"/>
        <w:ind w:left="1440" w:hanging="1440"/>
        <w:rPr>
          <w:rFonts w:ascii="Cambria" w:hAnsi="Cambria" w:cs="Times New Roman CYR"/>
          <w:szCs w:val="28"/>
        </w:rPr>
      </w:pPr>
      <w:r>
        <w:rPr>
          <w:rFonts w:cs="Times New Roman CYR" w:ascii="Cambria" w:hAnsi="Cambria"/>
          <w:szCs w:val="28"/>
        </w:rPr>
        <w:t>"Завяжи сыночку бантик"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imes New Roman CYR"/>
          <w:sz w:val="28"/>
          <w:szCs w:val="28"/>
        </w:rPr>
      </w:pPr>
      <w:r>
        <w:rPr>
          <w:rFonts w:cs="Times New Roman CYR" w:ascii="Cambria" w:hAnsi="Cambria"/>
          <w:b/>
          <w:sz w:val="28"/>
          <w:szCs w:val="28"/>
        </w:rPr>
        <w:t>Дети становятся в полукруг.</w:t>
        <w:br/>
      </w:r>
      <w:r>
        <w:rPr>
          <w:rFonts w:cs="Cambria" w:ascii="Cambria" w:hAnsi="Cambria"/>
          <w:b/>
          <w:sz w:val="28"/>
          <w:szCs w:val="28"/>
        </w:rPr>
        <w:t>"</w:t>
      </w:r>
      <w:r>
        <w:rPr>
          <w:rFonts w:cs="Times New Roman CYR" w:ascii="Cambria" w:hAnsi="Cambria"/>
          <w:b/>
          <w:sz w:val="28"/>
          <w:szCs w:val="28"/>
        </w:rPr>
        <w:t>Пожелания маме" - высказываются все дети, начиная словами "Я хочу, чтобы моя мама..."</w:t>
      </w:r>
      <w:r>
        <w:rPr>
          <w:rFonts w:cs="Times New Roman CYR" w:ascii="Cambria" w:hAnsi="Cambria"/>
          <w:sz w:val="28"/>
          <w:szCs w:val="28"/>
        </w:rPr>
        <w:t xml:space="preserve"> </w:t>
        <w:br/>
      </w:r>
      <w:r>
        <w:rPr>
          <w:rFonts w:cs="Cambria" w:ascii="Cambria" w:hAnsi="Cambria"/>
          <w:sz w:val="28"/>
          <w:szCs w:val="28"/>
        </w:rPr>
        <w:br/>
      </w:r>
      <w:r>
        <w:rPr>
          <w:rFonts w:cs="Times New Roman CYR" w:ascii="Cambria" w:hAnsi="Cambria"/>
          <w:b/>
          <w:sz w:val="28"/>
          <w:szCs w:val="28"/>
        </w:rPr>
        <w:t>Ведущая</w:t>
      </w:r>
      <w:r>
        <w:rPr>
          <w:rFonts w:cs="Times New Roman CYR" w:ascii="Cambria" w:hAnsi="Cambria"/>
          <w:sz w:val="28"/>
          <w:szCs w:val="28"/>
        </w:rPr>
        <w:t xml:space="preserve">:  Пусть на улице снежок, </w:t>
        <w:br/>
        <w:t>Да мороз на порог,</w:t>
        <w:br/>
        <w:t>В нашем зале солнце,</w:t>
        <w:br/>
        <w:t xml:space="preserve">Пусть мамочка смеется! </w:t>
      </w:r>
    </w:p>
    <w:p>
      <w:pPr>
        <w:pStyle w:val="Normal"/>
        <w:autoSpaceDE w:val="false"/>
        <w:rPr>
          <w:rFonts w:ascii="Cambria" w:hAnsi="Cambria" w:cs="Times New Roman CYR"/>
          <w:sz w:val="28"/>
          <w:szCs w:val="28"/>
        </w:rPr>
      </w:pPr>
      <w:r>
        <w:rPr>
          <w:rFonts w:cs="Times New Roman CYR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 «Хозяйка» Наши мамы замечательные хозяйки. По магазинам ходят, все цены знаю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ейчас проведем блиц – турнир. Сколько стоит 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Килограмм бананов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Литр кефир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Молоток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Пачка сливочного масл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Губная помада?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>: Дорогие мамы, молодцы!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а «Комплимент» Дети! Вы должны идти навстречу своей маме и на каждый шаг говорить комплименты, ласковые слова. ( ученики стоят напротив своих мам, идут по очереди, подходят, обнимают и целуют в щечк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едущая:</w:t>
      </w:r>
      <w:r>
        <w:rPr>
          <w:rFonts w:cs="Cambria" w:ascii="Cambria" w:hAnsi="Cambria"/>
          <w:sz w:val="28"/>
          <w:szCs w:val="28"/>
        </w:rPr>
        <w:t xml:space="preserve">  Дорогие мамы! Пусть в ваших глазах сияют скромность, мягкость, кротость, нежность – те качества, что придают вам столько прелести и очарования. </w:t>
      </w:r>
    </w:p>
    <w:p>
      <w:pPr>
        <w:pStyle w:val="Normal"/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И пусть всегда в жизни светит вам звезда счастья и любви. Земной поклон вам, дорогие мамы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bCs/>
          <w:sz w:val="28"/>
          <w:szCs w:val="28"/>
        </w:rPr>
        <w:t>Стихотворение о Маме (Юлия Александровна)</w:t>
      </w:r>
    </w:p>
    <w:p>
      <w:pPr>
        <w:pStyle w:val="Normal"/>
        <w:tabs>
          <w:tab w:val="clear" w:pos="708"/>
          <w:tab w:val="left" w:pos="3015" w:leader="none"/>
        </w:tabs>
        <w:ind w:left="1440" w:hanging="14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bCs/>
          <w:sz w:val="28"/>
          <w:szCs w:val="28"/>
        </w:rPr>
        <w:t>Ведущий и Ведущая:</w:t>
      </w:r>
      <w:r>
        <w:rPr>
          <w:rFonts w:cs="Cambria" w:ascii="Cambria" w:hAnsi="Cambria"/>
          <w:sz w:val="28"/>
          <w:szCs w:val="28"/>
        </w:rPr>
        <w:t xml:space="preserve">  Мы поздравляем милых мам,</w:t>
      </w:r>
    </w:p>
    <w:p>
      <w:pPr>
        <w:pStyle w:val="Normal"/>
        <w:ind w:left="1440" w:firstLine="18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красных женщин всей планеты.</w:t>
      </w:r>
    </w:p>
    <w:p>
      <w:pPr>
        <w:pStyle w:val="Normal"/>
        <w:ind w:left="1440" w:firstLine="18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усть все люди дарят вам</w:t>
      </w:r>
    </w:p>
    <w:p>
      <w:pPr>
        <w:pStyle w:val="Normal"/>
        <w:ind w:left="1440" w:firstLine="18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уханные букет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40" w:firstLine="18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Попробуйте доказать нам свою сообразительность. За одну минуту из слова «Телеграмма» составьте как можно больше слов. </w:t>
      </w:r>
      <w:r>
        <w:rPr>
          <w:rFonts w:cs="Cambria" w:ascii="Cambria" w:hAnsi="Cambria"/>
          <w:sz w:val="28"/>
          <w:szCs w:val="28"/>
          <w:lang w:val="en-US"/>
        </w:rPr>
        <w:t>Вот вам бумага и карандаш. Начали!</w:t>
      </w:r>
    </w:p>
    <w:p>
      <w:pPr>
        <w:pStyle w:val="Normal"/>
        <w:ind w:left="1440" w:firstLine="180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Звучит музыка. Мамы записывают новые слова. Музыка прекращается. Ведущие определяют победителя.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Пусть ваши лица устают только от улыбок, а руки букет от цветов. Пусть ваши дети будут послушны, а мужья внимательны! Пусть ваш домашний очаг украшают уют, достаток, любовь.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</w:rPr>
        <w:t xml:space="preserve">егодня хочется обратиться ко всем присутствующим здесь детям со словами из стихотворения Расула Гамзатова 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ак бы ни манил вас бег событи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к ни влек бы в свой водоворо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уще глаза маму берегит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 обид, от тягот и забо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ь за сыновей сильнее мел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белила косы до бел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ли даже сердце очерствело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йте маме капельку тепл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ли стали сердцем вы суровы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дьте, дети, ласковее с не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регите мать от злого слов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найте, дети ранят всех больней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ли ваши матери устал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дохнуть им очень нужно да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ам наказ даю, напоминаю 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и, дети, берегите мать!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47625</wp:posOffset>
            </wp:positionV>
            <wp:extent cx="47625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0</wp:posOffset>
            </wp:positionH>
            <wp:positionV relativeFrom="paragraph">
              <wp:posOffset>-9371330</wp:posOffset>
            </wp:positionV>
            <wp:extent cx="428625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</w:rPr>
        <w:br w:type="textWrapping" w:clear="all"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Georgia" w:hAnsi="Georgia" w:cs="Georgia"/>
      <w:sz w:val="28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55:00Z</dcterms:created>
  <dc:creator>Рамазан</dc:creator>
  <dc:description/>
  <cp:keywords/>
  <dc:language>en-US</dc:language>
  <cp:lastModifiedBy>qwer</cp:lastModifiedBy>
  <dcterms:modified xsi:type="dcterms:W3CDTF">2016-01-29T10:36:00Z</dcterms:modified>
  <cp:revision>14</cp:revision>
  <dc:subject/>
  <dc:title/>
</cp:coreProperties>
</file>