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БОУ СОШ №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9.06.2012 №19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Д.В.Судар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0.07.2012 №1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 аттестации учебных кабин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 w:val="24"/>
          <w:szCs w:val="24"/>
        </w:rPr>
        <w:t xml:space="preserve"> </w:t>
      </w:r>
      <w:r>
        <w:rPr>
          <w:sz w:val="28"/>
        </w:rPr>
        <w:t>Аттестацию учебных кабинетов проводит аттестационная комиссия Муниципального бюджетного общеобразовательного учреждения средней общеобразовательной школы №93 Барабинского района (далее – школа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2. Цели аттестации кабинетов: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ршенствование организации труда учите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повышение эффективности образовательного процесса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повышение качества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з состояния кабинетов, их готовность к обеспечению требований стандартов образования;</w:t>
      </w:r>
    </w:p>
    <w:p>
      <w:pPr>
        <w:pStyle w:val="Normal"/>
        <w:rPr>
          <w:sz w:val="28"/>
        </w:rPr>
      </w:pPr>
      <w:r>
        <w:rPr>
          <w:sz w:val="28"/>
        </w:rPr>
        <w:t>- повышение профессионального мастерства педагогов;</w:t>
      </w:r>
    </w:p>
    <w:p>
      <w:pPr>
        <w:pStyle w:val="Normal"/>
        <w:rPr>
          <w:sz w:val="28"/>
        </w:rPr>
      </w:pPr>
      <w:r>
        <w:rPr>
          <w:sz w:val="28"/>
        </w:rPr>
        <w:t>- поддержка творчески работающих педаг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Задачи аттестации кабинетов:</w:t>
      </w:r>
    </w:p>
    <w:p>
      <w:pPr>
        <w:pStyle w:val="Normal"/>
        <w:jc w:val="both"/>
        <w:rPr/>
      </w:pPr>
      <w:r>
        <w:rPr>
          <w:sz w:val="28"/>
        </w:rPr>
        <w:t>- выявление уровня готовности учебного кабинета к обеспечению требований стандартов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явление соответствия требованиям к учебному кабинету;</w:t>
      </w:r>
    </w:p>
    <w:p>
      <w:pPr>
        <w:pStyle w:val="Normal"/>
        <w:jc w:val="both"/>
        <w:rPr/>
      </w:pPr>
      <w:r>
        <w:rPr>
          <w:sz w:val="28"/>
        </w:rPr>
        <w:t>- анализ основных направлений работы по приведению учебного кабинета в соответствие требованиям учебно-методического обеспечения образовательного процесса;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-доукомплектование учебных кабинетов учебной, научно-популярной и справочной литературой, печатными, аудио и видео пособиями, дидактическим и раздаточным материалами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доукомплектование учебных кабинетов лабораторным оборудованием, натуральными объектами и приборами, техническими средствами обучения, компьютерной техникой и программным обеспечением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рациональное размещение и систематизация литературы, учебно-наглядных пособий, дидактических и раздаточных материалов, учебного оборудования, их использование в образовательном процес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имулирование деятельности педагогов по развитию учебного кабинета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и подлежат все учебные кабинеты, мастерские, спортивный и тренажерный залы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Форма проверки результатов аттестации – смотр учебных кабинетов, проводимый один раз в  год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. Порядок</w:t>
      </w:r>
      <w:r>
        <w:rPr>
          <w:b/>
          <w:sz w:val="28"/>
        </w:rPr>
        <w:t xml:space="preserve"> проведения аттестации учебных кабине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 Аттестация учебных кабинетов проводится ежегодно в 1 четверти текущего учебного года в сроки, указанные в плане работы школы на учебный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Учебный кабинет аттестуется на основании личного заявления заведующего кабинетом (приложение 1), подаваемого на имя директора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Для организации и проведения аттестации кабинетов создается аттестационная комиссия, назначаемая приказом директора школы.</w:t>
      </w:r>
      <w:r>
        <w:rPr>
          <w:sz w:val="28"/>
          <w:szCs w:val="28"/>
        </w:rPr>
        <w:t xml:space="preserve"> Комиссия может состоять из руководителей методических объединений, членов Совета школы, представителей администрации школы и профсоюзного комитета, общественного инспектора по охране труда, учителей школы.</w:t>
      </w:r>
    </w:p>
    <w:p>
      <w:pPr>
        <w:pStyle w:val="Normal"/>
        <w:spacing w:lineRule="auto" w:line="228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ие требования к  оборудованию  кабинетов</w:t>
      </w:r>
    </w:p>
    <w:p>
      <w:pPr>
        <w:pStyle w:val="Normal"/>
        <w:spacing w:lineRule="auto" w:line="228"/>
        <w:ind w:firstLine="700"/>
        <w:jc w:val="both"/>
        <w:rPr/>
      </w:pPr>
      <w:r>
        <w:rPr>
          <w:sz w:val="28"/>
          <w:szCs w:val="28"/>
        </w:rPr>
        <w:t>3.1.</w:t>
      </w:r>
      <w:r>
        <w:rPr>
          <w:sz w:val="28"/>
        </w:rPr>
        <w:t>Наличие нормативной школьной документации:</w:t>
      </w:r>
    </w:p>
    <w:p>
      <w:pPr>
        <w:pStyle w:val="Normal"/>
        <w:jc w:val="both"/>
        <w:rPr/>
      </w:pPr>
      <w:r>
        <w:rPr>
          <w:sz w:val="28"/>
        </w:rPr>
        <w:t>- паспорт кабинета (приложение 2);</w:t>
      </w:r>
    </w:p>
    <w:p>
      <w:pPr>
        <w:pStyle w:val="Normal"/>
        <w:jc w:val="both"/>
        <w:rPr/>
      </w:pPr>
      <w:r>
        <w:rPr>
          <w:sz w:val="28"/>
        </w:rPr>
        <w:t>- опись имущества (приложение 3), инвентарная ведомость на оборудование кабинета с указанием инвентарных номеров (приложение 4);</w:t>
      </w:r>
    </w:p>
    <w:p>
      <w:pPr>
        <w:pStyle w:val="Normal"/>
        <w:jc w:val="both"/>
        <w:rPr/>
      </w:pPr>
      <w:r>
        <w:rPr>
          <w:sz w:val="28"/>
        </w:rPr>
        <w:t>- каталог (и) учебно-методического обеспечения кабинета (наглядных пособий, учебников, методических пособий, ЦОР, ЭОР, карт, таблиц, дидактических материалов, дополнительной литературы и др.) (приложение 5);</w:t>
      </w:r>
    </w:p>
    <w:p>
      <w:pPr>
        <w:pStyle w:val="Normal"/>
        <w:jc w:val="both"/>
        <w:rPr/>
      </w:pPr>
      <w:r>
        <w:rPr>
          <w:sz w:val="28"/>
        </w:rPr>
        <w:t>- правила техники безопасности при работе в кабинете, журналы инструктаж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струкции по технике безопасности, охране труда;</w:t>
      </w:r>
    </w:p>
    <w:p>
      <w:pPr>
        <w:pStyle w:val="Normal"/>
        <w:jc w:val="both"/>
        <w:rPr/>
      </w:pPr>
      <w:r>
        <w:rPr>
          <w:sz w:val="28"/>
        </w:rPr>
        <w:t>- акт приемки учебного кабинета на начало учебного года (кабинеты физики, химии, информатики и ИКТ, технологии, спортивный и тренажерный зал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ан работы учебного кабинета на учебный год и перспективный (приложение 6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фик занятости кабинета.</w:t>
      </w:r>
    </w:p>
    <w:p>
      <w:pPr>
        <w:pStyle w:val="Normal"/>
        <w:spacing w:lineRule="atLeast" w:line="260"/>
        <w:ind w:firstLine="720"/>
        <w:jc w:val="both"/>
        <w:rPr/>
      </w:pPr>
      <w:r>
        <w:rPr>
          <w:sz w:val="28"/>
          <w:szCs w:val="28"/>
        </w:rPr>
        <w:t>3.2.Наличие в учебном кабинете оборудованных рабочих мест обучающихся и учителя, приспособлений для хранения и демонстрации пособий, технических средств обучения, экспозиционных устройств и т.д.</w:t>
      </w:r>
    </w:p>
    <w:p>
      <w:pPr>
        <w:pStyle w:val="Normal"/>
        <w:spacing w:lineRule="atLeast" w:line="260"/>
        <w:ind w:firstLine="720"/>
        <w:jc w:val="both"/>
        <w:rPr/>
      </w:pPr>
      <w:r>
        <w:rPr>
          <w:sz w:val="28"/>
          <w:szCs w:val="28"/>
        </w:rPr>
        <w:t>3.3.Наличие элементов постоянного и сменного (в том числе, выставочного) оформления учебного кабинета, эстетика их выполнения</w:t>
      </w:r>
      <w:r>
        <w:rPr>
          <w:sz w:val="24"/>
          <w:szCs w:val="24"/>
        </w:rPr>
        <w:t>.</w:t>
      </w:r>
    </w:p>
    <w:p>
      <w:pPr>
        <w:pStyle w:val="Normal"/>
        <w:spacing w:lineRule="atLeast" w:line="260"/>
        <w:ind w:firstLine="720"/>
        <w:jc w:val="both"/>
        <w:rPr/>
      </w:pPr>
      <w:r>
        <w:rPr>
          <w:sz w:val="28"/>
          <w:szCs w:val="28"/>
        </w:rPr>
        <w:t>3.4. Поддержание санитарно-гигиенического режима в учебном кабинете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sz w:val="28"/>
          <w:szCs w:val="28"/>
        </w:rPr>
        <w:t>степень естественного освещения (чистота стекол, устранение с подоконников предметов, закрывающих свет) и электрического освещения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температура и состав воздуха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кабинетов на переменах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</w:rPr>
        <w:t>окраска стен в соответствии с СанПиН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размер мебел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ведение итогов аттес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Аттестационная комиссия заполняет протокол (приложение 7) и  сводную ведомость аттестации кабинетов по определенным показателям (приложение 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аждый из показателей оценивается по шкале от 0 до 5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казателя             количество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От 80% до 100%                             5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От 60% до 79%                               4 балла</w:t>
      </w:r>
    </w:p>
    <w:p>
      <w:pPr>
        <w:pStyle w:val="Normal"/>
        <w:jc w:val="both"/>
        <w:rPr/>
      </w:pPr>
      <w:r>
        <w:rPr>
          <w:sz w:val="28"/>
          <w:szCs w:val="28"/>
        </w:rPr>
        <w:t>От 40% до 59%                               3 балла</w:t>
      </w:r>
    </w:p>
    <w:p>
      <w:pPr>
        <w:pStyle w:val="Normal"/>
        <w:jc w:val="both"/>
        <w:rPr/>
      </w:pPr>
      <w:r>
        <w:rPr>
          <w:sz w:val="28"/>
          <w:szCs w:val="28"/>
        </w:rPr>
        <w:t>От 21% до 39%                               2 балла</w:t>
      </w:r>
    </w:p>
    <w:p>
      <w:pPr>
        <w:pStyle w:val="Normal"/>
        <w:jc w:val="both"/>
        <w:rPr/>
      </w:pPr>
      <w:r>
        <w:rPr>
          <w:sz w:val="28"/>
          <w:szCs w:val="28"/>
        </w:rPr>
        <w:t>До 20%                                            1  балл</w:t>
      </w:r>
    </w:p>
    <w:p>
      <w:pPr>
        <w:pStyle w:val="Normal"/>
        <w:jc w:val="both"/>
        <w:rPr/>
      </w:pPr>
      <w:r>
        <w:rPr>
          <w:sz w:val="28"/>
          <w:szCs w:val="28"/>
        </w:rPr>
        <w:t>0%                                                    0 балл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бщий балл, позволяющий оценить организацию кабинета, представляет собой сумму баллов по каждому показателю и составляет максимально 6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Кабинет, получивший при аттестации 51-60 баллов, соответствует высше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Кабинет, получивший при аттестации 41-50 баллов, соответствует перв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Кабинет, получивший при аттестации 30-40 баллов,  соответствует втор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Кабинет, получивший менее 30 баллов, требует значительной доработки и не аттест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Итоги аттестации кабинетов оформляются сводным протоколом, на основании которого издается приказ о результатах аттестации кабинетов и оплате на текущий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Размер доплаты за заведование кабинетом устанавливается по результатам аттестации в соответствии с Положением о системе оплаты труда работников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СОШ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арикову Д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го кабинетом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аттестовать в 20__/____  учебном году  кабинет №______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абин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 20__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КАБИНЕТА №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Фамилия, имя, отчество заведующего кабинетом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Фамилия, имя, отчество лаборанта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Класс, ответственный за кабинет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Ф.И.О. учителей, работающих в кабинете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6"/>
        <w:gridCol w:w="1371"/>
        <w:gridCol w:w="1134"/>
        <w:gridCol w:w="1559"/>
        <w:gridCol w:w="1559"/>
        <w:gridCol w:w="1134"/>
      </w:tblGrid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>Занятость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-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5.Параллели, для которых оборудован кабинет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Площадь кабинета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Число посадочных мест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кабинета №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2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муще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 одномест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 двумест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ы, шторы, жалюз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и для цвето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Инвентарная ведомость на оборудова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бинета №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1"/>
        <w:gridCol w:w="1846"/>
        <w:gridCol w:w="1878"/>
        <w:gridCol w:w="18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ТАЛОГ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го обеспечения кабинета №__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2"/>
        <w:gridCol w:w="2322"/>
        <w:gridCol w:w="23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трольных работ по алгебре 7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математике для 5 класса (с названиям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</w:rPr>
        <w:t>ПРИМЕРНЫЙ ПЛАН РАБОТЫ КАБИНЕТА № 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__- 20__ учебный год и перспективу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мерный анализ работы кабинета в прошедшем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7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работы каких классов использовался кабинет и находящиеся в нем материа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но по оформлению и ремон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приобретено (ТСО, дидактические материалы и т.п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ли проблемы и как решалис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мерный план на 20__- 20__ учебный год и перспекти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5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дачи (обновление материала, для каких классов и т.д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ое оформление, приобретение ТСО или учебно-методических материалов и т.д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я комиссии по аттестации учебных кабин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/ ______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инет №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бинетом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я комиссии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кабин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_________________/Ф.И.О.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 аттестации кабин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50"/>
        <w:gridCol w:w="414"/>
        <w:gridCol w:w="414"/>
        <w:gridCol w:w="414"/>
        <w:gridCol w:w="414"/>
        <w:gridCol w:w="456"/>
        <w:gridCol w:w="55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 / кабине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аспорта, описи и инвентарной ведомости имущества кабин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списания работы кабин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звития кабин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истематизация методических пособий для учителя, предметных журналов, газет и т.д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истематизация учебно-методических комплектов, дидактических, раздаточных материалов и т.д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 систематизация дополнительной литературы, словарей, книг для внеклассного чт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оборудования, таблиц, карт, их систематизация и хран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кабинета тематическими аудио и видеоматериалами, ЦОР, ЭОР, их систематизация и хран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состояние кабин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ность школьной мебели, оборудования в кабинет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 по технике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 оформления кабин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36:00Z</dcterms:created>
  <dc:creator>Dmitry</dc:creator>
  <dc:description/>
  <cp:keywords/>
  <dc:language>en-US</dc:language>
  <cp:lastModifiedBy>Директор</cp:lastModifiedBy>
  <cp:lastPrinted>2012-11-08T13:49:00Z</cp:lastPrinted>
  <dcterms:modified xsi:type="dcterms:W3CDTF">2012-11-08T07:49:00Z</dcterms:modified>
  <cp:revision>5</cp:revision>
  <dc:subject/>
  <dc:title/>
</cp:coreProperties>
</file>