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ребенок сдает ЕГЭ: советы родител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Как помочь выпускнику сдать экзамены? Советы родителям старшеклассников.  ЕГЭ - это стресс для выпускника и для его родителей. Поэтому очень важно заранее подготовится к нему и научится воспринимать экзамен не как испытание, а как возможность проявить себя и приобрести экзаменационный опы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Старайтесь избегать ссор, конфликтов и семейных скандалов перед экзаменами ребенка. Ребенку передается волнение родителей и если родители не могут справиться со своими эмоциями, то это стрессовое состояние может стать причиной нежелания готовится у подростка или допущения им ошибок при сдаче экзамен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Подбадривайте выпускника, хвалите его и отмечайте его хорошие поступки. Таким образом, родители могут повышать его уверенность в себе. Дайте знать ребенку, что вы будете любить его даже в случае его неудачи и допущения ошибок на экзаменах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Каждый день наблюдайте за самочувствием старшеклассника. Измерять температуру и трогать каждый день лоб как у маленького малыша, конечно, не следует, но только родители могут выявить первые признаки болезни, связанные с переутомлением и стрессами. Если выпускник по любому поводу раздражается, начинает плакать и боится сдачи экзаменов, то за помощью необходимо обратится к психолог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Строго контролируйте режим дня ребенка и не допускайте перегрузок. Подготовка к экзаменам должна сочетаться с отдыхом. Через каждые 40 минут занятий старшеклассник должен отдохнуть не менее 10 минут. Если ребенок очень усердный, то не давайте ему готовится к экзаменам более 10 часов в день. Лучшее время для подготовки - дневное, ночью снижаются все функции организма, поэтому память человека в вечернее время ухудшается. Но, если ребенок привык заниматься поздно вечером и ночью и это не наносит особого ущерба его здоровью, ломать стереотип не стоит - перестройка может оказаться затратнее. Но все же ночью полезнее для здоровья спать - сон должен быть не меньше 8 час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Обеспечьте дома удобное рабочее место и условия для выпускника. Выделите ребенку рабочий стол, где не должно быть ничего лишнего, а только материалы необходимые для подготовки к экзамену. Следите за тем, как сидит ребенок: нельзя сидеть, сильно согнувшись и читать лежа. Очень важно сохранить зрение во время экзаменов, ведь зрение многих старшеклассников портится именно во время экзаменов. Держать учебник при чтении надо в наклонном положении на расстоянии 20 см от глаза. Температура воздуха в комнате должна быть нормальной, а свет падать с левой стороны. Старайтесь создать тишину во время подготовки ребенка к экзаменам, проследите за тем, чтобы ему никто не меш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Следите за тем, чтобы ребенок каждое утро делал зарядку около 30 минут. Это поможет лучше освоить материал и восстановить работоспособность. После физических упражнений улучшается кровоснабжение мышц, снимается утомление глаз и появляется ощущение бодр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Объясните ребенку о том, что во время подготовки экзаменов нельзя играть в компьютерные игры, смотреть боевики и фильмы ужасов. Необходимо беречь силы и нервы для подготовки к экзаменам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Во время умственного напряжения человеку надо сбалансированное питание, которое содержит все необходимые питательные вещества, микроэлементы и витамины. Для стимулирования работы мозга включайте в рацион питания ребенка рыбу, мясо, яйца, творог, живые йогурты, орехи, курагу, больше овощей и фруктов. Порадуйте ребенка плиткой горького шоколада и бананами, они способствуют выработки "гормонов счастья". Помните, что стресс помогают снять орехи, клубника. Морковь, капуста, сухофрукты (чернослив, курага, изюм, инжир), лимон и другие цитрусовые, а также мед способствуют запоминанию. Если ребенок уже явно устал, а времени закончить тему немного не хватает, можно выпить чашку кофе, лучше с молоком и сахаром, но злоупотреблять им как стимулятором не стоит - в конечном счете, от большого количества кофе вреда может быть больше, чем пользы. Исключите в это время сухомятку, подросток во время экзаменов должен питаться четыре раза в день горячей пищей. В напряженные периоды жизни, подобные подготовке к экзаменам, физиологические потребности организма угнетены. Поэтому подростки порой отказываются от еды или едят только определенные продукты. Важно только, чтобы питание подростков в эти дни было регулярным (4-5 раз в день), а блюда - легкими, свежими и аппетитными на вид. Чипсы, сладости, газированные напитки тоже лучше исключи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Некоторые хлопотливые мамочки, набравшись ума-разума от соседок и подружек, в период экзаменов пичкают своих выпускников лекарствами «для головы» или «от нервов». Врачи напоминают, что никаких препаратов без медицинских показаний давать детям нельз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Вздохами, слезами и «накачками» помочь невозможно. Зато можно - дельным советом и реальным участием. А это потребует мобилизации всей семьи. - Прежде всего, надо помочь ребенку правильно распланировать время, отведенное на подготовку к экзамену, помогите ему распределить темы по дням. Многие выпускники считают, что начинать надо с простого и хорошо усвоенного. На самом деле все наоборот: начать стоит с самых сложных, плохо усвоенных или подзабытых тем. Более простые будет легче повторять, когда самое сложное уже будет надежно усвоено. Подскажите ребенку приемы рациональной работы с текстами учебников, напомните, как правильно вести опорный конспект - по сути, им является хорошая шпаргалка. Принимайте участие в подготовке: просите коротко разъяснить какую-то тему или пересказать главу учебника. Эта «репетиция» поможет ему снять напряжение, покажет ему самому, что на самом деле он готов к ответу. Не стоит зубрить до самой последней минуты - все равно напряжение не позволит усвоить то, что в голове не уложилось. Последний день перед экзаменом не должен быть напряженным, чтобы встретить испытание со свежими си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83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  <w:t>Полезно готовиться к экзамену в паре с подругой или товарищем, пересказывая друг другу пройденный материал. Трудные формулы, определения, сложно запоминаемые даты нужно написать на листах бумаги и развесить по стенам комнаты, где занимается абитуриент. Визуальная память у большинства из нас развита лучше, чем любая другая. В нужный момент эти образы сами всплывут перед глаз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B383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B383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00:00Z</dcterms:created>
  <dc:creator>Ольга</dc:creator>
  <dc:description/>
  <dc:language>en-US</dc:language>
  <cp:lastModifiedBy>Ольга</cp:lastModifiedBy>
  <dcterms:modified xsi:type="dcterms:W3CDTF">2017-02-04T17:07:00Z</dcterms:modified>
  <cp:revision>2</cp:revision>
  <dc:subject/>
  <dc:title/>
</cp:coreProperties>
</file>