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МБОУ СОШ №9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9.06.2012 №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9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Д.В.Сударик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20.07.2012 №184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б учебном кабинете школы</w:t>
      </w:r>
    </w:p>
    <w:p>
      <w:pPr>
        <w:pStyle w:val="Style14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 </w:t>
      </w:r>
    </w:p>
    <w:p>
      <w:pPr>
        <w:pStyle w:val="Style14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Heading1"/>
        <w:shd w:fill="F5F5F5" w:val="clear"/>
        <w:spacing w:lineRule="auto" w:line="240" w:before="75" w:after="75"/>
        <w:ind w:left="75" w:right="75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Настоящее положение разработано в соответст</w:t>
        <w:softHyphen/>
        <w:t>вии с гигиеническими требованиями к условиям обу</w:t>
        <w:softHyphen/>
        <w:t>чения в школе и на основании Устава Муниципального бюджетного общеобразовательного учреждения средней общеобразовательной школы №93 Барабинского района (далее – школа)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1.2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обучаю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6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3. Обучающиеся I ступени обучаются в закрепленных за каждым классом учебных  помещениях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6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4. Занятия 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.5. Правила пользования учебным кабинетом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-Кабинет должен быть открыт за 15 минут до начала занят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-Обучающиеся должны находиться в кабинете только в присутствии учител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-Кабинет должен проветриваться каждую перемен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-Учитель должен проконтролировать уборку кабинета по окончании занятий в н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6. Учебные кабинеты функционируют с учетом специфики школы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</w:rPr>
        <w:t>Организация деятельности заведующего учебным кабин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Исполнение обязанностей заведующего учебным кабинетом осуществляется на основании приказа ди</w:t>
        <w:softHyphen/>
        <w:t>ректора школы в соответствии с Положением о заведующем кабине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 Заведую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ным кабинетом обязан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учет имеющегося оборудования в кабинете (лаборатори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блюдение правил охраны труда и техники безопасности, правил поведения обучающихся и учителей в кабинете, проводить и учитывать соответствующие инструктажи с обучающимися с последующими отметками в журнал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внеаудиторную работу по предмету (консультации, дополнительные занятия и др.), отражать ее в расписании работы кабине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банка творческих работ обучающихся в учебном кабине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ведую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ным кабинетом  имеет прав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перед администрацией вопросы по совершенствованию оборудования кабине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о поощрении или наказании отдельных обучающихся и учителей, работающих в данном учебном кабинете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деятельности учителя-предметника в учебном кабинете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бщие требования к учебному кабинету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1. В учебном кабинете должна находиться следующая законодательная и нормативная документация: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кон РФ «Об образовании»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иповое положение об общеобразовательном уч</w:t>
        <w:softHyphen/>
        <w:t>реждении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игиенические требования к условиям обуче</w:t>
        <w:softHyphen/>
        <w:t>ния в общеобразовательных учреждениях (СанПиН)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осударственный образовательный стандарт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ам по профилю кабинета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в школы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ила поведения для обучающихся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аспорт кабинета, содержащий: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говор о полной материальной ответственнос</w:t>
        <w:softHyphen/>
        <w:t>ти (при необходимости)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мебели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технических средств обучения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оборудования, приспособлений и инст</w:t>
        <w:softHyphen/>
        <w:t>рументов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дидактических материалов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талог библиотеки кабинета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-разрешение на проведение занятий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струкции по охране труда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струкции по технике безопасности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график работы кабинета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омость приемки кабин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 соответствии с требованиями кабинет должен быть оснащен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м местом учителя и обучаю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ю, соответствующей требованиям безопас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визуальными средствами обучения (при необходим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ми стенд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символикой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. Учебный кабинет должен соответствовать санитарно-гигиеническим требованиям СанПиН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редмет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 кабинете  должны быть в налич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оветри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течка с перечнем медикаментов (при необходим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 по охране труда (при необходим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инструктажа обучающихся по охране труда (при необходимости)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Общие требования к оформлению учебного кабинета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формление учебного кабинета должно быть осу</w:t>
        <w:softHyphen/>
        <w:t>ществлено в едином стиле с учетом эстетических прин</w:t>
        <w:softHyphen/>
        <w:t>цип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ормление кабин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альность организации пространства кабинета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педагога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их мест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постоянных и сменных учебно-информационных стендов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выполнению домашних работ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собеседование, экзаме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При проектировании кабинета должны быть соблюдены следу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ципы дизай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сть учебно-наглядных пособий, дидактических и технических средств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окружающей среды и конкретных усло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формы и содерж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выразительность всех элементов и интерьеров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3. Занятия в учебном кабинете должны служить фор</w:t>
        <w:softHyphen/>
        <w:t>мированию у обучающихся: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ременной картины мира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ниверсальных учебных действий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бщенного способа учебной, познавательной, коммуникативной и практической деятельности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оретического мышления, памяти, воображения; воспитанию обучающихся, направленному на формирование у них коммуникабельности и толерантности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Требования к учебно-методическому обеспечению кабинета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укомплектован учеб</w:t>
        <w:softHyphen/>
        <w:t>ным и компьютерным оборудованием, необходимым для выполнения учебных программ, реализуемых шко</w:t>
        <w:softHyphen/>
        <w:t>лой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2. 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 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 На стендах в учебном кабинете должны быть раз</w:t>
        <w:softHyphen/>
        <w:t>мещены: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 образовательного стандарта по про</w:t>
        <w:softHyphen/>
        <w:t>филю кабинета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, образцы оформления различного ви</w:t>
        <w:softHyphen/>
        <w:t>да работ (лабораторных,    творческих, контрольных, самостоятельных и т.п.) и их анализ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комендации по организации и выполнению до</w:t>
        <w:softHyphen/>
        <w:t>машних заданий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комендации по подготовке к различным фор</w:t>
        <w:softHyphen/>
        <w:t>мам диагностики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 техники безопасности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В кабинете должны быть в наличии: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      тематические разработки занят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и раздаточный материа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организации контроля знаний и самостоятельной работы обучаю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е материал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работы обучающихся (рефераты, проекты, модели, рисунки) (при необходимости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ая и справочная литература по дисциплин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графическая картотека по дисциплин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тека дидактических материал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и методические разработки для проведения лабораторного практику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6:00Z</dcterms:created>
  <dc:creator>Директор</dc:creator>
  <dc:description/>
  <cp:keywords/>
  <dc:language>en-US</dc:language>
  <cp:lastModifiedBy>Директор</cp:lastModifiedBy>
  <cp:lastPrinted>2012-11-08T14:12:00Z</cp:lastPrinted>
  <dcterms:modified xsi:type="dcterms:W3CDTF">2012-11-08T08:12:00Z</dcterms:modified>
  <cp:revision>1</cp:revision>
  <dc:subject/>
  <dc:title/>
</cp:coreProperties>
</file>