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едиация в образовательной сфере </w:t>
      </w:r>
    </w:p>
    <w:p>
      <w:pPr>
        <w:pStyle w:val="Style14"/>
        <w:jc w:val="both"/>
        <w:rPr/>
      </w:pPr>
      <w:r>
        <w:rPr>
          <w:rStyle w:val="StrongEmphasis"/>
        </w:rPr>
        <w:t>Медиация</w:t>
      </w:r>
      <w:r>
        <w:rPr/>
        <w:t xml:space="preserve"> - одна из технологий альтернативного урегулирования споров (англ. alternative dispute resolution, ADR) с участием третьей нейтральной, беспристрастной, не заинтересованной в данном конфликте стороны — медиатора... (wikipedia.org/wiki/)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В России более 10 лет развивается медиация в образовательной сфере в форме Школьных служб медиации (или примирения), чьей основной целью является оказание помощи несовершеннолетним в ситуациях совершения правонарушений, а также  в  решении конфликтных ситуаций.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В образовательной организации служба медиации имеет основной целью содействие в разрешении конфликтов участникам образовательного процесса и популяризацию среди несовершеннолетних цивилизованных форм урегулирования конфликтных ситуаций с участием третьей нейтральной стороны, функцию которой берет на себя в образовательной организации специально обученный педагог.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В состав служб медиации в образовательных организациях входят, в соответствии с методическими рекомендация Минобрнауки России, педагоги, обучающиеся и их родители.</w:t>
      </w:r>
    </w:p>
    <w:p>
      <w:pPr>
        <w:pStyle w:val="Style14"/>
        <w:spacing w:before="0" w:after="0"/>
        <w:jc w:val="both"/>
        <w:rPr/>
      </w:pPr>
      <w:r>
        <w:rPr/>
        <w:t>Педагоги проходят обучение методам применения восстановительного подхода при урегулировании конфликтов, технологии школьной медиации, элементам, техникам и разным формам медиации.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Родители и обучающиеся могут (по желанию) быть членами службы без права проведения медиации (в связи с тем, что не владеют технологией) и  заниматься в составе службы  информированием о медиации, преимуществах и особенностях технологии, популяризацией медиации как способа урегулирования конфликтов и споров наряду с другими способами, а могут (по согласованию  с другими участниками и при  условии  наличия навыков) проводить медиацию наряду с педагогами, выполняющими функции медиатора.</w:t>
      </w:r>
    </w:p>
    <w:p>
      <w:pPr>
        <w:pStyle w:val="Style14"/>
        <w:jc w:val="both"/>
        <w:rPr/>
      </w:pPr>
      <w:r>
        <w:rPr/>
        <w:t>В 2010 году фондом «Защита детей от жестокого обращения» школьные службы примирения были внесены в «Лучшие практики деятельности по защите прав ребёнка».</w:t>
      </w:r>
    </w:p>
    <w:p>
      <w:pPr>
        <w:pStyle w:val="Style14"/>
        <w:jc w:val="both"/>
        <w:rPr/>
      </w:pPr>
      <w:r>
        <w:rPr/>
        <w:t>В 2012 году задача создания школьных служб примирения вошла в «Национальную стратегию действий в интересах детей на 2012-2017» и в «План первоочередных мероприятий до 2014 года по реализации важнейших положений Национальной стратегии действий в интересах детей на 2012 — 2017 годы».</w:t>
      </w:r>
    </w:p>
    <w:p>
      <w:pPr>
        <w:pStyle w:val="Style14"/>
        <w:rPr/>
      </w:pPr>
      <w:r>
        <w:rPr>
          <w:rStyle w:val="StrongEmphasis"/>
        </w:rPr>
        <w:t>Типичные способы реагирования на конфликты в образовательных организация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правление на совет профилакти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амостоятельные разбирательства,  инициированные самими обучающими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малчивание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Разбирательства с участием представителей администрации образовательной организации, родителей, педагогов, инспектора ПДН УВМД и т.д.</w:t>
      </w:r>
    </w:p>
    <w:p>
      <w:pPr>
        <w:pStyle w:val="Style14"/>
        <w:jc w:val="both"/>
        <w:rPr/>
      </w:pPr>
      <w:r>
        <w:rPr/>
        <w:t>Конфликт, решенный непосредственными участниками, которые самостоятельно нашли взаимоудовлетворяющее решение  и  приняли на себя ответственность за выполнение  решения, чаще исчерпывает себя полностью и не повторяется. Для этих целей действует  (содействует  конфликтующим сторонам) нейтральный посредник  - медиатор.</w:t>
      </w:r>
    </w:p>
    <w:p>
      <w:pPr>
        <w:pStyle w:val="Style14"/>
        <w:jc w:val="both"/>
        <w:rPr/>
      </w:pPr>
      <w:r>
        <w:rPr/>
        <w:t>Медиатор   не осуждает, не навязывает сторонам свое видение и решение, не устраивает разбирательств и не принуждает стороны  к примирению.</w:t>
      </w:r>
    </w:p>
    <w:p>
      <w:pPr>
        <w:pStyle w:val="Style14"/>
        <w:jc w:val="both"/>
        <w:rPr/>
      </w:pPr>
      <w:r>
        <w:rPr/>
        <w:t>Медиатор помогает всем участникам найти выход из спорной ситуации максимально снизив эмоциональный накал, высказав друг другу обиды и претензии в форме, приемлемой для  продолжения общения, а также обсудить, как избежать повторения ситуации  в будущем.  </w:t>
      </w:r>
    </w:p>
    <w:p>
      <w:pPr>
        <w:pStyle w:val="Style14"/>
        <w:spacing w:before="280" w:after="280"/>
        <w:jc w:val="both"/>
        <w:rPr/>
      </w:pPr>
      <w:r>
        <w:rPr/>
        <w:t>Медиатор организует примирительную встречу только при добровольном согласии обеих сторон  и в их интереса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8:00Z</dcterms:created>
  <dc:creator>Zver</dc:creator>
  <dc:description/>
  <cp:keywords/>
  <dc:language>en-US</dc:language>
  <cp:lastModifiedBy>Школа</cp:lastModifiedBy>
  <dcterms:modified xsi:type="dcterms:W3CDTF">2017-05-05T07:54:00Z</dcterms:modified>
  <cp:revision>5</cp:revision>
  <dc:subject/>
  <dc:title>Информация для сайта образовательной организации</dc:title>
</cp:coreProperties>
</file>