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торств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людение правила единства места, времени</w:t>
            </w:r>
          </w:p>
          <w:p>
            <w:pPr>
              <w:pStyle w:val="Normal"/>
              <w:jc w:val="both"/>
              <w:rPr/>
            </w:pPr>
            <w:r>
              <w:rPr/>
              <w:t>2. Наличие традиционных черт в системе героев:</w:t>
            </w:r>
          </w:p>
          <w:p>
            <w:pPr>
              <w:pStyle w:val="Normal"/>
              <w:jc w:val="both"/>
              <w:rPr/>
            </w:pPr>
            <w:r>
              <w:rPr/>
              <w:t>а) любовный треугольник (Софья - Чацкий - Молчалин);</w:t>
            </w:r>
          </w:p>
          <w:p>
            <w:pPr>
              <w:pStyle w:val="Normal"/>
              <w:jc w:val="both"/>
              <w:rPr/>
            </w:pPr>
            <w:r>
              <w:rPr/>
              <w:t>б) традиционные амплуа: субретки (Лиза), глупого отца (Фамусов), резонера (Чацкий);</w:t>
            </w:r>
          </w:p>
          <w:p>
            <w:pPr>
              <w:pStyle w:val="Normal"/>
              <w:jc w:val="both"/>
              <w:rPr/>
            </w:pPr>
            <w:r>
              <w:rPr/>
              <w:t>в) персонажи — персонификации пороков (Скалозуб и др.)</w:t>
            </w:r>
          </w:p>
          <w:p>
            <w:pPr>
              <w:pStyle w:val="Normal"/>
              <w:jc w:val="both"/>
              <w:rPr/>
            </w:pPr>
            <w:r>
              <w:rPr/>
              <w:t>3. Говорящие фамил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ушение правила единства действия. Конфликт приобретает двоякий характер и осмыслен не в отвлеченной или аллегорической форме, а реалистично.</w:t>
            </w:r>
          </w:p>
          <w:p>
            <w:pPr>
              <w:pStyle w:val="Normal"/>
              <w:jc w:val="both"/>
              <w:rPr/>
            </w:pPr>
            <w:r>
              <w:rPr/>
              <w:t>2. Историзм в изображении действи-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Глубокое и многостороннее раскрытие характеров, индивидуализированных с помощью речевых портретов (например, характер Чацкого, Софьи, Молчалина)</w:t>
            </w:r>
          </w:p>
          <w:p>
            <w:pPr>
              <w:pStyle w:val="Normal"/>
              <w:jc w:val="both"/>
              <w:rPr/>
            </w:pPr>
            <w:r>
              <w:rPr/>
              <w:t>4. Мастерство в создании психологических портретов</w:t>
            </w:r>
          </w:p>
          <w:p>
            <w:pPr>
              <w:pStyle w:val="Normal"/>
              <w:jc w:val="both"/>
              <w:rPr/>
            </w:pPr>
            <w:r>
              <w:rPr/>
              <w:t>5. Отказ от 5 действия, как знака благо- получной развязки.</w:t>
            </w:r>
          </w:p>
          <w:p>
            <w:pPr>
              <w:pStyle w:val="Normal"/>
              <w:jc w:val="both"/>
              <w:rPr/>
            </w:pPr>
            <w:r>
              <w:rPr/>
              <w:t>6. Новаторство в вопросах языка и ор- ганизации стиха (использование свободного ямба, с помощью которого создаются образ живой разговорной речи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торство и традиции в комедии «Горе от ума»</w:t>
      </w:r>
      <w:r>
        <w:rPr>
          <w:b/>
        </w:rPr>
        <w:t xml:space="preserve"> </w:t>
      </w:r>
      <w:r>
        <w:rPr>
          <w:b/>
          <w:sz w:val="26"/>
          <w:szCs w:val="26"/>
        </w:rPr>
        <w:t>А.С.Грибоед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а жанра.</w:t>
      </w:r>
    </w:p>
    <w:p>
      <w:pPr>
        <w:pStyle w:val="Normal"/>
        <w:ind w:firstLine="540"/>
        <w:jc w:val="both"/>
        <w:rPr/>
      </w:pPr>
      <w:r>
        <w:rPr/>
        <w:t>Исследуя конфликт и сюжет комедии «Горе от ума», необходимо отметить, что Грибоедов новаторски использовал классицистскую теорию трех единств. Следуя принципам единства места и единства времени, автор комедии нарушает принцип единства действия, которое, согласно существовавшим правилам, строилось на одном конфликте, завязка происходила в начале пьесы, развязка — в финале, где наказывался порок и торжествовала добродетель.</w:t>
      </w:r>
    </w:p>
    <w:p>
      <w:pPr>
        <w:pStyle w:val="Normal"/>
        <w:ind w:firstLine="540"/>
        <w:jc w:val="both"/>
        <w:rPr/>
      </w:pPr>
      <w:r>
        <w:rPr/>
        <w:t>Отказ автора от традиционного построения интриги вызвал острую полемику, одни участники которой отказывали Грибоедову в литературном мастерстве, другие отмечали «новость, смелость, величие &lt;...&gt; поэтического соображения». Итог спора подвел И.А. Гончаров. В статье «Мильон терзаний» писатель выделил в комедии «Горе от ума» два конфликта. И соответственно две связанные «в один узел» сюжетные линии: любовную и общественную. «Когда первая прерывается, в промежутке является неожиданно другая, и действие завязывается снова, частная комедия разыгрывается в общую битву и связывается в один узел». Гончаров показал, что в начале комедии завязывается любовный конфликт, затем сюжет осложняется противостоянием героя обществу.</w:t>
      </w:r>
    </w:p>
    <w:p>
      <w:pPr>
        <w:pStyle w:val="Normal"/>
        <w:ind w:firstLine="540"/>
        <w:jc w:val="both"/>
        <w:rPr/>
      </w:pPr>
      <w:r>
        <w:rPr/>
        <w:t>Обе линии развиваются параллельно, достигая кульминации в 4-м действии. Любовная интрига получает развязку, а решение общественного конфликта вынесено за рамки произведения:</w:t>
      </w:r>
    </w:p>
    <w:p>
      <w:pPr>
        <w:pStyle w:val="Normal"/>
        <w:ind w:firstLine="540"/>
        <w:jc w:val="both"/>
        <w:rPr/>
      </w:pPr>
      <w:r>
        <w:rPr/>
        <w:t>Чацкий изгнан из фамусовского общества, но по-прежнему верен своим убеждениям. Общество также не намерено менять своих взглядов. Хотя борьба на время утихла, дальнейшее столкновение неизбежно.</w:t>
      </w:r>
    </w:p>
    <w:p>
      <w:pPr>
        <w:pStyle w:val="Normal"/>
        <w:ind w:firstLine="540"/>
        <w:jc w:val="both"/>
        <w:rPr/>
      </w:pPr>
      <w:r>
        <w:rPr/>
        <w:t>Выявленная Гончаровым сюжетная двуплановость «Горя от ума» надолго стала догматической формулой, характеризующей художественное своеобразие пьесы. Но, как известно, сам Грибоедов, пересказывая сюжет комедии в письме П.А. Катенину, подчеркивал единство личного и общественного элементов. Общественно-сатирические сцены и любовно-комедийное действие в «Горе от ума» не чередуются, что соответствует традициям этого жанра X</w:t>
      </w:r>
      <w:r>
        <w:rPr>
          <w:lang w:val="en-US"/>
        </w:rPr>
        <w:t>V</w:t>
      </w:r>
      <w:r>
        <w:rPr/>
        <w:t>III века, а выступают как продуманное целое. Таким образом Грибоедов переосмыслил знакомые сюжетные схемы и наделил их новым содержан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е черт различных жанров в комедии.</w:t>
      </w:r>
    </w:p>
    <w:p>
      <w:pPr>
        <w:pStyle w:val="Normal"/>
        <w:jc w:val="both"/>
        <w:rPr/>
      </w:pPr>
      <w:r>
        <w:rPr/>
        <w:t>Комедия «Горе от ума» была написана во времена господствования классицизма, хотя в целом, в литературе развивались реализм и романтизм. Эта ситуация сильно повлияла на определение метода произведения: комедия обладает как традиционными классическими чертами, так и чертами реализма и романтизма.</w:t>
      </w:r>
    </w:p>
    <w:p>
      <w:pPr>
        <w:pStyle w:val="Normal"/>
        <w:jc w:val="center"/>
        <w:rPr/>
      </w:pPr>
      <w:r>
        <w:rPr/>
        <w:t>1. Черты классицизма:</w:t>
      </w:r>
    </w:p>
    <w:p>
      <w:pPr>
        <w:pStyle w:val="Normal"/>
        <w:jc w:val="both"/>
        <w:rPr/>
      </w:pPr>
      <w:r>
        <w:rPr/>
        <w:t>- Соблюдается принцип трех единств: единство времени и места (действие укладывается в одни сутки, происходит в доме Фамусова); формально существует одна сюжетная линия Софья-Молчалин-Чацкий, хотя она нарушается общественным конфликтом и введением внесценических персонажей;</w:t>
      </w:r>
    </w:p>
    <w:p>
      <w:pPr>
        <w:pStyle w:val="Normal"/>
        <w:jc w:val="both"/>
        <w:rPr/>
      </w:pPr>
      <w:r>
        <w:rPr/>
        <w:t>- Сохраняется традиционная «система амплуа»: сюжет основан на любовном треугольнике; отец, не догадывающийся о любви дочери; служанка, помогающая влюбленным;</w:t>
      </w:r>
    </w:p>
    <w:p>
      <w:pPr>
        <w:pStyle w:val="Normal"/>
        <w:jc w:val="both"/>
        <w:rPr/>
      </w:pPr>
      <w:r>
        <w:rPr/>
        <w:t>Отступлением от традиции является то, что Чацкий — резонер и герой-любовник одновременно, хотя как герой-любовник он потерпел фиаско. Но и Молчалин не совсем подходит под это амплуа, так как изображен с явно негативной оценкой автора. Фамусов является, кроме ничего незнающего отца, еще и идеологом «века минувшего». Поэтому, можно утверждать, что традиционные рамки амплуа в комедии расширены.</w:t>
      </w:r>
    </w:p>
    <w:p>
      <w:pPr>
        <w:pStyle w:val="Normal"/>
        <w:jc w:val="both"/>
        <w:rPr/>
      </w:pPr>
      <w:r>
        <w:rPr/>
        <w:t>- Присутствует принцип «говорящих фамилий». Эти фамилии можно разделить на три типа: 1) фамилии, указывающие на какую-либо черту героя; 2) оценивающие фамилии; 3) ассоциативные фамилии;</w:t>
      </w:r>
    </w:p>
    <w:p>
      <w:pPr>
        <w:pStyle w:val="Normal"/>
        <w:jc w:val="both"/>
        <w:rPr/>
      </w:pPr>
      <w:r>
        <w:rPr/>
        <w:t>- Комедия построена по классическим канонам: 4 действия — в З-ем кульминация, в 4-м развязка.</w:t>
      </w:r>
    </w:p>
    <w:p>
      <w:pPr>
        <w:pStyle w:val="Normal"/>
        <w:jc w:val="center"/>
        <w:rPr/>
      </w:pPr>
      <w:r>
        <w:rPr/>
        <w:t>2. Черты реализма:</w:t>
      </w:r>
    </w:p>
    <w:p>
      <w:pPr>
        <w:pStyle w:val="Normal"/>
        <w:jc w:val="both"/>
        <w:rPr/>
      </w:pPr>
      <w:r>
        <w:rPr/>
        <w:t>- Социальная и психологическая типизация: типичные характеры, типические обстоятельства, точность в деталях.</w:t>
      </w:r>
    </w:p>
    <w:p>
      <w:pPr>
        <w:pStyle w:val="Normal"/>
        <w:jc w:val="both"/>
        <w:rPr/>
      </w:pPr>
      <w:r>
        <w:rPr/>
        <w:t>Отличие от классических пьес заключается в том, что нет счастливого конца: добродетель не торжествует, а порок не наказан. Количество персонажей выходит за рамки классических (5-10) — в комедии их более 20.</w:t>
      </w:r>
    </w:p>
    <w:p>
      <w:pPr>
        <w:pStyle w:val="Normal"/>
        <w:jc w:val="both"/>
        <w:rPr/>
      </w:pPr>
      <w:r>
        <w:rPr/>
        <w:t>- Комедия написана разностопным ямбом, который прекрасно передает интонационные оттенки, индивидуальные особенности речи отдельных персонажей.</w:t>
      </w:r>
    </w:p>
    <w:p>
      <w:pPr>
        <w:pStyle w:val="Normal"/>
        <w:jc w:val="center"/>
        <w:rPr/>
      </w:pPr>
      <w:r>
        <w:rPr/>
        <w:t>З. Черты романтизма:</w:t>
      </w:r>
    </w:p>
    <w:p>
      <w:pPr>
        <w:pStyle w:val="Normal"/>
        <w:jc w:val="both"/>
        <w:rPr/>
      </w:pPr>
      <w:r>
        <w:rPr/>
        <w:t>- Романтический характер конфликта;</w:t>
      </w:r>
    </w:p>
    <w:p>
      <w:pPr>
        <w:pStyle w:val="Normal"/>
        <w:jc w:val="both"/>
        <w:rPr/>
      </w:pPr>
      <w:r>
        <w:rPr/>
        <w:t>- Наличие трагического пафоса;</w:t>
      </w:r>
    </w:p>
    <w:p>
      <w:pPr>
        <w:pStyle w:val="Normal"/>
        <w:jc w:val="both"/>
        <w:rPr/>
      </w:pPr>
      <w:r>
        <w:rPr/>
        <w:t>- Мотив одиночества и изгнанничества главного героя;</w:t>
      </w:r>
    </w:p>
    <w:p>
      <w:pPr>
        <w:pStyle w:val="Normal"/>
        <w:jc w:val="both"/>
        <w:rPr/>
      </w:pPr>
      <w:r>
        <w:rPr/>
        <w:t>- Путешествие главного героя как спасение от прошл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сюжета комедии «Горе от ума»</w:t>
      </w:r>
    </w:p>
    <w:p>
      <w:pPr>
        <w:pStyle w:val="Normal"/>
        <w:ind w:firstLine="540"/>
        <w:jc w:val="both"/>
        <w:rPr/>
      </w:pPr>
      <w:r>
        <w:rPr/>
        <w:t>В пьесе двойная завязка. Завязка любовного конфликта сразу вводит в суть сюжета. В шести первых явлениях (до появления Чацкого) мы знакомимся и с влюбленными героями, и с «обманутым» отцом, и с сообразительной служанкой. Дав лишь намек на традиционный поворот событий, Грибоедов коренным образом меняет и ход, и смысл сюжета. Служанка Лиза не желает играть роль «наперсницы» и «любовников сводить»; влюбленные не добиваются свиданий и благословения отца на свою любовь, их встречи («запершись» в спальне) назначаются самой Софьей; «благородный» отец чувствует «противоречия» в объяснении того, как мог «мужчина молодой» попасть в гостиную так рано утром, но позволяет себя уговорить.</w:t>
      </w:r>
    </w:p>
    <w:p>
      <w:pPr>
        <w:pStyle w:val="Normal"/>
        <w:ind w:firstLine="540"/>
        <w:jc w:val="both"/>
        <w:rPr/>
      </w:pPr>
      <w:r>
        <w:rPr/>
        <w:t>Эти изменения клишированной сюжетной схемы позволили Грибоедову уйти от рутинной театральной традиции и показать персонажей, связанных непростыми отношениями.</w:t>
      </w:r>
    </w:p>
    <w:p>
      <w:pPr>
        <w:pStyle w:val="Normal"/>
        <w:ind w:firstLine="540"/>
        <w:jc w:val="both"/>
        <w:rPr/>
      </w:pPr>
      <w:r>
        <w:rPr/>
        <w:t>Софья обманывает отца в его собственном доме, одновременно сама оказывается жертвой коварного возлюбленного; «благородный» отец заигрывает со служанкой и тут же заявляет о своем «монашеском поведении». Во взаимоотношениях героев нет правды, искренности, они оказываются связанными круговой порукой. В ходе комедии становится очевидным, что двойная мораль, когда видимое не соответствует внутренней сущности, является общепринятой. Обман обусловлен неписаным законом «светских» отношений, в которых позволительно все, но нужно, чтобы случившееся оставалось неявным и негласным. В этой связи показателен завершающий пьесу монолог Фамусова, где герой опасается, что слух о событиях в его доме дойдет до самой «княгини Марьи Алексеевны».</w:t>
      </w:r>
    </w:p>
    <w:p>
      <w:pPr>
        <w:pStyle w:val="Normal"/>
        <w:ind w:firstLine="540"/>
        <w:jc w:val="both"/>
        <w:rPr/>
      </w:pPr>
      <w:r>
        <w:rPr/>
        <w:t>В названии произведения есть слово «горе». То, что происходит с Чацким, мы называем драмой. Почему же жанр произведения мы, вслед за Грибоедовым, определяем как комедию? Вряд ли удастся добиться ясности в ответе на этот вопрос, тем более что сам автор в заметках по поводу этого произведения определяет жанр как «сценическую поэму», а исследователи предлагают диапазон от поэтической лирики до повести и романа. Так или иначе, если перед нами комедия, то новаторская, не случайно ее не поняли многие современники Грибоедова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32:00Z</dcterms:created>
  <dc:creator>Иван</dc:creator>
  <dc:description/>
  <dc:language>en-US</dc:language>
  <cp:lastModifiedBy>Иван</cp:lastModifiedBy>
  <cp:lastPrinted>2005-11-13T23:30:00Z</cp:lastPrinted>
  <dcterms:modified xsi:type="dcterms:W3CDTF">2005-11-13T17:32:00Z</dcterms:modified>
  <cp:revision>2</cp:revision>
  <dc:subject/>
  <dc:title>Традиции</dc:title>
</cp:coreProperties>
</file>