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Тест по творчеству С.А.Есени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-233045</wp:posOffset>
                </wp:positionV>
                <wp:extent cx="694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18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1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1. Каковы основные мотивы ранней лирики С. А. Есенина?</w:t>
      </w:r>
    </w:p>
    <w:tbl>
      <w:tblPr>
        <w:tblW w:w="75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14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) философская лирика</w:t>
            </w:r>
          </w:p>
          <w:p>
            <w:pPr>
              <w:pStyle w:val="Normal"/>
              <w:jc w:val="both"/>
              <w:rPr/>
            </w:pPr>
            <w:r>
              <w:rPr/>
              <w:t>б) любовная лирик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) тема крестьянской России</w:t>
            </w:r>
          </w:p>
          <w:p>
            <w:pPr>
              <w:pStyle w:val="Normal"/>
              <w:jc w:val="both"/>
              <w:rPr/>
            </w:pPr>
            <w:r>
              <w:rPr/>
              <w:t>г) пейзажная лири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 какой литературной группе принадлежал С. А. Есенин в начале 20-х годов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символизм</w:t>
        <w:tab/>
        <w:t xml:space="preserve">  б) модернизм         в) футуризм</w:t>
        <w:tab/>
        <w:t xml:space="preserve">     г) акмеизм       д) имажиниз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Какие лирические произведения С. А. Есенина развивают тему Родины, России? </w:t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  <w:t>«Я последний поэт деревни»; «Отговорила роща золотая»; «Письмо к женщине»; «Береза»; «Край любимый, сердцу снятся»; «Исповедь хулигана»; «Неуютная, жидкая лунность»; «Не жалею, не зову, не плачу...»; «Шаганэ ты моя, Шаганэ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4. Какой традиционный мотив русской классической лирики часто появляется в стихах С. А. Есенина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свободолюбивая лирика                          б) мотив одиночеств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) предназначение поэта и поэзии              г) мотив дороги, изгнаннич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Как С. А. Есенин отнесся к революции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категорически не принял                        б) восторженно приветствова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) принял как крестьянскую и </w:t>
        <w:tab/>
        <w:t xml:space="preserve">                 г) занял выжидательную позицию</w:t>
      </w:r>
    </w:p>
    <w:p>
      <w:pPr>
        <w:pStyle w:val="Normal"/>
        <w:ind w:firstLine="540"/>
        <w:jc w:val="both"/>
        <w:rPr/>
      </w:pPr>
      <w:r>
        <w:rPr/>
        <w:t xml:space="preserve">христианскую по содержанию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Какое значение имеет эпитет «розовый» («проскакал на розовом коне») в стихотворении «Не жалею, не зову, не плачу»?</w:t>
      </w:r>
    </w:p>
    <w:p>
      <w:pPr>
        <w:pStyle w:val="Normal"/>
        <w:ind w:firstLine="540"/>
        <w:jc w:val="both"/>
        <w:rPr/>
      </w:pPr>
      <w:r>
        <w:rPr/>
        <w:t>а) фантазия поэта</w:t>
      </w:r>
    </w:p>
    <w:p>
      <w:pPr>
        <w:pStyle w:val="Normal"/>
        <w:ind w:firstLine="540"/>
        <w:jc w:val="both"/>
        <w:rPr/>
      </w:pPr>
      <w:r>
        <w:rPr/>
        <w:t>б) значение отсвета утренней зари</w:t>
      </w:r>
    </w:p>
    <w:p>
      <w:pPr>
        <w:pStyle w:val="Normal"/>
        <w:ind w:firstLine="540"/>
        <w:jc w:val="both"/>
        <w:rPr/>
      </w:pPr>
      <w:r>
        <w:rPr/>
        <w:t>в) символ радостных ожиданий, света, ю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Определите название художественного приема, используемого в последней строфе стихотворения.</w:t>
      </w:r>
    </w:p>
    <w:p>
      <w:pPr>
        <w:pStyle w:val="Normal"/>
        <w:ind w:firstLine="1440"/>
        <w:jc w:val="both"/>
        <w:rPr>
          <w:i/>
          <w:i/>
        </w:rPr>
      </w:pPr>
      <w:r>
        <w:rPr>
          <w:i/>
        </w:rPr>
        <w:t>Все мы, все мы в этом мире тленны,</w:t>
      </w:r>
    </w:p>
    <w:p>
      <w:pPr>
        <w:pStyle w:val="Normal"/>
        <w:ind w:firstLine="1440"/>
        <w:jc w:val="both"/>
        <w:rPr>
          <w:i/>
          <w:i/>
        </w:rPr>
      </w:pPr>
      <w:r>
        <w:rPr>
          <w:i/>
        </w:rPr>
        <w:t>Тихо льется с кленов листьев медь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аллегория       б) аллитерация        в) метафора        г) повт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Определите жанр поэмы «Анна Онегина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романтическая поэма       б) эссе         в) повесть         г) лиро-эпическая поэ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Что определяет судьбы всех героев поэмы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любовь      б) судьба       в) политика      г) собственный выб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Каково отношение автора к крестьянству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восторженное     б) не идеализированное      в) презрительное      г) сочувствен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Кто в поэме противостоит авторской позиции отношения к крестьянству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Мельник      б) Анна Онегина       в) Прон Оглоблин       г) муж Ан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Какой образ поэмы символизирует процесс изменения в облике русского крестьянства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Мельник      б) мужик-возница       в) Лабутя         г) Прон Оглоб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Верно ли, что образ «чёрного человека» из одноименной поэмы является вторым «я» лирического героя?</w:t>
      </w:r>
    </w:p>
    <w:p>
      <w:pPr>
        <w:pStyle w:val="Normal"/>
        <w:rPr/>
      </w:pPr>
      <w:r>
        <w:rPr/>
        <w:t xml:space="preserve">    </w:t>
      </w:r>
      <w:r>
        <w:rPr/>
        <w:t>а) да          б) нет</w:t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6:04:00Z</dcterms:created>
  <dc:creator>Пользователь</dc:creator>
  <dc:description/>
  <dc:language>en-US</dc:language>
  <cp:lastModifiedBy>Пользователь</cp:lastModifiedBy>
  <dcterms:modified xsi:type="dcterms:W3CDTF">2005-11-29T16:04:00Z</dcterms:modified>
  <cp:revision>2</cp:revision>
  <dc:subject/>
  <dc:title>Тест по творчеству С</dc:title>
</cp:coreProperties>
</file>