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80"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труктура плана воспитательной работы</w:t>
      </w:r>
    </w:p>
    <w:p>
      <w:pPr>
        <w:pStyle w:val="Normal"/>
        <w:spacing w:lineRule="auto" w:line="360" w:before="0" w:after="0"/>
        <w:ind w:left="1080" w:hanging="36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воспитательной деятельности за прошедший учебный год (если с классом работали ране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е цели и задачи на предстоящий период работы, основанные на анализе воспитательной деятельности и диагностики классн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классного коллек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едения об учащихся (год рождения, домашний адрес, внеурочная занятость, поручения – т.е. актив класс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Статистические данные по классу (по четвертям, кол-во уч-ся, прибыло, выбыло, кол-во на конец четверти, ФИО прибывших, откуда прибыли, ФИО выбывших, куда выбыл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Социальный паспорт класса (дети-сироты, неполные семьи, малообеспеченные семьи, многодетные семьи, неблагополучные семьи, группа риска, бесплатное пит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блица,  отражающая активность учащихся  в общественной жизни школы и класса («творческая эстафета»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блица, в которой  будут фиксироваться достижения учащихся за учебный год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 с уча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учащимися  "группы риск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учителями – предметниками, работающими с классом, педагогические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дный лист диагностики уровня воспитанности, выводы по таблице уровня воспитанности  за 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, методы, формы совместной деятельности классного руководителя и его воспитанни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«Календарный план работы»)</w:t>
      </w:r>
      <w:r>
        <w:rPr>
          <w:rFonts w:cs="Times New Roman" w:ascii="Times New Roman" w:hAnsi="Times New Roman"/>
          <w:sz w:val="24"/>
          <w:szCs w:val="24"/>
        </w:rPr>
        <w:t xml:space="preserve">. Для наглядного оформления этого раздела рекомендуется использование плана-сетки сроком на месяц, четверть или полугодие  по следующи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 направлениям (общеинтеллектуальное, общекультурное;  социальное, спортивно-оздоровительное, духовно-нравственное)  с учётом плана работы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едения о родителях   (ФИО, место работы, примеч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 работы с родителями  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а родительских собра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ст учёта посещаемости родительских собраний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иски родительского комитета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околы родительских собраний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1:00Z</dcterms:created>
  <dc:creator>Александр</dc:creator>
  <dc:description/>
  <dc:language>en-US</dc:language>
  <cp:lastModifiedBy>илья куртас</cp:lastModifiedBy>
  <cp:lastPrinted>2012-09-05T14:06:00Z</cp:lastPrinted>
  <dcterms:modified xsi:type="dcterms:W3CDTF">2013-03-26T16:21:00Z</dcterms:modified>
  <cp:revision>2</cp:revision>
  <dc:subject/>
  <dc:title/>
</cp:coreProperties>
</file>