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рагменты статьи Ю.Манна «Образ города»</w:t>
      </w:r>
    </w:p>
    <w:p>
      <w:pPr>
        <w:pStyle w:val="Normal"/>
        <w:jc w:val="both"/>
        <w:rPr/>
      </w:pPr>
      <w:r>
        <w:rPr/>
        <w:t xml:space="preserve">        </w:t>
      </w:r>
      <w:r>
        <w:rPr/>
        <w:t>Художественная мысль Гоголя... тяготела к широкому обобщению, что… объясняет его стремление к циклизации произведений. Диканька, Миргород — это не просто места действия, а центры вселенной, так что можно сказать, как в «Ночи перед Рождеством»: «...и по ту сторону Диканьки, и по эту сторону Диканьки».</w:t>
      </w:r>
    </w:p>
    <w:p>
      <w:pPr>
        <w:pStyle w:val="Normal"/>
        <w:jc w:val="both"/>
        <w:rPr/>
      </w:pPr>
      <w:r>
        <w:rPr/>
        <w:t xml:space="preserve">        </w:t>
      </w:r>
      <w:r>
        <w:rPr/>
        <w:t>К середине 30-х годов тенденция гоголевской мысли к обобщению возросла еще больше. «В «Ревизоре» я решил собрать в одну кучу все дурное в России...» — читаем мы в «Авторской исповеди».</w:t>
      </w:r>
    </w:p>
    <w:p>
      <w:pPr>
        <w:pStyle w:val="Normal"/>
        <w:jc w:val="both"/>
        <w:rPr/>
      </w:pPr>
      <w:r>
        <w:rPr/>
        <w:t xml:space="preserve">        </w:t>
      </w:r>
      <w:r>
        <w:rPr/>
        <w:t>Так возник город «Ревизора» — по позднейшему определению Гоголя, «сборный город всей темной стороны». («Театральный разъезд...»)</w:t>
      </w:r>
    </w:p>
    <w:p>
      <w:pPr>
        <w:pStyle w:val="Normal"/>
        <w:jc w:val="both"/>
        <w:rPr/>
      </w:pPr>
      <w:r>
        <w:rPr/>
        <w:t xml:space="preserve">        </w:t>
      </w:r>
      <w:r>
        <w:rPr/>
        <w:t>Гоголевский город последовательно иерархичен. Его структура строго пирамидальна: «гражданство», « купечество», выше — чиновники, городские помещики и, наконец, во главе всего городничий. Не забыта и женская половина... Вне города стоят только два человека: Хлестаков и его слуга Осип.</w:t>
      </w:r>
    </w:p>
    <w:p>
      <w:pPr>
        <w:pStyle w:val="Normal"/>
        <w:jc w:val="both"/>
        <w:rPr/>
      </w:pPr>
      <w:r>
        <w:rPr/>
        <w:t xml:space="preserve">        </w:t>
      </w:r>
      <w:r>
        <w:rPr/>
        <w:t>Выбор персонажей в «Ревизоре» обнаруживает... стремление охватить максимально все стороны общественной жизни и управления... Такого широкого взгляда на официальную, государственную жизнь русская комедия еще не знала. При этом Гоголь берет различные стороны и явления жизни... в их цельном «общечеловеческом» облике...</w:t>
      </w:r>
    </w:p>
    <w:p>
      <w:pPr>
        <w:pStyle w:val="Normal"/>
        <w:jc w:val="both"/>
        <w:rPr/>
      </w:pPr>
      <w:r>
        <w:rPr/>
        <w:t xml:space="preserve">        </w:t>
      </w:r>
      <w:r>
        <w:rPr/>
        <w:t>...Для Гоголя важна не отвлеченная общественная функция персонажа, но его особенный, индивидуальный характер.</w:t>
      </w:r>
    </w:p>
    <w:p>
      <w:pPr>
        <w:pStyle w:val="Normal"/>
        <w:jc w:val="both"/>
        <w:rPr/>
      </w:pPr>
      <w:r>
        <w:rPr/>
        <w:t xml:space="preserve">        </w:t>
      </w:r>
      <w:r>
        <w:rPr/>
        <w:t>Только две стороны государственной жизни не были затронуты Гоголем: церковь и армия... иное дело «военные», чьи функции были направлены вовнутрь, чье положение целиком включено в систему данного города, — то есть полицейские. Их-то в комедии Гоголя предостаточно — четыре!</w:t>
      </w:r>
    </w:p>
    <w:p>
      <w:pPr>
        <w:pStyle w:val="Normal"/>
        <w:jc w:val="both"/>
        <w:rPr/>
      </w:pPr>
      <w:r>
        <w:rPr/>
        <w:t xml:space="preserve">        </w:t>
      </w:r>
      <w:r>
        <w:rPr/>
        <w:t>В «Ревизоре»... нет никаких обличительных инвектив... Только реплика городничего: «Чему смеетесь? Над собой смеетесь!» — могла напомнить инвективы. Кроме того... должностные преступления, совершаемые героями «Ревиэора» сравнительно   невелики... Но, как говорил Гоголь... «пошлость всего вместе испугала читателей». Испугало не нагнетание «деталей», а... «округление» художественного образа. «Округленный», то есть суверенный город из «Ревизора» становился эквивалентом более широких явлений, чем его предметное... содержание.</w:t>
      </w:r>
    </w:p>
    <w:p>
      <w:pPr>
        <w:pStyle w:val="Normal"/>
        <w:jc w:val="both"/>
        <w:rPr/>
      </w:pPr>
      <w:r>
        <w:rPr/>
        <w:t xml:space="preserve">        </w:t>
      </w:r>
      <w:r>
        <w:rPr/>
        <w:t>Еще одно свойство «Ревизора» усиливало его обобщающую силу. Цельность и округленность «сборного города» сочеталась с его полной однородностью с теми обширными пространствами, которые лежали за «городской чертой».</w:t>
      </w:r>
    </w:p>
    <w:p>
      <w:pPr>
        <w:pStyle w:val="Normal"/>
        <w:jc w:val="both"/>
        <w:rPr/>
      </w:pPr>
      <w:r>
        <w:rPr/>
        <w:t xml:space="preserve">        </w:t>
      </w:r>
      <w:r>
        <w:rPr/>
        <w:t xml:space="preserve">...Гоголь — первый русский драматург, который стер эту черту. От города в «Ревизоре» до границы — «хоть три года скачи» и не доедешь, — но есть ли на всем этом пространстве хоть одно место, где бы жизнь протекала по иным нормам?.. В комедии все говорит за то, что такого места и таких людей нет. Все нормы общежития, обращения людей друг к другу выглядят в пьесе как повсеместные. </w:t>
      </w:r>
    </w:p>
    <w:p>
      <w:pPr>
        <w:pStyle w:val="Normal"/>
        <w:jc w:val="both"/>
        <w:rPr/>
      </w:pPr>
      <w:r>
        <w:rPr/>
        <w:t xml:space="preserve">        … </w:t>
      </w:r>
      <w:r>
        <w:rPr/>
        <w:t>Словом, город «Ревизора» устроен так, что никто не ограничивает распространение идущих от него токов вширь, на сопредельные пространства.</w:t>
      </w:r>
    </w:p>
    <w:p>
      <w:pPr>
        <w:pStyle w:val="Normal"/>
        <w:jc w:val="both"/>
        <w:rPr/>
      </w:pPr>
      <w:r>
        <w:rPr/>
        <w:t xml:space="preserve">        </w:t>
      </w:r>
      <w:r>
        <w:rPr/>
        <w:t>...Писатель не нуждается в том, чтобы оснащать произведение аллегорическими намеками на более высокие власти и на более серьезные злоупотребления: он всецело поглощен жизнью данного конкретного города. Но читатель благодаря только что отмеченному подобию сам расширяет его выводы.</w:t>
      </w:r>
    </w:p>
    <w:p>
      <w:pPr>
        <w:pStyle w:val="Normal"/>
        <w:jc w:val="both"/>
        <w:rPr/>
      </w:pPr>
      <w:r>
        <w:rPr/>
        <w:t xml:space="preserve">        </w:t>
      </w:r>
      <w:r>
        <w:rPr/>
        <w:t>...Его город локально ограничен, и вместе с тем он «с6орный»...</w:t>
      </w:r>
    </w:p>
    <w:p>
      <w:pPr>
        <w:pStyle w:val="Normal"/>
        <w:jc w:val="both"/>
        <w:rPr>
          <w:sz w:val="26"/>
          <w:szCs w:val="26"/>
        </w:rPr>
      </w:pPr>
      <w:r>
        <w:rPr/>
        <w:t xml:space="preserve">        </w:t>
      </w:r>
      <w:r>
        <w:rPr/>
        <w:t>Нужно выделить еще одну, пожалуй, главную черту, делающую обобщение гоголевской комедии современным... Картину Брюллова «Последний день Помпеи»  писатель назвал современной потому, что она совокупляет все явления в общие группы и выбирает кризисы, чувствуемые целою массою. « Гоголевский сборный город» — это вариант «общей группы», однако... ее существование в современности почти невозможно... Ведь господствующий дух нового времени — раздробление...</w:t>
      </w:r>
    </w:p>
    <w:p>
      <w:pPr>
        <w:pStyle w:val="Normal"/>
        <w:jc w:val="both"/>
        <w:rPr/>
      </w:pPr>
      <w:r>
        <w:rPr/>
        <w:t xml:space="preserve">        </w:t>
      </w:r>
      <w:r>
        <w:rPr/>
        <w:t>...И тут мы должны обратить внимание на вторую часть гоголевской фразы: «…и выбирает кризисы...» По представлению Гоголя, такой выбор диктуется «мыслью» картины. О «мысли» произведения... Гоголь не устает напоминать… Гоголевскую формулу «мысли» недостаточно объяснять как указание на «идейность» произведения: у нее есть более конкретный смысл.</w:t>
      </w:r>
    </w:p>
    <w:p>
      <w:pPr>
        <w:pStyle w:val="Normal"/>
        <w:jc w:val="both"/>
        <w:rPr/>
      </w:pPr>
      <w:r>
        <w:rPr/>
        <w:t xml:space="preserve">        </w:t>
      </w:r>
      <w:r>
        <w:rPr/>
        <w:t>В статье «Последний день Помпеи» это положение высказано еще отчетливее: «…обстановку своей мысли произвел он (Брюллов) необыкновенным и дерзким образом: он схватил молнию и бросил ее целым потопом на свою картину. Молния у него залила и потопила всё, как будто бы с тем, чтобы все выказать, чтобы ни один предмет не укрылся от зрителя». «Молния» — то есть извержение вулкана — вот та сила, которая замкнула «общую группу» людей даже при страшном и прогрессирующем раздроблении жизни.</w:t>
      </w:r>
    </w:p>
    <w:p>
      <w:pPr>
        <w:pStyle w:val="Normal"/>
        <w:jc w:val="both"/>
        <w:rPr/>
      </w:pPr>
      <w:r>
        <w:rPr/>
        <w:t xml:space="preserve">        </w:t>
      </w:r>
      <w:r>
        <w:rPr/>
        <w:t>Но не так ли и Гоголь необыкновенно и дерзко произвел создание своей картины? Не так ли и он бросил на полотно идею «ревизора», которая залила и потопила весь город? Словом, Гоголь создал в комедии насквозь современную и новаторскую ситуацию, в которой раздираемый внутренними противоречиями город оказался вдруг способным к цельной жизни — ровно на столько времени, сколько понадобилось для раскрытия его самых глубоких движущих пружин.</w:t>
      </w:r>
    </w:p>
    <w:p>
      <w:pPr>
        <w:pStyle w:val="Normal"/>
        <w:jc w:val="both"/>
        <w:rPr/>
      </w:pPr>
      <w:r>
        <w:rPr/>
      </w:r>
    </w:p>
    <w:p>
      <w:pPr>
        <w:pStyle w:val="Normal"/>
        <w:jc w:val="both"/>
        <w:rPr/>
      </w:pPr>
      <w:r>
        <w:rPr/>
      </w:r>
    </w:p>
    <w:p>
      <w:pPr>
        <w:pStyle w:val="Normal"/>
        <w:jc w:val="both"/>
        <w:rPr/>
      </w:pPr>
      <w:r>
        <w:rPr/>
      </w:r>
    </w:p>
    <w:p>
      <w:pPr>
        <w:pStyle w:val="Normal"/>
        <w:jc w:val="both"/>
        <w:rPr/>
      </w:pPr>
      <w:r>
        <w:rPr/>
        <w:t>По кн.: Манн Ю. Поэтика Гоголя. М.: Художественная литература, 1988. С. 188—201</w:t>
      </w:r>
    </w:p>
    <w:p>
      <w:pPr>
        <w:pStyle w:val="Normal"/>
        <w:jc w:val="both"/>
        <w:rPr/>
      </w:pPr>
      <w:r>
        <w:rPr/>
      </w:r>
    </w:p>
    <w:p>
      <w:pPr>
        <w:pStyle w:val="Normal"/>
        <w:jc w:val="both"/>
        <w:rPr/>
      </w:pPr>
      <w:r>
        <w:rPr/>
      </w:r>
    </w:p>
    <w:p>
      <w:pPr>
        <w:pStyle w:val="Normal"/>
        <w:jc w:val="both"/>
        <w:rPr/>
      </w:pPr>
      <w:r>
        <w:rPr/>
      </w:r>
    </w:p>
    <w:p>
      <w:pPr>
        <w:pStyle w:val="Normal"/>
        <w:jc w:val="both"/>
        <w:rPr/>
      </w:pPr>
      <w:r>
        <w:rPr/>
        <w:t>Вопросы по статье:</w:t>
      </w:r>
    </w:p>
    <w:p>
      <w:pPr>
        <w:pStyle w:val="Normal"/>
        <w:numPr>
          <w:ilvl w:val="0"/>
          <w:numId w:val="1"/>
        </w:numPr>
        <w:jc w:val="both"/>
        <w:rPr/>
      </w:pPr>
      <w:r>
        <w:rPr/>
        <w:t>Какие стороны общественной жизни и управления предстают перед зрителями в «Ревизоре»?</w:t>
      </w:r>
    </w:p>
    <w:p>
      <w:pPr>
        <w:pStyle w:val="Normal"/>
        <w:numPr>
          <w:ilvl w:val="0"/>
          <w:numId w:val="1"/>
        </w:numPr>
        <w:jc w:val="both"/>
        <w:rPr/>
      </w:pPr>
      <w:r>
        <w:rPr/>
        <w:t>Какими индивидуальными характеристиками обладают герои комедии?</w:t>
      </w:r>
    </w:p>
    <w:p>
      <w:pPr>
        <w:pStyle w:val="Normal"/>
        <w:numPr>
          <w:ilvl w:val="0"/>
          <w:numId w:val="1"/>
        </w:numPr>
        <w:jc w:val="both"/>
        <w:rPr/>
      </w:pPr>
      <w:r>
        <w:rPr/>
        <w:t>Чем вы объясните, что Гоголь не затрагивает две стороны государственной жизни – церковь и армию?</w:t>
      </w:r>
    </w:p>
    <w:p>
      <w:pPr>
        <w:pStyle w:val="Normal"/>
        <w:numPr>
          <w:ilvl w:val="0"/>
          <w:numId w:val="1"/>
        </w:numPr>
        <w:jc w:val="both"/>
        <w:rPr/>
      </w:pPr>
      <w:r>
        <w:rPr/>
        <w:t>Какая «идея» владеет героями комедии?</w:t>
      </w:r>
    </w:p>
    <w:p>
      <w:pPr>
        <w:pStyle w:val="Normal"/>
        <w:numPr>
          <w:ilvl w:val="0"/>
          <w:numId w:val="1"/>
        </w:numPr>
        <w:jc w:val="both"/>
        <w:rPr/>
      </w:pPr>
      <w:r>
        <w:rPr/>
        <w:t>Как вы поняли гоголевский образ «сборного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52:00Z</dcterms:created>
  <dc:creator>Ковязин Иван</dc:creator>
  <dc:description/>
  <cp:keywords/>
  <dc:language>en-US</dc:language>
  <cp:lastModifiedBy>LKSib</cp:lastModifiedBy>
  <dcterms:modified xsi:type="dcterms:W3CDTF">2013-03-31T04:57:00Z</dcterms:modified>
  <cp:revision>4</cp:revision>
  <dc:subject/>
  <dc:title>обращенная к Хлестакову, от речи *в сторону* — размышлений о Хлестакове Как                        Фрагменты статьи Ю</dc:title>
</cp:coreProperties>
</file>