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5.png" ContentType="image/png"/>
  <Override PartName="/word/media/image12.jpeg" ContentType="image/jpeg"/>
  <Override PartName="/word/media/image11.png" ContentType="image/png"/>
  <Override PartName="/word/media/image19.jpeg" ContentType="image/jpeg"/>
  <Override PartName="/word/media/image10.wmf" ContentType="image/x-wmf"/>
  <Override PartName="/word/media/image4.jpeg" ContentType="image/jpeg"/>
  <Override PartName="/word/media/image25.jpeg" ContentType="image/jpeg"/>
  <Override PartName="/word/media/image7.jpeg" ContentType="image/jpeg"/>
  <Override PartName="/word/media/image6.png" ContentType="image/png"/>
  <Override PartName="/word/media/image2.jpeg" ContentType="image/jpeg"/>
  <Override PartName="/word/media/image23.jpeg" ContentType="image/jpeg"/>
  <Override PartName="/word/media/image27.jpeg" ContentType="image/jpeg"/>
  <Override PartName="/word/media/image26.jpeg" ContentType="image/jpeg"/>
  <Override PartName="/word/media/image1.png" ContentType="image/pn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8.jpeg" ContentType="image/jpeg"/>
  <Override PartName="/word/media/image14.jpeg" ContentType="image/jpeg"/>
  <Override PartName="/word/media/image3.jpeg" ContentType="image/jpeg"/>
  <Override PartName="/word/media/image24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86200</wp:posOffset>
            </wp:positionH>
            <wp:positionV relativeFrom="paragraph">
              <wp:posOffset>-342900</wp:posOffset>
            </wp:positionV>
            <wp:extent cx="57150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315pt;margin-top:-27pt;width:158.95pt;height:17.95pt;mso-wrap-style:none;v-text-anchor:middle" type="_x0000_t136">
            <v:path textpathok="t"/>
            <v:textpath on="t" fitshape="t" string="апрель 2006 года" style="font-family:&quot;Times New Roman&quot;;font-size:1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rFonts w:eastAsia="Comic Sans MS"/>
        </w:rPr>
        <w:t xml:space="preserve">   </w:t>
      </w:r>
      <w:r>
        <w:rPr/>
        <w:t xml:space="preserve">ШКОЛЬНАЯ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000000"/>
          <w:sz w:val="32"/>
          <w:szCs w:val="32"/>
        </w:rPr>
        <w:t xml:space="preserve">                 </w:t>
      </w:r>
      <w:r>
        <w:rPr>
          <w:rFonts w:cs="Comic Sans MS" w:ascii="Comic Sans MS" w:hAnsi="Comic Sans MS"/>
          <w:b/>
          <w:color w:val="000000"/>
          <w:sz w:val="32"/>
          <w:szCs w:val="32"/>
        </w:rPr>
        <w:t xml:space="preserve">НЕЗАВИСИМАЯ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pict>
          <v:shape id="shape_0" fillcolor="#d6b19c" stroked="f" o:allowincell="f" style="position:absolute;margin-left:-36pt;margin-top:0.4pt;width:251.95pt;height:26.95pt;mso-wrap-style:none;v-text-anchor:middle" type="_x0000_t136">
            <v:path textpathok="t"/>
            <v:textpath on="t" fitshape="t" string="Весь АПРЕЛЬ - никому не верь!" style="font-family:&quot;Arial&quot;;font-size:12pt"/>
            <v:fill o:detectmouseclick="t" color2="#663012"/>
            <v:stroke color="#3465a4" joinstyle="round" endcap="flat"/>
            <w10:wrap type="none"/>
          </v:shape>
        </w:pict>
      </w:r>
      <w:r>
        <w:rPr>
          <w:rFonts w:eastAsia="Comic Sans MS" w:cs="Comic Sans MS" w:ascii="Comic Sans MS" w:hAnsi="Comic Sans MS"/>
          <w:b/>
          <w:color w:val="000000"/>
          <w:sz w:val="32"/>
          <w:szCs w:val="32"/>
        </w:rPr>
        <w:t xml:space="preserve">                                 </w:t>
      </w:r>
      <w:r>
        <w:rPr>
          <w:rFonts w:cs="Comic Sans MS" w:ascii="Comic Sans MS" w:hAnsi="Comic Sans MS"/>
          <w:b/>
          <w:color w:val="000000"/>
          <w:sz w:val="32"/>
          <w:szCs w:val="32"/>
        </w:rPr>
        <w:t xml:space="preserve">ГАЗЕТА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233680</wp:posOffset>
                </wp:positionV>
                <wp:extent cx="2057400" cy="1828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Школьная команда КВ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Ё-мое, опять проходной двор» поздравляет всех учащихся с </w:t>
                            </w:r>
                            <w:r>
                              <w:rPr>
                                <w:b/>
                              </w:rPr>
                              <w:t>ДНЕМ СМЕХА</w:t>
                            </w:r>
                            <w:r>
                              <w:rPr/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елаем Вам приятных розыгрышей и хорошего настроения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усть Весна радует Вас каждый день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44pt;mso-wrap-distance-left:9.05pt;mso-wrap-distance-right:9.05pt;mso-wrap-distance-top:0pt;mso-wrap-distance-bottom:0pt;margin-top:18.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Школьная команда КВ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«Ё-мое, опять проходной двор» поздравляет всех учащихся с </w:t>
                      </w:r>
                      <w:r>
                        <w:rPr>
                          <w:b/>
                        </w:rPr>
                        <w:t>ДНЕМ СМЕХА</w:t>
                      </w:r>
                      <w:r>
                        <w:rPr/>
                        <w:t>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елаем Вам приятных розыгрышей и хорошего настроения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усть Весна радует Вас каждый де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color w:val="FF00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228600</wp:posOffset>
            </wp:positionH>
            <wp:positionV relativeFrom="paragraph">
              <wp:posOffset>179070</wp:posOffset>
            </wp:positionV>
            <wp:extent cx="2171700" cy="15430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color w:val="FF0000"/>
          <w:sz w:val="52"/>
          <w:szCs w:val="52"/>
        </w:rPr>
        <w:t xml:space="preserve">                                     </w:t>
      </w:r>
      <w:r>
        <w:rPr>
          <w:rFonts w:cs="Arial Black" w:ascii="Arial Black" w:hAnsi="Arial Black"/>
          <w:color w:val="FF0000"/>
          <w:sz w:val="52"/>
          <w:szCs w:val="52"/>
        </w:rPr>
        <w:t>ЕВРОПА СМЕЕТСЯ!!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15100</wp:posOffset>
                </wp:positionH>
                <wp:positionV relativeFrom="paragraph">
                  <wp:posOffset>407670</wp:posOffset>
                </wp:positionV>
                <wp:extent cx="3086100" cy="1828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АПРЕЛЯ  - «День смеха», который празднуют повсеместно. Как в Европе появился этот праздник, уже, наверное, никто не помнит. Но еще в Советском союзе самым веселым городом считалась Одесса. И чем же этот город отличался от других? Тем, что там ежегодно проводился праздник, посвященный 1 апреля, под названием «Юморина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мцы же, в отличие от одесситов, считают этот день несчастливым. Ведь согласно преданию, 1 апреля родился Иуд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pt;mso-wrap-distance-left:9.05pt;mso-wrap-distance-right:9.05pt;mso-wrap-distance-top:0pt;mso-wrap-distance-bottom:0pt;margin-top:32.1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 АПРЕЛЯ  - «День смеха», который празднуют повсеместно. Как в Европе появился этот праздник, уже, наверное, никто не помнит. Но еще в Советском союзе самым веселым городом считалась Одесса. И чем же этот город отличался от других? Тем, что там ежегодно проводился праздник, посвященный 1 апреля, под названием «Юморина»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мцы же, в отличие от одесситов, считают этот день несчастливым. Ведь согласно преданию, 1 апреля родился Иуда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2" w:leader="none"/>
          <w:tab w:val="left" w:pos="4181" w:leader="none"/>
          <w:tab w:val="right" w:pos="14570" w:leader="none"/>
        </w:tabs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29100</wp:posOffset>
            </wp:positionH>
            <wp:positionV relativeFrom="paragraph">
              <wp:posOffset>170815</wp:posOffset>
            </wp:positionV>
            <wp:extent cx="2286000" cy="16160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00"/>
          <w:sz w:val="32"/>
          <w:szCs w:val="32"/>
        </w:rPr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57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9570" w:leader="none"/>
        </w:tabs>
        <w:rPr>
          <w:rFonts w:ascii="Arial Black" w:hAnsi="Arial Black" w:cs="Arial Black"/>
          <w:color w:val="FF0000"/>
          <w:sz w:val="52"/>
          <w:szCs w:val="52"/>
          <w:lang w:val="en-US" w:eastAsia="en-US"/>
        </w:rPr>
      </w:pPr>
      <w:r>
        <w:rPr>
          <w:rFonts w:cs="Arial Black" w:ascii="Arial Black" w:hAnsi="Arial Black"/>
          <w:color w:val="FF0000"/>
          <w:sz w:val="52"/>
          <w:szCs w:val="52"/>
          <w:lang w:val="en-US" w:eastAsia="en-US"/>
        </w:rPr>
        <w:pict>
          <v:shape id="shape_0" fillcolor="#b2b2b2" stroked="t" o:allowincell="f" style="position:absolute;margin-left:-9pt;margin-top:18.15pt;width:305.95pt;height:32.05pt;mso-wrap-style:none;v-text-anchor:middle" type="_x0000_t136">
            <v:path textpathok="t"/>
            <v:textpath on="t" fitshape="t" string="ГВОЗДЬ НОМЕРА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tabs>
          <w:tab w:val="clear" w:pos="708"/>
          <w:tab w:val="left" w:pos="9570" w:leader="none"/>
        </w:tabs>
        <w:rPr>
          <w:rFonts w:ascii="Arial Black" w:hAnsi="Arial Black" w:cs="Arial Black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28600</wp:posOffset>
            </wp:positionH>
            <wp:positionV relativeFrom="paragraph">
              <wp:posOffset>222250</wp:posOffset>
            </wp:positionV>
            <wp:extent cx="1284605" cy="177355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color w:val="FF0000"/>
          <w:sz w:val="52"/>
          <w:szCs w:val="52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222250</wp:posOffset>
                </wp:positionV>
                <wp:extent cx="5600700" cy="39649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96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Нидерландах позицию немцев не поддерживают. В предания никто не верит. Здесь все шутят: друг на другом, над друзьями, знакомыми. Даже газеты разыгрывают своих читателей. На их страницах появляются сообщения о невероятных экспериментах в различных областях наук, о прибытии в город знаменитост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Англии этот день называют «Днем всех дураков». Праздновать они начинают с полуночи, а заканчивают в 12 часов дня. И тех, кто попался на первоапрельский розыгрыш, встречают веселыми криками: «первоапрельский дурак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 чем мы, барабинцы, отличаемся от выше перечисленных? Мы не усложняем жизнь, как немцы; не проводим такие массовые мероприятия, как «Юморина» в Одессе; не называем по-английски друзей обидными словами; да и газеты наши не перешли черту, проведенную между реальностью и шуткой, как в Нидерланда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Скучно живем», - подумаете вы. Но ведь это не так. Только вспомните, как в прошлом году вас разыграли друзья! А как вы их! И учителей, родителей. Не один, верно, попался в вашу ловушку. Шутить у нас умеют все. Даже на серьезных предприятиях подчиненные юморят над начальниками, а они, в свою очередь - над ними. Нас разыгрывают так часто, что мы легко можем отличить правду от вымысла. Но когда все же попадаемся на удочку, услышим обязательное: «1 апреля – никому не веря!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утите, веселитесь, но не будьте эгоистами, дайте разыграть и вас. Делайте все, чтобы этот день остался надолго в памят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12.2pt;mso-wrap-distance-left:9.05pt;mso-wrap-distance-right:9.05pt;mso-wrap-distance-top:0pt;mso-wrap-distance-bottom:0pt;margin-top:17.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 Нидерландах позицию немцев не поддерживают. В предания никто не верит. Здесь все шутят: друг на другом, над друзьями, знакомыми. Даже газеты разыгрывают своих читателей. На их страницах появляются сообщения о невероятных экспериментах в различных областях наук, о прибытии в город знаменитосте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 Англии этот день называют «Днем всех дураков». Праздновать они начинают с полуночи, а заканчивают в 12 часов дня. И тех, кто попался на первоапрельский розыгрыш, встречают веселыми криками: «первоапрельский дурак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А чем мы, барабинцы, отличаемся от выше перечисленных? Мы не усложняем жизнь, как немцы; не проводим такие массовые мероприятия, как «Юморина» в Одессе; не называем по-английски друзей обидными словами; да и газеты наши не перешли черту, проведенную между реальностью и шуткой, как в Нидерландах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«Скучно живем», - подумаете вы. Но ведь это не так. Только вспомните, как в прошлом году вас разыграли друзья! А как вы их! И учителей, родителей. Не один, верно, попался в вашу ловушку. Шутить у нас умеют все. Даже на серьезных предприятиях подчиненные юморят над начальниками, а они, в свою очередь - над ними. Нас разыгрывают так часто, что мы легко можем отличить правду от вымысла. Но когда все же попадаемся на удочку, услышим обязательное: «1 апреля – никому не веря!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Шутите, веселитесь, но не будьте эгоистами, дайте разыграть и вас. Делайте все, чтобы этот день остался надолго в памя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0</wp:posOffset>
                </wp:positionV>
                <wp:extent cx="2857500" cy="18840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84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Из официальных источников «ШКОЛЯРу» стало известно, что всем известная в нашем городе рок-группа «АГРЕГАТ», солистом которой является ЯРОВОЙ АНТОН, отправила записи своих авторских песен на музыкальный канал </w:t>
                            </w:r>
                            <w:r>
                              <w:rPr>
                                <w:lang w:val="en-US"/>
                              </w:rPr>
                              <w:t>MTV</w:t>
                            </w:r>
                            <w:r>
                              <w:rPr/>
                              <w:t xml:space="preserve">, после чего дирекция телеканала предложила группе снять клип на песню «ГЕНИЙ». И вот буквально на днях ребята вернулись из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8.35pt;mso-wrap-distance-left:9.05pt;mso-wrap-distance-right:9.05pt;mso-wrap-distance-top:0pt;mso-wrap-distance-bottom:0pt;margin-top:8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Из официальных источников «ШКОЛЯРу» стало известно, что всем известная в нашем городе рок-группа «АГРЕГАТ», солистом которой является ЯРОВОЙ АНТОН, отправила записи своих авторских песен на музыкальный канал </w:t>
                      </w:r>
                      <w:r>
                        <w:rPr>
                          <w:lang w:val="en-US"/>
                        </w:rPr>
                        <w:t>MTV</w:t>
                      </w:r>
                      <w:r>
                        <w:rPr/>
                        <w:t xml:space="preserve">, после чего дирекция телеканала предложила группе снять клип на песню «ГЕНИЙ». И вот буквально на днях ребята вернулись из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jc w:val="both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25400</wp:posOffset>
                </wp:positionV>
                <wp:extent cx="4114800" cy="20574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Москвы. Об этом событии ребята предпочли умолчать! И  все-таки журналистам местной прессы удалось «расколоть» «АГРЕГАТ»!  Но известно стало лишь одно: премьера клипа состоится 9 апреля на телеканале </w:t>
                            </w:r>
                            <w:r>
                              <w:rPr>
                                <w:lang w:val="en-US"/>
                              </w:rPr>
                              <w:t>MTV</w:t>
                            </w:r>
                            <w:r>
                              <w:rPr/>
                              <w:t xml:space="preserve">. А те, у кого нет такой возможности, смогут увидеть клип 24 апреля на местном телеканале «4 +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озможно вскоре «АГРЕГАТ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ступит и на большой сцене, наравн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с мега-звездами. Об успехах и планах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группы, читайте в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эксклюзивном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тервью на  странице «ШКОЛЯРа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62pt;mso-wrap-distance-left:9.05pt;mso-wrap-distance-right:9.05pt;mso-wrap-distance-top:0pt;mso-wrap-distance-bottom:0pt;margin-top: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Москвы. Об этом событии ребята предпочли умолчать! И  все-таки журналистам местной прессы удалось «расколоть» «АГРЕГАТ»!  Но известно стало лишь одно: премьера клипа состоится 9 апреля на телеканале </w:t>
                      </w:r>
                      <w:r>
                        <w:rPr>
                          <w:lang w:val="en-US"/>
                        </w:rPr>
                        <w:t>MTV</w:t>
                      </w:r>
                      <w:r>
                        <w:rPr/>
                        <w:t xml:space="preserve">. А те, у кого нет такой возможности, смогут увидеть клип 24 апреля на местном телеканале «4 +»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Возможно вскоре «АГРЕГАТ»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ыступит и на большой сцене, наравн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с мега-звездами. Об успехах и планах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группы, читайте в </w:t>
                      </w:r>
                      <w:r>
                        <w:rPr>
                          <w:color w:val="FF0000"/>
                          <w:u w:val="single"/>
                        </w:rPr>
                        <w:t>эксклюзивном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интервью на  странице «ШКОЛЯРа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00300</wp:posOffset>
            </wp:positionH>
            <wp:positionV relativeFrom="paragraph">
              <wp:posOffset>238760</wp:posOffset>
            </wp:positionV>
            <wp:extent cx="1371600" cy="119697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29610</wp:posOffset>
                </wp:positionH>
                <wp:positionV relativeFrom="paragraph">
                  <wp:posOffset>553085</wp:posOffset>
                </wp:positionV>
                <wp:extent cx="915035" cy="51498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512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ФРАГМЕНТ КЛИПА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54.35pt;margin-top:43.55pt;width:72pt;height:40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ФРАГМЕНТ КЛИП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pict>
          <v:shape id="shape_0" fillcolor="black" stroked="t" o:allowincell="f" style="position:absolute;margin-left:-297pt;margin-top:234pt;width:539.95pt;height:35.95pt;mso-wrap-style:none;v-text-anchor:middle;rotation:90" type="_x0000_t136">
            <v:path textpathok="t"/>
            <v:textpath on="t" fitshape="t" string="ЭТО ВАЖНО !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336699" stroked="f" o:allowincell="f" style="position:absolute;margin-left:0pt;margin-top:-27pt;width:107.95pt;height:35.95pt;mso-wrap-style:none;v-text-anchor:middle" type="_x0000_t136">
            <v:path textpathok="t"/>
            <v:textpath on="t" fitshape="t" string="блиц-опрос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-457200</wp:posOffset>
                </wp:positionV>
                <wp:extent cx="7846695" cy="7270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6695" cy="727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85pt;height:57.25pt;mso-wrap-distance-left:9.05pt;mso-wrap-distance-right:9.05pt;mso-wrap-distance-top:0pt;mso-wrap-distance-bottom:0pt;margin-top:-36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#000082" stroked="f" o:allowincell="f" style="position:absolute;margin-left:0pt;margin-top:-49.95pt;width:603.2pt;height:49.85pt;mso-wrap-style:none;v-text-anchor:middle;mso-position-vertical:top" type="_x0000_t136">
                            <v:path textpathok="t"/>
                            <v:textpath on="t" fitshape="t" string="СОТОВЫЙ ТЕЛЕФОН -  что это?&#10;Средство связи или игрушка?" style="font-family:&quot;Arial&quot;;font-size:12pt"/>
                            <v:fill o:detectmouseclick="t" color2="#ff8200"/>
                            <v:stroke color="#3465a4" joinstyle="round" endcap="flat"/>
                            <v:shadow on="t" obscured="f" color="#4d4d4d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0082" stroked="f" o:allowincell="f" style="position:absolute;margin-left:0pt;margin-top:-49.95pt;width:603.2pt;height:49.85pt;mso-wrap-style:none;v-text-anchor:middle;mso-position-vertical:top" type="_x0000_t136">
            <v:path textpathok="t"/>
            <v:textpath on="t" fitshape="t" string="СОТОВЫЙ ТЕЛЕФОН -  что это?&#10;Средство связи или игрушка?" style="font-family:&quot;Arial&quot;;font-size:12pt"/>
            <v:fill o:detectmouseclick="t" color2="#ff8200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tabs>
          <w:tab w:val="clear" w:pos="708"/>
          <w:tab w:val="left" w:pos="9825" w:leader="none"/>
        </w:tabs>
        <w:jc w:val="both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1828800" cy="137350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696075</wp:posOffset>
            </wp:positionH>
            <wp:positionV relativeFrom="paragraph">
              <wp:posOffset>167640</wp:posOffset>
            </wp:positionV>
            <wp:extent cx="1052830" cy="148590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000500</wp:posOffset>
            </wp:positionH>
            <wp:positionV relativeFrom="paragraph">
              <wp:posOffset>167640</wp:posOffset>
            </wp:positionV>
            <wp:extent cx="1359535" cy="148590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72400</wp:posOffset>
                </wp:positionH>
                <wp:positionV relativeFrom="paragraph">
                  <wp:posOffset>53340</wp:posOffset>
                </wp:positionV>
                <wp:extent cx="1828800" cy="18288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опчиева Светлана, 11 «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Я думаю, что сотовые телефоны уже давно должны восприниматься как   самое обыкновенное средство общения, но все же еще остаются те, кто никак не может наиграться. И иногда это отвлекает других – особенно на уроках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4.2pt;mso-position-vertical-relative:text;margin-left:6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опчиева Светлана, 11 «В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Я думаю, что сотовые телефоны уже давно должны восприниматься как   самое обыкновенное средство общения, но все же еще остаются те, кто никак не может наиграться. И иногда это отвлекает других – особенно на уроках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2171700" cy="13716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наше время широкое распространение получили сотовые телефоны. А нужны ли они ученикам и мешают ли они проведению уроков? «Школяр» решил узнать мнение учащихс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8pt;mso-wrap-distance-left:9.05pt;mso-wrap-distance-right:9.05pt;mso-wrap-distance-top:0pt;mso-wrap-distance-bottom:0pt;margin-top:4.2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наше время широкое распространение получили сотовые телефоны. А нужны ли они ученикам и мешают ли они проведению уроков? «Школяр» решил узнать мнение учащих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72100</wp:posOffset>
                </wp:positionH>
                <wp:positionV relativeFrom="paragraph">
                  <wp:posOffset>167640</wp:posOffset>
                </wp:positionV>
                <wp:extent cx="1371600" cy="14859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уркова Анастасия, 9 «В</w:t>
                            </w: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то телефон – а значит средство связи, нужное дл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обще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7pt;mso-wrap-distance-left:9.05pt;mso-wrap-distance-right:9.05pt;mso-wrap-distance-top:0pt;mso-wrap-distance-bottom:0pt;margin-top:13.2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Журкова Анастасия, 9 «В</w:t>
                      </w:r>
                      <w:r>
                        <w:rPr>
                          <w:b/>
                        </w:rPr>
                        <w:t>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Это телефон – а значит средство связи, нужное для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общ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171700</wp:posOffset>
            </wp:positionH>
            <wp:positionV relativeFrom="paragraph">
              <wp:posOffset>137160</wp:posOffset>
            </wp:positionV>
            <wp:extent cx="1520190" cy="142621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251460</wp:posOffset>
                </wp:positionV>
                <wp:extent cx="2286000" cy="14859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альцев Денис, 11 «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 считаю, что мобильный телефон – это, прежде всего, средство связи. Можно связаться с любым человек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в любое время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прос провела Татьяна КИРИЛ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19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Мальцев Денис, 11 «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Я считаю, что мобильный телефон – это, прежде всего, средство связи. Можно связаться с любым человек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в любое время.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прос провела Татьяна КИРИЛ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</wp:posOffset>
                </wp:positionV>
                <wp:extent cx="5600700" cy="571500"/>
                <wp:effectExtent l="0" t="0" r="22225" b="361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ИЛА ВЕЛИКОЙ РОССИИ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03d4a8" stroked="f" o:allowincell="f" style="position:absolute;margin-left:306pt;margin-top:1.2pt;width:440.95pt;height:44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ИЛА ВЕЛИКОЙ РОССИИ!!!</w:t>
                      </w:r>
                    </w:p>
                  </w:txbxContent>
                </v:textbox>
                <v:path textpathok="t"/>
                <v:textpath on="t" fitshape="t" string="СИЛА ВЕЛИКОЙ РОССИИ!!!" style="font-family:&quot;Arial&quot;;font-size:12pt"/>
                <v:fill o:detectmouseclick="t" color2="#005cbf"/>
                <v:stroke color="#3465a4" joinstyle="round" endcap="flat"/>
                <v:shadow on="t" obscured="f" color="#4d4d4d"/>
                <w10:wrap type="none"/>
              </v:shape>
            </w:pict>
          </mc:Fallback>
        </mc:AlternateConten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236220</wp:posOffset>
                </wp:positionV>
                <wp:extent cx="5600700" cy="8001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давно клуб «Турист», что находится в СОШ № 93, отметил свой 15-и летний юбилей. За это время ребята покорили весь Барабинский район, путешествовали по всей России, а также совершали поездки за рубеж. Но, ребята не останавливаются на достигнутом и продолжают ходить в походы, организовывать турслеты и не только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3pt;mso-wrap-distance-left:9.05pt;mso-wrap-distance-right:9.05pt;mso-wrap-distance-top:0pt;mso-wrap-distance-bottom:0pt;margin-top:18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давно клуб «Турист», что находится в СОШ № 93, отметил свой 15-и летний юбилей. За это время ребята покорили весь Барабинский район, путешествовали по всей России, а также совершали поездки за рубеж. Но, ребята не останавливаются на достигнутом и продолжают ходить в походы, организовывать турслеты и не только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761740</wp:posOffset>
            </wp:positionH>
            <wp:positionV relativeFrom="paragraph">
              <wp:posOffset>320675</wp:posOffset>
            </wp:positionV>
            <wp:extent cx="1960880" cy="1322070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5" r="-16" b="-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6088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335280</wp:posOffset>
                </wp:positionV>
                <wp:extent cx="3886200" cy="13716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 вот, 26 февраля, они совершили очередной лыжный переход под руководством ГОЛЬНЕВА.Е.В. Конечно же, план неоднократно обговаривался ребятами на организационных собраниях, в результате был выбран маршрут Барабинск-Устьянцево-Барабинск. Ссылались на то, что путь проходил в основном вдоль трассы «Байкал», в случае необходимости можно было бы обратиться за помощью, да и к тому же была постоянная сотовая связь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8pt;mso-wrap-distance-left:9.05pt;mso-wrap-distance-right:9.05pt;mso-wrap-distance-top:0pt;mso-wrap-distance-bottom:0pt;margin-top:26.4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И вот, 26 февраля, они совершили очередной лыжный переход под руководством ГОЛЬНЕВА.Е.В. Конечно же, план неоднократно обговаривался ребятами на организационных собраниях, в результате был выбран маршрут Барабинск-Устьянцево-Барабинск. Ссылались на то, что путь проходил в основном вдоль трассы «Байкал», в случае необходимости можно было бы обратиться за помощью, да и к тому же была постоянная сотовая связь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3886200" cy="8001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Можно ведь как-т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поделикатнее ??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3pt;mso-wrap-distance-left:9.05pt;mso-wrap-distance-right:9.05pt;mso-wrap-distance-top:0pt;mso-wrap-distance-bottom:0pt;margin-top:17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Можно ведь как-то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  <w:szCs w:val="40"/>
                        </w:rPr>
                        <w:t xml:space="preserve">               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поделикатнее ??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3429000" cy="28575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В настоящее время очень широкое распространение получили сотовые телефоны. Штука полезная, спору нет, но на уроках иногда отвлекает. Это подтвердят и сухие строчки нашего дневника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онедельник. 1 урок. 2 звонка 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урок. Ни одного (как ни странно)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урок. 1 звонок и 3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sm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 урок. 2 звонк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5 урок. Пар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sm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 урок. 5 звонков!!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 сумме – 15 звонков. Ну и так примерно каждый день. Не многовато ли? Конечно, ясно – все сейчас люди занятые, никуда не денешься, но отвлекаются люди на уроках!!! Можно ведь как-то поделикатнее???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С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Скромный инкогнит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25pt;mso-wrap-distance-left:9.05pt;mso-wrap-distance-right:9.05pt;mso-wrap-distance-top:0pt;mso-wrap-distance-bottom:0pt;margin-top:16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В настоящее время очень широкое распространение получили сотовые телефоны. Штука полезная, спору нет, но на уроках иногда отвлекает. Это подтвердят и сухие строчки нашего дневника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Понедельник. 1 урок. 2 звонка 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урок. Ни одного (как ни странно)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 урок. 1 звонок и 3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sm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 урок. 2 звонк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5 урок. Пар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sm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6 урок. 5 звонков!!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В сумме – 15 звонков. Ну и так примерно каждый день. Не многовато ли? Конечно, ясно – все сейчас люди занятые, никуда не денешься, но отвлекаются люди на уроках!!! Можно ведь как-то поделикатнее???                                                                                                           </w:t>
                      </w:r>
                      <w:r>
                        <w:rPr>
                          <w:b/>
                          <w:color w:val="FFFFFF"/>
                        </w:rPr>
                        <w:t>С</w:t>
                      </w:r>
                      <w:r>
                        <w:rPr>
                          <w:b/>
                        </w:rPr>
                        <w:t xml:space="preserve">                                          Скромный инкогнито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305435</wp:posOffset>
                </wp:positionV>
                <wp:extent cx="5829300" cy="21717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своих впечатлениях ребята говорили: «Было сложно, так как лыжи проваливались в снег, да и еще ближе к вечеру поднялся ветер – обдувало лицо. Но благодаря нашему оптимизму, мы выполнили поставленную задачу. Ну, а как иначе… ведь мы же ТУРИСТЫ!!!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деревне парней встретили местные ребята, после чего они провели товарищеские матчи по волейболу и баскетболу. По итогам соревнований, победу одержала команда Устьянцевской СОШ, так это и естественно, вед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беда наших ребят – это пройденный путь в 38 км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ром были планы дойти на лыжах до ближайшей железнодорожной станции. Но в связи с изменением погоды и неисправностью лыж было приято решение сократить 5  километровый участок маршру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тот переход был посвящен Олимпийским играм в Турине, так как у ребят было огромное желание преодолеть это расстояние, а также доказать всем тем, кто еще сомневается в силе Великой России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вел БА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71pt;mso-wrap-distance-left:9.05pt;mso-wrap-distance-right:9.05pt;mso-wrap-distance-top:0pt;mso-wrap-distance-bottom:0pt;margin-top:24.0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 своих впечатлениях ребята говорили: «Было сложно, так как лыжи проваливались в снег, да и еще ближе к вечеру поднялся ветер – обдувало лицо. Но благодаря нашему оптимизму, мы выполнили поставленную задачу. Ну, а как иначе… ведь мы же ТУРИСТЫ!!!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В деревне парней встретили местные ребята, после чего они провели товарищеские матчи по волейболу и баскетболу. По итогам соревнований, победу одержала команда Устьянцевской СОШ, так это и естественно, вед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победа наших ребят – это пройденный путь в 38 км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тром были планы дойти на лыжах до ближайшей железнодорожной станции. Но в связи с изменением погоды и неисправностью лыж было приято решение сократить 5  километровый участок маршрут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Этот переход был посвящен Олимпийским играм в Турине, так как у ребят было огромное желание преодолеть это расстояние, а также доказать всем тем, кто еще сомневается в силе Великой России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авел БАЧ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4457700" cy="1191260"/>
            <wp:effectExtent l="0" t="0" r="0" b="0"/>
            <wp:wrapNone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5143500" cy="28575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бятушки наши постарались, как следует! Во всех школах шла бо-о-ольшая подготовка к этому бо-о-ольшому конкурсу.  Я решила «взглянуть изнутри» на все это движение и на примере школы № 93 засветить нашим дорогим читателям, как дались нашим ребятам те победы, которые они одержали! Например, Павел Бачанов и Антон Яровой для своей работы «Преобразование аналогового видео в цифровое (на примере фильма о школе)» создавали фильм о школе. Они просиживали целыми днями за компьютером, включая выходные, монтируя и озвучивая  его, а Петрова Оксана ради своего труда «Изучение импульса тела и проверка выполнения закона сохранения импульса на примере игры в хоккей» мерзла на катке, наблюдая за хоккеистами. Но сколько же еще ребят занимались подобным, почти каторжным трудом? Я не говорю уже о том, сколько им всем пришлось носиться по городу в поисках подходящей литературы, сколько ночей не спать, обрабатывая тексты своих работ и тэ дэ и тэ пэ!!! Но что поделаешь, интересно!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ело того стоило!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результате в школьную копилку наград добавилось еще 4 звания лауреата районного конкурса, вот их имена: Павел Бачанов и Антон Яровой (информатика), Виктория Долотова (литература), Елена Даурцева (интегрированная работа по психологии и литературе), Виктория Мясникова, Оксана Петина и Павел Силкин (история). Молодцы!!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настасия ЧЕРНЫШОВА, 10-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25pt;mso-wrap-distance-left:9.05pt;mso-wrap-distance-right:9.05pt;mso-wrap-distance-top:0pt;mso-wrap-distance-bottom:0pt;margin-top:-27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Ребятушки наши постарались, как следует! Во всех школах шла бо-о-ольшая подготовка к этому бо-о-ольшому конкурсу.  Я решила «взглянуть изнутри» на все это движение и на примере школы № 93 засветить нашим дорогим читателям, как дались нашим ребятам те победы, которые они одержали! Например, Павел Бачанов и Антон Яровой для своей работы «Преобразование аналогового видео в цифровое (на примере фильма о школе)» создавали фильм о школе. Они просиживали целыми днями за компьютером, включая выходные, монтируя и озвучивая  его, а Петрова Оксана ради своего труда «Изучение импульса тела и проверка выполнения закона сохранения импульса на примере игры в хоккей» мерзла на катке, наблюдая за хоккеистами. Но сколько же еще ребят занимались подобным, почти каторжным трудом? Я не говорю уже о том, сколько им всем пришлось носиться по городу в поисках подходящей литературы, сколько ночей не спать, обрабатывая тексты своих работ и тэ дэ и тэ пэ!!! Но что поделаешь, интересно!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Дело того стоило!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В результате в школьную копилку наград добавилось еще 4 звания лауреата районного конкурса, вот их имена: Павел Бачанов и Антон Яровой (информатика), Виктория Долотова (литература), Елена Даурцева (интегрированная работа по психологии и литературе), Виктория Мясникова, Оксана Петина и Павел Силкин (история). Молодцы!!!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настасия ЧЕРНЫШОВА, 10-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4572000" cy="60579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ПДД ЗНАТЬ ВАЖНО !!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едавно на базе школы № 2 прошел районный конкурс «Зеленая Волна», который был посвящен пропаганде правилам дорожного движения. В нем приняли участие агитбригады всех школ города и района. Этот конкурс состоял из 3 этапов: открытый урок, творческие работы, выступление агитбригады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авчиц Виолетта Георгиевна провела открытый урок в 6-А классе, творческие работы делала вся школа, а выступление на конкурсе доверили ребятам 7-А класса, которые до этого участвовали в других конкурсах и эстафетах, принося нашей школе призы и награды. Все школы выступили, отлично показав в оригинальных формах свои агитки. Затем компетентное жюри, в составе которого были ведущие специалисты управления образования, наградили всех сладкими призам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ак, прошел ещё один конкурс, и мы заняли в нем неплохое место, но главное в этом конкурсе не приз и грамота, а то, что нужно знать правила дорожного движения, и те, кто их не знает, в большой беде, т. к. в любой момент они могут выйти на дорогу, по которой едет такой же незнающий правил дорожного движения водитель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ера СТЕПАНОВА, 7-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ПЬЮТЕРНЫЙ ГЕ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ервые ребята нашей школы участвовали в региональном конкурсе «Компьютерный гений». В нем могли принять участие ученики 6-10-х клас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начала ребята зарегистрировались на официальном сайте конкурса, а затем ждали, когда придут задания. Кстати о них: задания были и теоретические (разнообразные тесты), и практические (создание клипов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и решили не просить помощи у Михаила Юрьевича, но все же он, в свою очередь, решил направить их в нужное русло. И сейчас, они с нетерпением (так же как и мы) ждут результатов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иктория МУРЗИНА, 10-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ЗГЛЯД ИЗНУТР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 конце марта в нашем городе проходил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районный конкурс творческих исследовательских работ. В нем приняли участие не только ученики школ города, как это происходило обычно, но и ученики всего района. Надо заметить, деревенские ребята составили  очень даже неплохую конкуренцию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77pt;mso-wrap-distance-left:9.05pt;mso-wrap-distance-right:9.05pt;mso-wrap-distance-top:0pt;mso-wrap-distance-bottom:0pt;margin-top:7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ПДД ЗНАТЬ ВАЖНО !!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Недавно на базе школы № 2 прошел районный конкурс «Зеленая Волна», который был посвящен пропаганде правилам дорожного движения. В нем приняли участие агитбригады всех школ города и района. Этот конкурс состоял из 3 этапов: открытый урок, творческие работы, выступление агитбригады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авчиц Виолетта Георгиевна провела открытый урок в 6-А классе, творческие работы делала вся школа, а выступление на конкурсе доверили ребятам 7-А класса, которые до этого участвовали в других конкурсах и эстафетах, принося нашей школе призы и награды. Все школы выступили, отлично показав в оригинальных формах свои агитки. Затем компетентное жюри, в составе которого были ведущие специалисты управления образования, наградили всех сладкими призами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так, прошел ещё один конкурс, и мы заняли в нем неплохое место, но главное в этом конкурсе не приз и грамота, а то, что нужно знать правила дорожного движения, и те, кто их не знает, в большой беде, т. к. в любой момент они могут выйти на дорогу, по которой едет такой же незнающий правил дорожного движения водитель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ера СТЕПАНОВА, 7-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МПЬЮТЕРНЫЙ ГЕНИ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первые ребята нашей школы участвовали в региональном конкурсе «Компьютерный гений». В нем могли принять участие ученики 6-10-х классо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Сначала ребята зарегистрировались на официальном сайте конкурса, а затем ждали, когда придут задания. Кстати о них: задания были и теоретические (разнообразные тесты), и практические (создание клипов)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частники решили не просить помощи у Михаила Юрьевича, но все же он, в свою очередь, решил направить их в нужное русло. И сейчас, они с нетерпением (так же как и мы) ждут результатов!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иктория МУРЗИНА, 10-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ЗГЛЯД ИЗНУТР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В конце марта в нашем городе проходил  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en-US"/>
                        </w:rPr>
                        <w:t>II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районный конкурс творческих исследовательских работ. В нем приняли участие не только ученики школ города, как это происходило обычно, но и ученики всего района. Надо заметить, деревенские ребята составили  очень даже неплохую конкуренцию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jc w:val="both"/>
        <w:rPr/>
      </w:pPr>
      <w:r>
        <w:rPr/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457700</wp:posOffset>
            </wp:positionH>
            <wp:positionV relativeFrom="paragraph">
              <wp:posOffset>7620</wp:posOffset>
            </wp:positionV>
            <wp:extent cx="1714500" cy="1257300"/>
            <wp:effectExtent l="0" t="0" r="0" b="0"/>
            <wp:wrapNone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121920</wp:posOffset>
                </wp:positionV>
                <wp:extent cx="3429000" cy="11430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ПОРТИВНЫЕ ИТОГИ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ЧЕТВЕР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На протяжении всей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четверти в городе проходили различные соревнования, в которых приняли участие команды нашей школы. Вот результаты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9.6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ПОРТИВНЫЕ ИТОГИ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II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ЧЕТВЕР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На протяжении всей 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lang w:val="en-US"/>
                        </w:rPr>
                        <w:t>III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четверти в городе проходили различные соревнования, в которых приняли участие команды нашей школы. Вот результаты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7429500</wp:posOffset>
            </wp:positionH>
            <wp:positionV relativeFrom="paragraph">
              <wp:posOffset>27305</wp:posOffset>
            </wp:positionV>
            <wp:extent cx="1943100" cy="1214755"/>
            <wp:effectExtent l="0" t="0" r="0" b="0"/>
            <wp:wrapNone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213360</wp:posOffset>
                </wp:positionV>
                <wp:extent cx="5257800" cy="36576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ервенство среди школ по шортрек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место – младшая груп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место – старшая групп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енно-спортивная игра «Зарниц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место (из 12) - команда старшеклассник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ревнования по лыжным гонк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место в общем зачете – старшая группа (Горналова. Д –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место; Безменова. Т –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место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место в общем зачете – средняя группа (Обушной. Д –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место; Монастырева. О –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место; Слыш. Д –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место; Кузьмина. А –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место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олейбо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место в общем зачете – старшая групп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место в общем зачете – средняя групп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ревнования по настольному теннис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место в общем зачете – старшая группа (Чернов. А –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место в город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место в общем зачете – средняя групп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лимпиада по физкультур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место в общем зачет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вайте пожелаем нашим спортсменам новых спортивных побе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!!!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ак  держать!!!                                                        Надежда Барбашова, 11-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88pt;mso-wrap-distance-left:9.05pt;mso-wrap-distance-right:9.05pt;mso-wrap-distance-top:0pt;mso-wrap-distance-bottom:0pt;margin-top:16.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ервенство среди школ по шортрек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II</w:t>
                      </w:r>
                      <w:r>
                        <w:rPr>
                          <w:sz w:val="22"/>
                          <w:szCs w:val="22"/>
                        </w:rPr>
                        <w:t xml:space="preserve"> место – младшая групп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III</w:t>
                      </w:r>
                      <w:r>
                        <w:rPr>
                          <w:sz w:val="22"/>
                          <w:szCs w:val="22"/>
                        </w:rPr>
                        <w:t xml:space="preserve"> место – старшая групп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оенно-спортивная игра «Зарница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II</w:t>
                      </w:r>
                      <w:r>
                        <w:rPr>
                          <w:sz w:val="22"/>
                          <w:szCs w:val="22"/>
                        </w:rPr>
                        <w:t xml:space="preserve"> место (из 12) - команда старшеклассник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оревнования по лыжным гонка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 xml:space="preserve"> место в общем зачете – старшая группа (Горналова. Д –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 xml:space="preserve"> место; Безменова. Т –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II</w:t>
                      </w:r>
                      <w:r>
                        <w:rPr>
                          <w:sz w:val="22"/>
                          <w:szCs w:val="22"/>
                        </w:rPr>
                        <w:t xml:space="preserve"> место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 xml:space="preserve"> место в общем зачете – средняя группа (Обушной. Д –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 xml:space="preserve"> место; Монастырева. О –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 xml:space="preserve"> место; Слыш. Д –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II</w:t>
                      </w:r>
                      <w:r>
                        <w:rPr>
                          <w:sz w:val="22"/>
                          <w:szCs w:val="22"/>
                        </w:rPr>
                        <w:t xml:space="preserve"> место; Кузьмина. А –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II</w:t>
                      </w:r>
                      <w:r>
                        <w:rPr>
                          <w:sz w:val="22"/>
                          <w:szCs w:val="22"/>
                        </w:rPr>
                        <w:t xml:space="preserve"> место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олейбо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III</w:t>
                      </w:r>
                      <w:r>
                        <w:rPr>
                          <w:sz w:val="22"/>
                          <w:szCs w:val="22"/>
                        </w:rPr>
                        <w:t xml:space="preserve"> место в общем зачете – старшая групп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II</w:t>
                      </w:r>
                      <w:r>
                        <w:rPr>
                          <w:sz w:val="22"/>
                          <w:szCs w:val="22"/>
                        </w:rPr>
                        <w:t xml:space="preserve"> место в общем зачете – средняя групп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оревнования по настольному теннис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III</w:t>
                      </w:r>
                      <w:r>
                        <w:rPr>
                          <w:sz w:val="22"/>
                          <w:szCs w:val="22"/>
                        </w:rPr>
                        <w:t xml:space="preserve"> место в общем зачете – старшая группа (Чернов. А –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 xml:space="preserve"> место в городе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III</w:t>
                      </w:r>
                      <w:r>
                        <w:rPr>
                          <w:sz w:val="22"/>
                          <w:szCs w:val="22"/>
                        </w:rPr>
                        <w:t xml:space="preserve"> место в общем зачете – средняя групп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лимпиада по физкультур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II</w:t>
                      </w:r>
                      <w:r>
                        <w:rPr>
                          <w:sz w:val="22"/>
                          <w:szCs w:val="22"/>
                        </w:rPr>
                        <w:t xml:space="preserve"> место в общем зачет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авайте пожелаем нашим спортсменам новых спортивных побед</w:t>
                      </w:r>
                      <w:r>
                        <w:rPr>
                          <w:sz w:val="22"/>
                          <w:szCs w:val="22"/>
                        </w:rPr>
                        <w:t xml:space="preserve">!!!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ак  держать!!!                                                        Надежда Барбашова, 11-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pict>
          <v:shape id="shape_0" fillcolor="#03d4a8" stroked="f" o:allowincell="f" style="position:absolute;margin-left:-18pt;margin-top:-27pt;width:791.35pt;height:62.95pt;mso-wrap-style:none;v-text-anchor:middle" type="_x0000_t136">
            <v:path textpathok="t"/>
            <v:textpath on="t" fitshape="t" string="Ее творчеством мы восхищаемся!.." style="font-family:&quot;Arial&quot;;font-size:12pt"/>
            <v:fill o:detectmouseclick="t" color2="#005cbf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0</wp:posOffset>
                </wp:positionV>
                <wp:extent cx="6972300" cy="65151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Среди нас живет огромное количество талантливых людей, о жизни которых хотелось бы знать больше. Ведь так интересно понаблюдать за человеком, творчеством которого мы восхищаемся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Знакомьтесь,  «человек-загадка» - четырнадцатилетняя Саушкина Оксана, которая пишет замечательные стихотвор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ab/>
                              <w:t xml:space="preserve">Ее семья состоит из 4-х человек: мамы, папы, старшей сестры и самой Оксаны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Оксана человек сдержанный, не любит откровенничать. А выплеск эмоций - это и есть ее стихи. Сама Оксана делит все свои произведения на две категории: стихи – душевное состояние и стихи на заказ (то есть стихи на конкурс, в газету и др.) Что касается стихов, которые отражают ее внутреннее состояние, то о них практически никто не знает – это ее личное и оно находится под замком. Ее основное увлечение – это занятие спортом.  А еще она очень любит читать старые романы, обожает пьесы Шекспира, что свидетельствует о ее богатом внутреннем мир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             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Сама о себе девушка говорит так: «С виду – романтик,  в душе – реалист». По натуре Оксана – оптимистка.  Считает, что каждый день хорош по-своему, и его нужно прожить не так, как всегда. У нее много друзей, и все они ее уважают. Оксана – яркая индивидуальность, не любит подражать кому-либо и не боится сказать правду в глаза. Оксана верит в судьбу, и у нее есть вещь, которая, по ее мнению, приносит ей счастье.  Эта вещь – икона, которая оберегает ее от возможного негатива со стороны люд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               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В школе Оксана - отличница.  « Я не люблю зубрить,  просто учеба мне легко дается»,- так она говорит о себе.  Жизненная позиция  девушки: Каждый из нас – кузнец своего счастья.  Оксана мечтает стать переводчицей или журналисткой. «Когда  я в пятом классе впервые пришла на урок английского языка, то окончательно поняла, что это – моё». Девушка уже задумывается над тем, куда пойти учиться; пока что остановилась на институте Международных отношений. Стать журналистом у Оксаны тоже есть все шансы, ведь она очень любит творческую работу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                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Вернемся к ее творчеству.  «Мои стихи – это мой дневник», – так выразилась сама Оксана. В основном она пишет любовную лирику и написала уже более 40 стих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Вот отрывок из написанног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Я во всем вижу тебя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Я во всем ищу теб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За то, что я люблю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Я ненавижу тебя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Когда я слушала ее стихи, то была восхищена ими! Мне очень нравится ее оптимизм и здравый взгляд на вещи. Неординарных людей встречаешь не каждый день, а так хочется, чтобы таких отзывчивых, добрых и целеустремленных людей становилось все больш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ab/>
                            </w: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Зуева Любовь, 9-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13pt;mso-wrap-distance-left:9.05pt;mso-wrap-distance-right:9.05pt;mso-wrap-distance-top:0pt;mso-wrap-distance-bottom:0pt;margin-top:27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Среди нас живет огромное количество талантливых людей, о жизни которых хотелось бы знать больше. Ведь так интересно понаблюдать за человеком, творчеством которого мы восхищаемся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Знакомьтесь,  «человек-загадка» - четырнадцатилетняя Саушкина Оксана, которая пишет замечательные стихотвор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ab/>
                        <w:t xml:space="preserve">Ее семья состоит из 4-х человек: мамы, папы, старшей сестры и самой Оксаны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Оксана человек сдержанный, не любит откровенничать. А выплеск эмоций - это и есть ее стихи. Сама Оксана делит все свои произведения на две категории: стихи – душевное состояние и стихи на заказ (то есть стихи на конкурс, в газету и др.) Что касается стихов, которые отражают ее внутреннее состояние, то о них практически никто не знает – это ее личное и оно находится под замком. Ее основное увлечение – это занятие спортом.  А еще она очень любит читать старые романы, обожает пьесы Шекспира, что свидетельствует о ее богатом внутреннем мир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 xml:space="preserve">              </w:t>
                      </w:r>
                      <w:r>
                        <w:rPr>
                          <w:sz w:val="25"/>
                          <w:szCs w:val="25"/>
                        </w:rPr>
                        <w:t>Сама о себе девушка говорит так: «С виду – романтик,  в душе – реалист». По натуре Оксана – оптимистка.  Считает, что каждый день хорош по-своему, и его нужно прожить не так, как всегда. У нее много друзей, и все они ее уважают. Оксана – яркая индивидуальность, не любит подражать кому-либо и не боится сказать правду в глаза. Оксана верит в судьбу, и у нее есть вещь, которая, по ее мнению, приносит ей счастье.  Эта вещь – икона, которая оберегает ее от возможного негатива со стороны людей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 xml:space="preserve">                </w:t>
                      </w:r>
                      <w:r>
                        <w:rPr>
                          <w:sz w:val="25"/>
                          <w:szCs w:val="25"/>
                        </w:rPr>
                        <w:t xml:space="preserve">В школе Оксана - отличница.  « Я не люблю зубрить,  просто учеба мне легко дается»,- так она говорит о себе.  Жизненная позиция  девушки: Каждый из нас – кузнец своего счастья.  Оксана мечтает стать переводчицей или журналисткой. «Когда  я в пятом классе впервые пришла на урок английского языка, то окончательно поняла, что это – моё». Девушка уже задумывается над тем, куда пойти учиться; пока что остановилась на институте Международных отношений. Стать журналистом у Оксаны тоже есть все шансы, ведь она очень любит творческую работу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 xml:space="preserve">                 </w:t>
                      </w:r>
                      <w:r>
                        <w:rPr>
                          <w:sz w:val="25"/>
                          <w:szCs w:val="25"/>
                        </w:rPr>
                        <w:t>Вернемся к ее творчеству.  «Мои стихи – это мой дневник», – так выразилась сама Оксана. В основном она пишет любовную лирику и написала уже более 40 стих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Вот отрывок из написанного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 xml:space="preserve">                        </w:t>
                      </w:r>
                      <w:r>
                        <w:rPr>
                          <w:sz w:val="25"/>
                          <w:szCs w:val="25"/>
                        </w:rPr>
                        <w:t>Я во всем вижу тебя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 xml:space="preserve">                        </w:t>
                      </w:r>
                      <w:r>
                        <w:rPr>
                          <w:sz w:val="25"/>
                          <w:szCs w:val="25"/>
                        </w:rPr>
                        <w:t>Я во всем ищу теб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 xml:space="preserve">                        </w:t>
                      </w:r>
                      <w:r>
                        <w:rPr>
                          <w:sz w:val="25"/>
                          <w:szCs w:val="25"/>
                        </w:rPr>
                        <w:t>За то, что я люблю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 xml:space="preserve">                        </w:t>
                      </w:r>
                      <w:r>
                        <w:rPr>
                          <w:sz w:val="25"/>
                          <w:szCs w:val="25"/>
                        </w:rPr>
                        <w:t>Я ненавижу тебя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 xml:space="preserve">Когда я слушала ее стихи, то была восхищена ими! Мне очень нравится ее оптимизм и здравый взгляд на вещи. Неординарных людей встречаешь не каждый день, а так хочется, чтобы таких отзывчивых, добрых и целеустремленных людей становилось все больш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20" w:leader="none"/>
                        </w:tabs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ab/>
                      </w:r>
                      <w:r>
                        <w:rPr>
                          <w:b/>
                          <w:sz w:val="25"/>
                          <w:szCs w:val="25"/>
                        </w:rPr>
                        <w:t>Зуева Любовь, 9-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342900</wp:posOffset>
            </wp:positionH>
            <wp:positionV relativeFrom="paragraph">
              <wp:posOffset>106680</wp:posOffset>
            </wp:positionV>
            <wp:extent cx="2834005" cy="3771900"/>
            <wp:effectExtent l="0" t="0" r="0" b="0"/>
            <wp:wrapNone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pict>
          <v:shape id="shape_0" stroked="f" o:allowincell="f" style="position:absolute;margin-left:-18pt;margin-top:1.85pt;width:215.95pt;height:44.95pt;mso-wrap-style:none;v-text-anchor:middle" type="_x0000_t136">
            <v:path textpathok="t"/>
            <v:textpath on="t" fitshape="t" string="УСПЕХИ ГРУППЫ «АГРЕГАТ» " style="font-family:&quot;Impact&quot;;font-size:12pt"/>
            <v:imagedata r:id="rId16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numPr>
          <w:ilvl w:val="0"/>
          <w:numId w:val="0"/>
        </w:numPr>
        <w:rPr>
          <w:sz w:val="48"/>
          <w:szCs w:val="48"/>
        </w:rPr>
      </w:pPr>
      <w:r>
        <w:rPr>
          <w:sz w:val="48"/>
          <w:szCs w:val="48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342900</wp:posOffset>
            </wp:positionH>
            <wp:positionV relativeFrom="paragraph">
              <wp:posOffset>244475</wp:posOffset>
            </wp:positionV>
            <wp:extent cx="1196340" cy="1714500"/>
            <wp:effectExtent l="0" t="0" r="0" b="0"/>
            <wp:wrapNone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244475</wp:posOffset>
                </wp:positionV>
                <wp:extent cx="1714500" cy="171450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ыбнись!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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Тебя самым нелепым образом разыграли. А мы ведь предупреждали: весь апрель – никому не верь.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ШНГ «ШКОЛЯР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35pt;mso-wrap-distance-left:9.05pt;mso-wrap-distance-right:9.05pt;mso-wrap-distance-top:0pt;mso-wrap-distance-bottom:0pt;margin-top:19.2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лыбнись!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</w:t>
                      </w:r>
                      <w:r>
                        <w:rPr>
                          <w:sz w:val="28"/>
                          <w:szCs w:val="28"/>
                        </w:rPr>
                        <w:t xml:space="preserve"> Тебя самым нелепым образом разыграли. А мы ведь предупреждали: весь апрель – никому не верь.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ШНГ «ШКОЛЯР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pict>
          <v:shape id="shape_0" fillcolor="#993300" stroked="t" o:allowincell="f" style="position:absolute;margin-left:180pt;margin-top:-17.85pt;width:413.95pt;height:44.5pt;mso-wrap-style:none;v-text-anchor:middle" type="_x0000_t136">
            <v:path textpathok="t"/>
            <v:textpath on="t" fitshape="t" string="наше оружие - слово" style="font-family:&quot;Times New Roman&quot;;font-size:12pt"/>
            <v:fill o:detectmouseclick="t" type="solid" color2="#66ccff"/>
            <v:stroke color="#a50021" weight="9360" joinstyle="miter" endcap="flat"/>
            <v:shadow on="t" obscured="f" color="#b2b2b2"/>
            <w10:wrap type="none"/>
          </v:shape>
        </w:pic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396" w:leader="none"/>
        </w:tabs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71500</wp:posOffset>
                </wp:positionH>
                <wp:positionV relativeFrom="paragraph">
                  <wp:posOffset>53340</wp:posOffset>
                </wp:positionV>
                <wp:extent cx="10401300" cy="45720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Как 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проходит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день журналиста? Чем интересна жизнь журналиста?  Об этом  мы Вам расскажем в нашей экскурсии в мир журналистики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9pt;height:36pt;mso-wrap-distance-left:9.05pt;mso-wrap-distance-right:9.05pt;mso-wrap-distance-top:0pt;mso-wrap-distance-bottom:0pt;margin-top:4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Как </w:t>
                      </w: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проходит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день журналиста? Чем интересна жизнь журналиста?  Об этом  мы Вам расскажем в нашей экскурсии в мир журналистик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342900</wp:posOffset>
            </wp:positionH>
            <wp:positionV relativeFrom="paragraph">
              <wp:posOffset>99060</wp:posOffset>
            </wp:positionV>
            <wp:extent cx="2400300" cy="1675130"/>
            <wp:effectExtent l="0" t="0" r="0" b="0"/>
            <wp:wrapNone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2286000" cy="137160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ресс-центр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Это мы – юные корреспонденты: боевые, энергичные, молодые, симпатичные!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3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Пресс-центр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Black" w:cs="Arial Black" w:ascii="Arial Black" w:hAnsi="Arial Black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Это мы – юные корреспонденты: боевые, энергичные, молодые, симпатичные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286000</wp:posOffset>
            </wp:positionH>
            <wp:positionV relativeFrom="paragraph">
              <wp:posOffset>53340</wp:posOffset>
            </wp:positionV>
            <wp:extent cx="2171700" cy="1628775"/>
            <wp:effectExtent l="0" t="0" r="0" b="0"/>
            <wp:wrapNone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42900</wp:posOffset>
                </wp:positionH>
                <wp:positionV relativeFrom="paragraph">
                  <wp:posOffset>167640</wp:posOffset>
                </wp:positionV>
                <wp:extent cx="2514600" cy="148590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 нашем пресс-центре жизнь бьет ключом, а если быть точнее, то кипит! Вот и сейчас, на очередной летучке юные корреспонденты бурно обсуждают следующий номер газет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7pt;mso-wrap-distance-left:9.05pt;mso-wrap-distance-right:9.05pt;mso-wrap-distance-top:0pt;mso-wrap-distance-bottom:0pt;margin-top:13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 нашем пресс-центре жизнь бьет ключом, а если быть точнее, то кипит! Вот и сейчас, на очередной летучке юные корреспонденты бурно обсуждают следующий номер газе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342900</wp:posOffset>
            </wp:positionH>
            <wp:positionV relativeFrom="paragraph">
              <wp:posOffset>130175</wp:posOffset>
            </wp:positionV>
            <wp:extent cx="2150110" cy="1612265"/>
            <wp:effectExtent l="0" t="0" r="0" b="0"/>
            <wp:wrapNone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3100</wp:posOffset>
                </wp:positionH>
                <wp:positionV relativeFrom="paragraph">
                  <wp:posOffset>69215</wp:posOffset>
                </wp:positionV>
                <wp:extent cx="2743200" cy="16002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Задания розданы! Все «ШКОЛЯРЫ» вооружились ручками и блокнотами и отправились выполнять свои задан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Татьяна Кириленко – «королева блиц-опросов» - снова инте-ресуется мнением учащихся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pt;mso-wrap-distance-left:9.05pt;mso-wrap-distance-right:9.05pt;mso-wrap-distance-top:0pt;mso-wrap-distance-bottom:0pt;margin-top:5.4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Задания розданы! Все «ШКОЛЯРЫ» вооружились ручками и блокнотами и отправились выполнять свои задания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Татьяна Кириленко – «королева блиц-опросов» - снова инте-ресуется мнением учащихся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48590</wp:posOffset>
            </wp:positionH>
            <wp:positionV relativeFrom="paragraph">
              <wp:posOffset>158115</wp:posOffset>
            </wp:positionV>
            <wp:extent cx="2171700" cy="1628775"/>
            <wp:effectExtent l="0" t="0" r="0" b="0"/>
            <wp:wrapNone/>
            <wp:docPr id="5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34590</wp:posOffset>
                </wp:positionH>
                <wp:positionV relativeFrom="paragraph">
                  <wp:posOffset>160020</wp:posOffset>
                </wp:positionV>
                <wp:extent cx="2480310" cy="125730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Надежда Барбашова зря времени не теряет, сразу же отправилась брать интервью  у нашего школьного библиотекаря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pt;height:99pt;mso-wrap-distance-left:9.05pt;mso-wrap-distance-right:9.05pt;mso-wrap-distance-top:0pt;mso-wrap-distance-bottom:0pt;margin-top:12.6pt;mso-position-vertical-relative:text;margin-left:1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Надежда Барбашова зря времени не теряет, сразу же отправилась брать интервью  у нашего школьного библиотекаря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777490</wp:posOffset>
            </wp:positionH>
            <wp:positionV relativeFrom="paragraph">
              <wp:posOffset>60960</wp:posOffset>
            </wp:positionV>
            <wp:extent cx="2057400" cy="1475105"/>
            <wp:effectExtent l="0" t="0" r="0" b="0"/>
            <wp:wrapNone/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</wp:posOffset>
                </wp:positionH>
                <wp:positionV relativeFrom="paragraph">
                  <wp:posOffset>114300</wp:posOffset>
                </wp:positionV>
                <wp:extent cx="2628900" cy="91440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Елена Боблак – корреспондент, работающий с начальной школо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В очередной раз Елена пишет статью о юных талантах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9pt;mso-position-vertical-relative:text;margin-left: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Елена Боблак – корреспондент, работающий с начальной школо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В очередной раз Елена пишет статью о юных талантах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45745</wp:posOffset>
            </wp:positionH>
            <wp:positionV relativeFrom="paragraph">
              <wp:posOffset>145415</wp:posOffset>
            </wp:positionV>
            <wp:extent cx="1798320" cy="2400300"/>
            <wp:effectExtent l="0" t="0" r="0" b="0"/>
            <wp:wrapNone/>
            <wp:docPr id="6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20290</wp:posOffset>
                </wp:positionH>
                <wp:positionV relativeFrom="paragraph">
                  <wp:posOffset>130175</wp:posOffset>
                </wp:positionV>
                <wp:extent cx="2400300" cy="68580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Виктория Мурзина вновь создает журналистский шедевр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10.25pt;mso-position-vertical-relative:text;margin-left:18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Виктория Мурзина вновь создает журналистский шедевр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cols w:num="2" w:equalWidth="false" w:sep="false">
            <w:col w:w="7146" w:space="180"/>
            <w:col w:w="72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600200" cy="1200150"/>
            <wp:effectExtent l="0" t="0" r="0" b="0"/>
            <wp:wrapNone/>
            <wp:docPr id="6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0" cy="68580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Глядя в окно, Елена пишет зарисовку о природе. Вот где надо искать вдохновение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0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Глядя в окно, Елена пишет зарисовку о природе. Вот где надо искать вдохновение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1582420" cy="1714500"/>
            <wp:effectExtent l="0" t="0" r="0" b="0"/>
            <wp:wrapNone/>
            <wp:docPr id="6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2743200" cy="6858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Анастасия Чернышова договаривается о встрече со своим респондентом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7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Анастасия Чернышова договаривается о встрече со своим респондентом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1943100" cy="1478280"/>
            <wp:effectExtent l="0" t="0" r="0" b="0"/>
            <wp:wrapNone/>
            <wp:docPr id="6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057400" cy="914400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Для написания научно-популярной статьи Ольга Ильенко  погрузилась в научные тернии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0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Для написания научно-популярной статьи Ольга Ильенко  погрузилась в научные тернии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400300</wp:posOffset>
            </wp:positionH>
            <wp:positionV relativeFrom="paragraph">
              <wp:posOffset>91440</wp:posOffset>
            </wp:positionV>
            <wp:extent cx="1828800" cy="1371600"/>
            <wp:effectExtent l="0" t="0" r="0" b="0"/>
            <wp:wrapNone/>
            <wp:docPr id="6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2286000" cy="1028700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абинет информатики -  это наша журналистская лаборатория. Девчонки делают компьютерную верстку своих статей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2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Кабинет информатики -  это наша журналистская лаборатория. Девчонки делают компьютерную верстку своих статей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85090</wp:posOffset>
            </wp:positionV>
            <wp:extent cx="2057400" cy="1371600"/>
            <wp:effectExtent l="0" t="0" r="0" b="0"/>
            <wp:wrapTight wrapText="bothSides">
              <wp:wrapPolygon edited="0">
                <wp:start x="-100" y="0"/>
                <wp:lineTo x="-100" y="21465"/>
                <wp:lineTo x="21599" y="21465"/>
                <wp:lineTo x="21599" y="0"/>
                <wp:lineTo x="-100" y="0"/>
              </wp:wrapPolygon>
            </wp:wrapTight>
            <wp:docPr id="7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117475</wp:posOffset>
                </wp:positionV>
                <wp:extent cx="2171700" cy="571500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А вот так заканчивается день журналиста!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9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А вот так заканчивается день журналиста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333399"/>
          <w:sz w:val="28"/>
          <w:szCs w:val="28"/>
        </w:rPr>
      </w:pPr>
      <w:r>
        <w:rPr>
          <w:rFonts w:cs="Arial Black" w:ascii="Arial Black" w:hAnsi="Arial Black"/>
          <w:b/>
          <w:color w:val="333399"/>
          <w:sz w:val="28"/>
          <w:szCs w:val="28"/>
        </w:rPr>
        <w:t>КОЛОНКА РЕДАКТОРА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73475</wp:posOffset>
            </wp:positionH>
            <wp:positionV relativeFrom="paragraph">
              <wp:posOffset>685800</wp:posOffset>
            </wp:positionV>
            <wp:extent cx="1828800" cy="1475740"/>
            <wp:effectExtent l="0" t="0" r="0" b="0"/>
            <wp:wrapTight wrapText="bothSides">
              <wp:wrapPolygon edited="0">
                <wp:start x="-108" y="0"/>
                <wp:lineTo x="-108" y="21466"/>
                <wp:lineTo x="21600" y="21466"/>
                <wp:lineTo x="21600" y="0"/>
                <wp:lineTo x="-108" y="0"/>
              </wp:wrapPolygon>
            </wp:wrapTight>
            <wp:docPr id="7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«ШКОЛЯР» - это, прежде всего, газета об учениках и для учеников нашей школы. В период с 2004 по 2006 гг. в свет вышел 21 номер газеты «ШКОЛЯР». Мы обсуждали, критиковали, рассказывали, поздравляли, сообщали, разыгрывали… в общем, выполняли свою журналистскую работу!!!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Вот уже  три года, как я являюсь редактором школьной независимой газеты «ШКОЛЯР». За это время мы осуществили большую плодотворную работу. Да! Да! Именно МЫ, ведь в нашем пресс-центре работают только инициативные, ответственные, творческие личности. В этом году пресс-центр покидают много выпускников, в том числе и я, и мне, как редактору хочется отметить самых беспокойных и талантливых из них: Надежда БАРБАШОВА, ЕЛЕНА БОБЛАК, Иван ШАДРИН, Алена ПАВЛИКОВА, Татьяна КИРИЛЕНКО…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И нам – ВЫПУСКНИКАМ школы № 93 - очень хотелось бы, чтоб жизнь «ШКОЛЯРА» продолжалась! Чтоб вы также создавали интересные выпуски газет, с обсуждением наболевших вопросов, поздравлениями и не только…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Поэтому я передаю все полномочия редактора человеку, знающему о журналистике не понаслышке. Она – внештатный корреспондент газеты «Барабинский вестник» и юнкор молодежной газеты Барабинского молодежного центра, её имя – Анастасия ЧЕРНЫШОВА! Думаю, что именно Настя вместе с остальными ребятами сможет сделать газету еще интересней, мобильней и доступней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Ребята, все ВЫПУСКНИКИ 2006 года возлагают на Вас большие надежды, и я думаю, что Вы их оправдаете! И помните, ОРУЖИЕ КОРРЕСПОНДЕНТА – ЭТО СЛОВО!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Экскурсию провёл Павел Бачанов – редактор  ШНГ «ШКОЛЯР» с 2004 по 2006 г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875</wp:posOffset>
                </wp:positionH>
                <wp:positionV relativeFrom="paragraph">
                  <wp:posOffset>436245</wp:posOffset>
                </wp:positionV>
                <wp:extent cx="5370830" cy="800100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FFCC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пресс-центра –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КУРТАС Е.А.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99FFCC" w:val="clea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редактор –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авел БАЧАНОВ     </w:t>
                            </w:r>
                          </w:p>
                          <w:p>
                            <w:pPr>
                              <w:pStyle w:val="Normal"/>
                              <w:shd w:fill="99FFCC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рреспонденты –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адежда БАРБАШОВА, Татьяна КИРИЛЕНКО, Елена БОБЛАК, Анастасия ЧЕРНЫШОВА, Любовь ЗУЕВА, Вера СТЕПАНОВА, Виктория Мурзина </w:t>
                            </w:r>
                          </w:p>
                          <w:p>
                            <w:pPr>
                              <w:pStyle w:val="Normal"/>
                              <w:shd w:fill="99FFCC" w:val="clear"/>
                              <w:rPr>
                                <w:sz w:val="20"/>
                                <w:szCs w:val="30"/>
                              </w:rPr>
                            </w:pPr>
                            <w:r>
                              <w:rPr>
                                <w:sz w:val="2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pt;height:63pt;mso-wrap-distance-left:9.05pt;mso-wrap-distance-right:9.05pt;mso-wrap-distance-top:0pt;mso-wrap-distance-bottom:0pt;margin-top:34.35pt;mso-position-vertical-relative:text;margin-left: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99FFCC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уководитель пресс-центра –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КУРТАС Е.А.  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99FFCC" w:val="clea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ный редактор –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Павел БАЧАНОВ     </w:t>
                      </w:r>
                    </w:p>
                    <w:p>
                      <w:pPr>
                        <w:pStyle w:val="Normal"/>
                        <w:shd w:fill="99FFCC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орреспонденты –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Надежда БАРБАШОВА, Татьяна КИРИЛЕНКО, Елена БОБЛАК, Анастасия ЧЕРНЫШОВА, Любовь ЗУЕВА, Вера СТЕПАНОВА, Виктория Мурзина </w:t>
                      </w:r>
                    </w:p>
                    <w:p>
                      <w:pPr>
                        <w:pStyle w:val="Normal"/>
                        <w:shd w:fill="99FFCC" w:val="clear"/>
                        <w:rPr>
                          <w:sz w:val="20"/>
                          <w:szCs w:val="30"/>
                        </w:rPr>
                      </w:pPr>
                      <w:r>
                        <w:rPr>
                          <w:sz w:val="2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cols w:num="2" w:equalWidth="false" w:sep="false">
            <w:col w:w="6993" w:space="2"/>
            <w:col w:w="87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42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4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8:45:00Z</dcterms:created>
  <dc:creator>Елена</dc:creator>
  <dc:description/>
  <dc:language>en-US</dc:language>
  <cp:lastModifiedBy>илья куртас</cp:lastModifiedBy>
  <dcterms:modified xsi:type="dcterms:W3CDTF">2013-03-26T18:48:00Z</dcterms:modified>
  <cp:revision>3</cp:revision>
  <dc:subject/>
  <dc:title>ШКОЛЬНАЯ</dc:title>
</cp:coreProperties>
</file>