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</w:rPr>
        <w:t>Роль цитат в реч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Цитаты – это дословные выдержки из высказываний и сочинений кого – либо, приводимые для подтверждения или пояснения своей мысл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Цитаты могут стоять при словах автора и представлять собой прямую реч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о цитата может вводиться в авторскую речь и как часть предложения. В этом случае она выделяется кавычками, но пишется с маленькой букв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Если цитата приводится не полностью, то на месте пропущенных слов ставится многоточие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Если цитируется стихотворный текст, то он пишется в столбик и без кавычек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Без цитат мы не смогли бы сослаться на авторитетное мнение или аргументировать своё высказывание. (примеры из текст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Итак, цитаты важны в речи, особенно в рассуждении. 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2:00Z</dcterms:created>
  <dc:creator>Admin</dc:creator>
  <dc:description/>
  <dc:language>en-US</dc:language>
  <cp:lastModifiedBy>1</cp:lastModifiedBy>
  <dcterms:modified xsi:type="dcterms:W3CDTF">2010-04-23T16:02:00Z</dcterms:modified>
  <cp:revision>2</cp:revision>
  <dc:subject/>
  <dc:title/>
</cp:coreProperties>
</file>