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Муниципальное образовательное учреждение г. Барабинска средняя общеобразовательная школа  № 9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ЕРАТ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ема: «Символические образы в поэме А.А.Блока «Двенадца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ченица 11-Б класс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ирнова Анастасия</w:t>
      </w: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читель литератур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уртас Елен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>
          <w:trHeight w:val="9215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одержание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ческие образы в поэме А.А.Блока «Двенадцат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тихии, револю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старого ми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красногвардейце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Хрис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цвета, музыкального рит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едешь речь о творчестве великого поэта - непременно хочется найти у него стихи, в которых выражено было бы его поэтическое кредо, его понимание  сути этого труднейшего и магически прекрасного вида искусства. Философская, историческая, этическая мысль Блока  нашла в «Двенадцати» на редкость полное точное художественное воплощение -  в самой словесно – образной ткани поэмы, в ее композиции, словаре, ритмике и стихе. «Двенадцать» - одно из тех мастерских, совершеннейших  произведений  поэзии, в которых достигнута так часто ускользающая  в искусстве гармония содержания и формы. Вот эта одновременность глубокого постижения  временно–исторического смысла Октябрьской революции и обретения нового художественного  языка составляет замечательную черту поэмы А. Блока.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е его поэтики лежало представлении о диалектическом единстве «общего» и «частного», «личного» и «мирового». Поэзия живет человеком  и  служит человеку. («Без человека стихи – один пар», - говорил Блок.) И этот человек существует не сам по себе, но лишь в соотношении с целым –  с миром, с обществом, с народом,- и только в потоке истории, мелькая в своем историческом времени. «В каждом дышит дух народа»,- таково утверждение Блока. Историзм окрашивает все творчество зрелого Блока. поскольку действительность, самый ход жизни, воспринимал  и оценивал он в движении  как ежедневно творимую историю, а самого себя ощущая частицей в потоке общего движения.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в своей поэзии он хотел бы, «все сущее увековечить»,  охватив  художественным  взором  весь мир  как  целое и  включив в него единство человека, самого себя. Его наиболее увлекала в поэзии задача сопоставления и сочетание разрозненных и, казалось бы, несовместимых факторов и явлений жизни, культуры, истории, чтобы таким путем уловить некий единый и общий «ритм времени», и найти ему ритмический эквивалент в стихотворной речи. «Все эти факторы, казалось бы, столь различные, - утверждал Блок, - для меня имеют один музыкальный смысл. Я привык  сопоставлять факты из всех областей, доступных моему зрению в данное время, и я уверен, что все они вместе всегда создают единый музыкальный напор». Настоящая жизнь  - вот главный и решающий  для зрелого Блока критерий настояще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венадцать» - итог художественных исканий зрелого Блока и высшая точка творческого пути. Никогда раньше не удавалось ему писать так свободно  просто, с такой пластической выразительностью, никогда еще голос его не звучал так сильно и раскова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 оценить в поэзии Блока силу и своеобразие символа, которому присуще мощное метафорическое начало. Он многозначен и объединяет разные планы действительности, имеющие внутреннее, не тотчас уловимое родство, Блок стремился проникнуть за внешнюю оболочку видимого мира и всей интуицией художника постигнуть его глубинную сущность, незримую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данной работы: раскрытие символических образов поэмы</w:t>
      </w: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>А.А.Блока «Двенадца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: 1. выявить символические обр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дать их  характеристику.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имволические образы в поэме А.А.Блока «Двенадцат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1.Образ стихии, револю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 многих поэтов были любимые «сквозные» образы, прошедшие через все их творчество. Такой образ был и у Блока. Это метель, снежная вьюга. В лирике поэта она символизировала высокую земную любовь, бури страшного чувства в душе. В поэме «Двенадцать» вьюга становится символом разыгравшейся революционной бури, имеющей космический размах. Первые строки поэ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ерный ветер.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елый снег. -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вучат торжественно. Эта торжественность усиливается лаконичностью предложений. Сразу возникает ощущение, что метель разыгралась на всей планете, создается впечатление о мировом масштабе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тер, вет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всем божьем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рывно связан с метелью ветер, неудержимый ветер революции. Он активное действующее лицо первой глав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ма открывается  картиной зимнего, тревожного настороженного Петрограда, по которому проносится ветер - злой, веселый, беспощадный. Наконец–то он вырвался на волю и может вдосталь погулять на просторе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н сейчас - истинный хозяин этих площадей, улиц, закоулков, он завивает их в снега, и прохожим не устоять под его порывами и ударами, под его неистовым натиском. Ветер сметает, «сносит» одиноких прохожих - тех, кто враждебен разыгравшейся буре. На пустующей улице наедине с ветром остается один бродяга. Это ему говорит вет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й, бродя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ходи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целуемся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- ветер в самом прямом и буквальном смысле слова, а вместе с тем он является и символом разгулявшейся, беспощадной, неукротимой стихии, в  которой для поэта воплощается дух революции, ее грозная и прекрасная музы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 там и здесь ходит буйный, неукротимый ветер, и только от него ждет поэт ответа  на самые сокровенные  вопросы, от решения которых зависит судьба  родины - и его собственная судь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ж ты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екла гн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вни с петел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ко рвеш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инный герой поэмы – это есть разбушевавшаяся народная стихия, разрушившая «зачерепевший слой», сковывающий ее, и проносящаяся по улицам ощетинившегося штыками Петрограда,- колыбели Октябрьской револю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 поэт – вместе с этой стихией, с этим ветром, сметающим все старое, отжившее, косное и несущимся с такою грозную и неодолимою силой, что захватывает дух. Горе тем, кто захочет противиться этой стихии и снова загнать ее в подполье,- он погибнет в ее неукротимом потоке,- и создателя «Двенадцати» мы видим в поэме как восторженного певца стих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нежные вьюги врываются в поэму, посвистывают в ней, ведут перекличку между собой, и поэт напряженно вслушивается в говор, в гулы, шепоты, грозного, настороженного города, который волнует своим новым и небывалым обликом, ибо те, которые прятались прежде в подвалах и таились на чердаках, в темных и тесных конурах, вышли на улицу – и оказались подлинными хозяевами жизни. Принимайте их  такими, каковы они есть! Полюбите их черненькими, беленькими их всякий полюбит!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нежные вихри ранних стихов Блока также родственны тому ветру, который в поэме «Двенадцать» раздувает еще более жаркие и грозные костры; ветер, гуляющий «на всем божьем свете», издавна ворвался в лирику Блока как воплощение духа безграничной, безудержной, всемогущей стихии, сдержать которую никому не дано. В свисте ветра, в торжестве бури Блок слышит прекрасную музыку революции. « Безмузыкальной цивилизацией» назвал поэт буржуазное общество. Буря привела к гибели музыку мира. Революция ее воскресила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.Образы старого ми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й же  главе поэмы возникают образы представителей «старого мира». Это не конкретные люди, а скорее, обобщенные образы – символы, социальные мас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ухе незатейливой народной шутки поэт говорит о тех обывателях, которые попросту ничего не понимают в происходящих событиях и усматривают в них только нарушение  привычного, а потому и милого их сердцу укла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рушка как кури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й- как перемотнулась через сугр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х, Матушка-Заступ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х, большевики загонят в гро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«убивается – плачет» и над тем, что на канате висит «огромный лоскут»- плакат, а ведь сколько из него вышло бы портянок!- и над прошлой жизнью, такой и спокойной; все, что происходит в «буре – мире» - выше ее понимания и не вызывает у нее ничего, кроме потока слез. Но уже одним лишь сравнением - «как курица» - поэт подчеркивает истинный характер испуга тех, кто остался в стар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ами  старого мира являются «паршивый пёс» и «буржу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ит буржуй на перекрестк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воротник упрятал н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рядом жмется шерстью жестк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жавший хвост паршивый пе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оит буржуй, как пес голод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оит безмолвный, как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тарый мир, как пес безрод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оит за ним, поджавши хв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 очертание человеческой фигуры, напоминающее вопросительный знак, говорит о растерянности, «сломленности» старого м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одного радетеля и приверженца старого «странного мира», его характернейшего представителя - «барыню в каракуле», которой только и остается, что без конца оплакивать свои былые «красивые уюты», старые порядки, когда ей жилось так сладко и вольготно. Она изображена в духе народного лубка, веселого раешника, приобретающего для нее значение окончательного и бесповоротного при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н барыня в караку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другой подверну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Уж мы плакали, плакал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кользнулас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–  бац - растянула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 насмешливо сочувствует - восклиц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й, 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яни подымай!...,</w:t>
      </w:r>
    </w:p>
    <w:p>
      <w:pPr>
        <w:pStyle w:val="Normal"/>
        <w:jc w:val="both"/>
        <w:rPr/>
      </w:pPr>
      <w:r>
        <w:rPr>
          <w:sz w:val="28"/>
          <w:szCs w:val="28"/>
        </w:rPr>
        <w:t>но «ветер веселый», еще не раз собьет с ног и эту «барыню», и всех тех, кто оплакивает безнадежно ушедшее прошлое и страстно жаждет его воз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3.Образы красногвардейце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лава поэмы завершается призывом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варищ! Гля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оба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лова настойчиво напоминают о том, что враги революции не дремлют, замышляют все новые и новые козни, и что с ними необходимо вести жестокий, беспощадный 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т бой взывает к героическим деяниям, - и героическое начало  поэмы воплощается в образе «двенадцати» красногвардейцев, стоящих на страже  Октябрьской революции, отстаивающих ее великие завоевания от всех посягательств и покуш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Двенадцать» - в изображении поэта – это городская голытьба, люди «дна», люди обездоленные, те, кому «на спину б надо бубновый туз»,- и  так, согласно взглядам поэта, городские низы, люди презираемые и «отверженные», становятся провозвестниками и основоположниками нового мира, очищенного от грязи  мерзости прошлого, апостолами новой и высшей правды, и только они в его глазах – это цвет нации, ее надежда, залог ее великого и прекрасного будуще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ни готовы «буйну голову сложить»- лишь бы разделаться со старым миром и на его развалинах основать новый, справедливый, прекрасный, не знающий нужды, обид, унижений! Пришла пора разделаться со всеми старыми порядками, с покорностью, «святостью», с духом непротивления злу - именно в него готовы «пальнуть пулей» герои Блока. Вот почему «на бой кровавый, святой и правый» они идут «без креста»,- и слишком долго этим крестом прикрывались насилия и преступления «страшного мира», его хозяев и прислужников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ни могут  отважиться не только на подвиг, на бой  с врагами революции, но и на грабеж, на самосуд, и в поэме рядом с торжественно–героическими, пронизанными революционным пафосом и звучащими как клятвенное заверение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на горе буржу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пожар раздуем…-</w:t>
      </w:r>
    </w:p>
    <w:p>
      <w:pPr>
        <w:pStyle w:val="Normal"/>
        <w:jc w:val="both"/>
        <w:rPr/>
      </w:pPr>
      <w:r>
        <w:rPr>
          <w:sz w:val="28"/>
          <w:szCs w:val="28"/>
        </w:rPr>
        <w:t>есть лихие, озорные выкрики, в которых и сказалась «бедовая удаль», присущая людям, не ведающим сомнений и страха в борьбе с враждебными им силами старого ми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х, э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абавиться не гре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пирайте ет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ынче будут грабе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мыкайте погреб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уляет нынче голытьба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ть и безвинная жертва – Катька. Её – дочь городских низов и окраин - видишь всю, с головы до ног  («больно ножки хороши»), вместе с пунцовой родинкой «возле правого плеча»; видишь во всем ее обаянии, в  ее  влекущей преле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прокинулась лиц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убки блещут жемчугом…</w:t>
      </w:r>
    </w:p>
    <w:p>
      <w:pPr>
        <w:pStyle w:val="Normal"/>
        <w:jc w:val="both"/>
        <w:rPr/>
      </w:pPr>
      <w:r>
        <w:rPr>
          <w:sz w:val="28"/>
          <w:szCs w:val="28"/>
        </w:rPr>
        <w:t>Все готов один из красногвардейцев – Петька - отдать ради прелести своей возлюбленной, все готов загуб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Из-за удали бед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огневых ее оч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-за родинки пунц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ька не растратила в бесшабашной гульбе своей дивной прелести – недаром «бедный убийца», которого преследует ее лукавый, лживый и прекрасный облик, бормочет, словно в бре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Ох, товарищи, р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у девку я люби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чки черные, хме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 той девкой проводил…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губил я, бестолко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губил я сгоряча… ах!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этом «ах!» столько отчаяния, для выражения которого и слов найти нельзя. Кажется, еще немного - и Петька сойдет с ума или наложит на себя руки, расправиться сам с собой так же нелепо, бестолково, безобразно, как и со своей неверной возлюбленной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ухина «заплачка» в главе 8-й поясняет социальный смысл его мести и злобы: он ненавидит «буржуя», тот старый уклад жизни, который в конечном счете повинен и в совращении Ваньки, и в гибели Катьки. Его душа продолжает метаться, его «заплачка» кончается возглас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уч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личные страдания героев преодолеваются ими во имя общего движения вперед. Петруха присоединяется к товарищам-красногвардейц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х, э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райте етаж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че будут грабежи!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товарищи обращаются к Петьке, да и не только к Петьке, а к «рабочему народу»; все тверже их «революционный шаг», и тот же Петька снова идет в ногу с ними - уже не оступаясь, научившись на горьком опыте подчинять свои неуемные страсти большому общему делу, ради которого не жаль «буйну голову сложит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и идут революционным дозором. Они подхватывают мотив «Варшавянки». Мотив гульбы исчезает. Нарастает мотив революционного дол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водя на авансцену своей поэмы таких людей, как Петька и его товарищи, сосредотачивая движения фабулы в истории злосчастной любви к «толстоморденькой» Катьке, подчеркивая то темное, что было в героях поэмы, возросших и воспитанных в условиях «страшного мира» и повседневно угнетаемых и развращаемых им, поэт тем самым заостряет наше внимание на теневых сторонах революции, на ее «гримасах» - и не потому, что не видел иных ее сторон, прекрасных, радостных, светлых, а, как видим, по совершенно иным мотив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 название поэмы заключает в себе двоякий смысл. Собирательный герой поэмы - красногвардейский дозор, охраняющий революционный порядок в Петрограде. Однако двенадцать красноармейцев - это не просто точная бытовая деталь, но и символ. По евангельской легенде, двенадцать апостолов, учеников Христа, явились провозвестниками нового учения, новой э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ерои поэмы - красногвардейский отряд «двенадцати» - отнюдь не «не несут миру благую весть о возрождении человека к новой жизни», но являются в пределах художественного мира поэмы силами разрушения, при этом именно потешаясь над всеми символами христианской святости. Но «двенадцать» не случайно авторской волей «идут без имени святого»: им «не жаль» не только «паршивого пса» и «старого мира», но «ничего не жа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рои поэмы идут в бой «без имени святого», и присказка, сопровождающая  их шаги и поступки,- это «эх, эх, без креста!»; они - безбожники, у которых насмешку вызывает даже одно лишь упоминание о Христе, о «спас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Ох, пурга какая, спасе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етька! Эй, не завира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чего тебя у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лотой иконост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же дело, которое они вершат, не жалея своей крови и самой жизни, ради будущего всего человечества, право и свято. Вот почему невидимый красногвардейцами бог – в согласии с воззрениями Блока – все же с ними, и во главе их поэт видит одну из ипостасей божества - бога-сы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…</w:t>
      </w:r>
      <w:r>
        <w:rPr>
          <w:sz w:val="28"/>
          <w:szCs w:val="28"/>
        </w:rPr>
        <w:t>Впереди – с кровавым фла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 вьюгой неви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т пули невре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жной поступью надвьюж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ежной россыпью жемчуж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белом венчике из роз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переди – Иисус Христос.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</w:rPr>
        <w:t>4.Образ Хрис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раз Христа, замыкающий поэму и, казалось бы, случайный, странный, ничем не оправданный, - для самого Блока не был ни случаен, ни странен, ни произволен, о чем свидетельствует множество его высказываний, устных и письменных, в которых поэт возвращается к этому же образу, стремясь утвердить его закономерность и необходим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Христос в поэме Блока идет «с кровавым флагом», идет впереди «бедного убийцы» и его товарищей,- не мудрено, что иные читатели поэмы увидели в ней всего только кощунство и «поруганье заветных святынь». Но сам поэт совершенно иначе воспринимал этот образ и его трактовку, не напрасно же Христос идет «в белом венчике из роз», являющемся, согласно древним преданиям, символом чистоты, святости, непоро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истос в поэме Блока - это заступник всех, кто был некогда «загнан и забит», несущий с собою «не мир, но меч» и пришедший для того, чтобы покарать их притеснителей и угнетателей. Этот Христос - воплощение самой справедливости, находящей свое высшее выражение в революционных чаяниях и деяниях народа,- какими бы суровыми и даже жестокими ни выглядели они в глазах иного сентиментально настроенного человека.  Впереди «двенадцати», в «белом венчике из роз», и этот «белый венчик» странным и почти непостижимым образом сочетается с «бубновым тузом» его новых апосто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 хотел в образе Христа воплотить символ нового мира, несущего человечеству нравственное очищение, вековые идеалы гум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ос должен был выступить в поэме символом обновления жизни. Но для большинства реальных красногвардейцев  Христос в действительности отождествлялся с религией и царизмом, против которых они боролись. Для поэта Христос был символом не смирения, а, наоборот, сопротивления властям. В представлении Блока он воплощает в себе народные идеалы, прямо противопоставляет своим  земным служителям. В поэме это выражено достаточно отчетливо: во главе красногвардейцев идет Христос, а «товарищ поп» уничтожается иронией поэта, как чуждое ему воплощение церков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ос появляется в конце поэмы как идеал человека, созданный народом и укрепивший в его сознании. Если мы примем такое толкование этого образа, то становиться ясным, почему поэт надел на Христа «белый венчик из роз» - это как бы символ той нравственной высоты, которой много веков был наделен Христос в народном воображении. Этот совершенный человек приветствует нравственное пробуждение, начатый красногвардейцами путь к человеческому совершенству. Этот путь они пройдут через муки и страдания, «без имени святого». Христос бессилен вести их и вдохновлять. Но как идеал человека он невидимо с ними, впереди них - с красным знаменем, невидимый «за вьюгой» и невредимый «от пули». Ветер одевает его в «белый венчик из роз» и сливается с ним.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имволика цвета, музыкального рит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в поэме имеет символика красок. В поэме господствует два непримиримых цвета - черный и белый. Но зато их появление в каждом случае емко, символично. Два мира противоборствуют – старый и новый. И это соответствует противопоставлению двух красок, двух цветов в поэме - белого, символизирующего новое, и черного, цвета уходящей и разрушаемой жизни. Это противостояние старого и нового определяет структуру поэмы. Мировая буря бушует во всел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й метели контрастно противопоставлено черное: в черную бездну рушится старый мир, черная злоба кипит в груди бродяги, черное небо, раскинулось над гол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ичен в поэме и красный цвет - цвет тревоги, мятежа, революционного фла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я находит свое воплощение не только в цветовой символике поэмы, но и в разнообразии музыкальных ритмов практически каждой гла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й музыкой разыгравшейся стихии наполнена вся поэма. Музыка слышна и в свисте ветра, и маршевом шаге «двенадцати», и в «нежной поступи» Христа. Музыка – на стороне революции, на стороне нового, чистого, белого. Старый мир (черный) музыки лишен, его стенания сопровождаются лишь душещипательной пошловатой мелодией городского романса («неслышно шуму городского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, например, в поэму вступает отряд двенадцати, ритм становится четким, маршевым. Смена ритма обуславливает необычайную динамику стиха. Благодаря энергии ритма «работает» буквально каждое слово: «Сила ритма поднимает слово на хребте музыкальной волны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красногвардейцев становиться поистине «державным шагом», и маршевый, четкий, грозный строй стихов закономерно завершается словами, звучащими как лозунг, приказ, призыв, к борьбе за новую жиз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перед, вперед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бочий народ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влением Христа меняется ритм: строчки длинные, музыкальные, будто наступает вселенская тишина.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ключ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ма «Двенадцать» - действительно гениальное творение, потому что Блок, вопреки своему замыслу воспеть Великий Октябрь и благословить его от имени Иисуса Христа, сумел показать и ужас, и жестокость, и нелепость всего творящегося на его глазах в январе 1918 года, спустя два с небольшим месяца после рокового залпа «Авро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в поэме кажется необыкновенным: мировое переплетено с будничным; революция с гротеском; гимн с частушкой; «вульгарный» сюжет, взятый словно из хроники газетных происшествий, завершается величественным апофеозом; неслыханная «грубость» словаря входит в сложное соотношение с тончайшими словесно-музыкальными постро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ма насыщена символическими образами. Это и образы стихии,  ветра, символизирующие революционные перемены в России, которые никому не дано ни удержать, ни остановить; и обобщенный образ старого, уходящего, отжившего мира; и образы красногвардейцев – защитников новой жизни; и образ Христа как символ нового мира, несущего человечеству нравственное очищение, вековые идеалы гуманизма, как символ справедливости, находящей свое высшее выражение в революционных чаяниях и деяниях народа, как символ святости дела Революции. Символично у Блока даже использование  цвета, музыкального рит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имволы поэмы имеют свое непосредственное значение, но вместе они не только создают полную картину послереволюционных дней, но и помогают понять чувства автора, его ощущение современной ему действительности, его отношение к происходящему. Ведь поэма «Двенадцать» - при всей трагичности ее сюжета - пронизана несокрушимой верой в великое и  прекрасное будущее России, которая «заразила своим здоровьем все человечество» (как говорил сам поэт), верой в огромные, неизмеримые силы ее народа, которые некогда были скованы, зажаты в «узел бесполезный», а теперь поразили весь мир своим размахом и несокрушимой творческой мощ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эма поразительна такою внутренней широтой, словно вся разгневанно бушующая, только что порвавшая вековые путы, омытая кровью Россия вместилась на ее страницах - со своими стремлениями, раздумьями, героическими порывами в неоглядную даль, и эта Россия - буря, Россия -революция, Россия - новая надежда всего человечества - вот тот главный символический образ Блока, величие которого придает такое огромное значение его Октябрьской  поэ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использова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л. Орлов. Поэма А.Блока «Двенадцать». - М.; издательство «Художествен-ная литература», 1967</w:t>
      </w:r>
    </w:p>
    <w:p>
      <w:pPr>
        <w:pStyle w:val="Normal"/>
        <w:jc w:val="both"/>
        <w:rPr/>
      </w:pPr>
      <w:r>
        <w:rPr>
          <w:sz w:val="28"/>
          <w:szCs w:val="28"/>
        </w:rPr>
        <w:t>2. Л.К. Долгопопов. А.Блок. - Ленинградское отделение,1980г.</w:t>
      </w:r>
    </w:p>
    <w:p>
      <w:pPr>
        <w:pStyle w:val="Normal"/>
        <w:jc w:val="both"/>
        <w:rPr/>
      </w:pPr>
      <w:r>
        <w:rPr>
          <w:sz w:val="28"/>
          <w:szCs w:val="28"/>
        </w:rPr>
        <w:t>3. С.В. Ломтев. А.А.Блок. Стихотворения. Поэма. - Москва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01:00Z</dcterms:created>
  <dc:creator>User</dc:creator>
  <dc:description/>
  <dc:language>en-US</dc:language>
  <cp:lastModifiedBy>LKSib</cp:lastModifiedBy>
  <cp:lastPrinted>2007-06-14T19:50:00Z</cp:lastPrinted>
  <dcterms:modified xsi:type="dcterms:W3CDTF">2013-03-31T03:01:00Z</dcterms:modified>
  <cp:revision>2</cp:revision>
  <dc:subject/>
  <dc:title>Истинный герой поэмы – это есть разбушевавшаяся народная стихия, разрушившая «зачерепевший слой», сковывающий ее, и проносящаяся по улицам ощетинившегося штыками Петрограда,- колыбели Октябрьской революции</dc:title>
</cp:coreProperties>
</file>