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 «Романтизм как творческий метод и художественная система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айте определение романтизма, назовите основные его чер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формулируйте и запишите романтический принцип типиз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то такое романтическая ирония? Приведите примеры романтической иронии в «Пиковой даме» А.С. Пушкин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ое место отводили романтики искусству в жизни обще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айте определение романтизма. В чем заключено национальное своеобразие русского романтизма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jc w:val="both"/>
              <w:rPr/>
            </w:pPr>
            <w:r>
              <w:rPr/>
              <w:t>Какая идея является главной в романтической концепции мира и человека? Раскройте её сут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jc w:val="both"/>
              <w:rPr/>
            </w:pPr>
            <w:r>
              <w:rPr/>
              <w:t>Докажите, что главный герой одноименной поэмы М.Ю.Лермонтова  Мцыри – это герой романтическ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jc w:val="both"/>
              <w:rPr/>
            </w:pPr>
            <w:r>
              <w:rPr/>
              <w:t>Перечислите литературные направления, которые включаются в художественную систему романт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 «Романтизм как творческий метод и художественная система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йте определение романтизма, назовите основные его черт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формулируйте и запишите романтический принцип типиза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то такое романтическая ирония? Приведите примеры романтической иронии в «Пиковой даме» А.С. Пушкин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ое место отводили романтики искусству в жизни обще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айте определение романтизма. В чем заключено национальное своеобразие русского романтизм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jc w:val="both"/>
              <w:rPr/>
            </w:pPr>
            <w:r>
              <w:rPr/>
              <w:t>Какая идея является главной в романтической концепции мира и человека? Раскройте её су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jc w:val="both"/>
              <w:rPr/>
            </w:pPr>
            <w:r>
              <w:rPr/>
              <w:t>Докажите, что главный герой одноименной поэмы М.Ю.Лермонтова  Мцыри – это герой романтическ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jc w:val="both"/>
              <w:rPr/>
            </w:pPr>
            <w:r>
              <w:rPr/>
              <w:t>Перечислите литературные направления, которые включаются в художественную систему романт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 «Романтизм как творческий метод и художественная система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айте определение романтизма, назовите основные его чер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формулируйте и запишите романтический принцип типиз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о такое романтическая ирония? Приведите примеры романтической иронии в «Пиковой даме» А.С. Пушки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ое место отводили романтики искусству в жизни обще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йте определение романтизма. В чем заключено национальное своеобразие русского романтизм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jc w:val="both"/>
              <w:rPr/>
            </w:pPr>
            <w:r>
              <w:rPr/>
              <w:t>Какая идея является главной в романтической концепции мира и человека? Раскройте её су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jc w:val="both"/>
              <w:rPr/>
            </w:pPr>
            <w:r>
              <w:rPr/>
              <w:t>Докажите, что главный герой одноименной поэмы М.Ю.Лермонтова  Мцыри – это герой романтическ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jc w:val="both"/>
              <w:rPr/>
            </w:pPr>
            <w:r>
              <w:rPr/>
              <w:t>Перечислите литературные направления, которые включаются в художественную систему романт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00:00Z</dcterms:created>
  <dc:creator>Елена</dc:creator>
  <dc:description/>
  <cp:keywords/>
  <dc:language>en-US</dc:language>
  <cp:lastModifiedBy>Елена</cp:lastModifiedBy>
  <dcterms:modified xsi:type="dcterms:W3CDTF">2007-01-16T21:14:00Z</dcterms:modified>
  <cp:revision>1</cp:revision>
  <dc:subject/>
  <dc:title>Проверочная работа по теме «Романтизм как творческий метод и художественная система»</dc:title>
</cp:coreProperties>
</file>