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амая обаятельная и привлекательна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конкурс к 8 Марта для учащихся 10-11 кл.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, мы ещё раз хотим поздравить вас с праздником и подарить, во-первых, эту газету со стихами о вас и для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 конкурс самый женский: мы хотим узнать, у кого из вас самые очаровательные, самые обольстительные губки, а так же  выберем Мисс «Улыбку» (для создания интриги девочки до конкурса выбирают название цветка, который, по их мнению, отражает характе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каждая свой листочек (название цветка подписано) и оставьте отпечаток своих губ, листочки положите на поднос. Через несколько минут мы объявим результаты. (лист оценки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конкурс «Составь слово». Кто больше слов составит из ОХОТА, РЫБАЛКА, та и победит (фиксируются все баллы) </w:t>
      </w:r>
      <w:r>
        <w:rPr>
          <w:rFonts w:cs="Times New Roman" w:ascii="Times New Roman" w:hAnsi="Times New Roman"/>
          <w:b/>
          <w:sz w:val="28"/>
          <w:szCs w:val="28"/>
        </w:rPr>
        <w:t>Времени вам – три мину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«Губки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</w:t>
      </w:r>
      <w:r>
        <w:rPr>
          <w:rFonts w:cs="Times New Roman" w:ascii="Times New Roman" w:hAnsi="Times New Roman"/>
          <w:b/>
          <w:sz w:val="28"/>
          <w:szCs w:val="28"/>
        </w:rPr>
        <w:t>кулинарная викторина</w:t>
      </w:r>
      <w:r>
        <w:rPr>
          <w:rFonts w:cs="Times New Roman" w:ascii="Times New Roman" w:hAnsi="Times New Roman"/>
          <w:sz w:val="28"/>
          <w:szCs w:val="28"/>
        </w:rPr>
        <w:t>:  по очереди отвечайте на вопрос, если затрудняетесь с ответом, можете передать это право другому. За верный ответ -1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рменное блюдо сороки – воровки (кашка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ликатес из кабачков (икра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офель всмятку (пюре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кси-пирожное (торт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, что осталось от варенья, когда из него съели все ягоды (сироп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лочное изделие, которым можно порулить (баранка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укт, которым собиралась позавтракать ворона (сыр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людо, приготовленное с участием коровы и курицы (омлет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руктовый кефир по-нашему (йогурт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аранка – недомерок (сушка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тица, попавшая в суп за свои думы (индюк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азвание каши, которую вылил за окно Дениска Кораблёв (манная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Что съел Буратино в харчевне, заплатив за себя, кота и лису золотой? (корочку хлеба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остарившиеся абрикос и виноград (курага и изюм) 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3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конкурс «Счастливый случай». (КАЖДАЯ ДЕВОЧКА ЗАПИСЫВАНЕТ ОТВЕТ МОЛЧА НА ЛИСТОЧКЕ)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из нот не нужна для компота?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ТА «СОЛЬ»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 какого композитора похожа на выстрел охотника?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Х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жно ли принести воды в решете?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, КУСОК ЛЬДА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колесо не вертится в автомобиле во время движения?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АСНОЕ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говорит на всех языках?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ХО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ищная ночная птица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А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орка на платье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АН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е русское слово состоит из трех слогов, а указывает на 33 буквы?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ФАВИТ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тица, первой прилетающая к нам весной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Ч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увство меры, умение вести себя в обществе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КТ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 какого полотна не сшить рубашку?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ЖЕЛЕЗНОДОРОЖНОГО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ое крыло никогда не летает?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ЫЛО АВТОМОБИЛЯ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од тропической пальмы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КОС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рятанные сокровища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Д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Женское платье без рукавов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РАФАН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ревнерусский князь, легендой о котором воспользовался А. С. Пушкин для одного из своих произведений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ЛЕГ)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35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й конкурс  «Ваше мнение»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ивают все мальчики)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быть красивой?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оговорка гласит: «С лица воды не пить». А как вы считаете, красота может утолить жажду?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русская народная поговорка гласит: «По одёжке встречают – по уму провожают». А как вы считаете, важно быть красивой или умной?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ыть красивой или богатой?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а пословица гласит: «Не родись красивой, а родись счастливой». А какого мнения придерживаетесь вы?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а  помогает или мешает? Как вы считаете: счастье – в красоте или красота – в счастье?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елать в молодости, чтобы не переживать в старости?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в вашей жизни играют материальные ценности?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ля вас ремонт?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роль в жизни мужчины играет вкусная еда?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по три женских и мужских обязанности в семейной жизни.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вы никогда не простите молодому человеку?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вас ближе и почему: активность, лидерство или  тихое существование?</w:t>
      </w:r>
    </w:p>
    <w:p>
      <w:pPr>
        <w:pStyle w:val="Style15"/>
        <w:numPr>
          <w:ilvl w:val="0"/>
          <w:numId w:val="2"/>
        </w:numPr>
        <w:spacing w:before="0" w:after="0"/>
        <w:ind w:left="720" w:right="35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подарок будет для вас приятен всегда? 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оценки мальчики выставляют оценки девочкам за каждый конкурс. В итоге девочкам вручаются сертификаты обладательницам самых обольстительных, самых очаровательных губ и  титула «Мисс улыбка».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нице конкурса вручается диплом «Самой обаятельной и привлекательной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31:00Z</dcterms:created>
  <dc:creator>psiholog</dc:creator>
  <dc:description/>
  <cp:keywords/>
  <dc:language>en-US</dc:language>
  <cp:lastModifiedBy>psiholog</cp:lastModifiedBy>
  <cp:lastPrinted>2012-03-07T11:02:00Z</cp:lastPrinted>
  <dcterms:modified xsi:type="dcterms:W3CDTF">2013-03-28T04:49:00Z</dcterms:modified>
  <cp:revision>3</cp:revision>
  <dc:subject/>
  <dc:title/>
</cp:coreProperties>
</file>