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зображение Толстым Отечественной войны 1812 год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омана и его основная проблема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зображение войны 1812 года — основное в романе Толст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йна и мир»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война с точки зрения философии истории Толстого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Толстого к войне, раскрываемое разнообразными приемами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через мысли любимых героев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утем сопоставления ясной гармоничной жизни природы и безумие убивающих друг друга людей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через описание отдельных боевых эпиз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ногообразие форм борьбы с Наполеоном, выдвинутых народом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разгорающееся патриотическое воодушевление в войсках и среди мирного населения городов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азмах и величие партизанской во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род в войне 1812 года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стинная любовь к родине, «скрытая теплота» патриотизма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ойкость в бою, героизм, мужество, выносливость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глубокое убеждение в правоте своего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внодушие к судьбам страны и народа со стороны свет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а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рикливый «патриотизм» растопчинских афишек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лжепатриотизм петербургских салонов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арьеризм, эгоизм, тщеславие некоторых вое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частие в войне главных героев. Найденное ими место в жизни вследствие во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оль полководцев в во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Гибель армии Наполеона как следствие общенародного подъема. Торжество мира над вой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Мысль народная» в романе Толстого «Война и мир».</w:t>
      </w:r>
    </w:p>
    <w:p>
      <w:pPr>
        <w:pStyle w:val="Normal"/>
        <w:jc w:val="both"/>
        <w:rPr/>
      </w:pPr>
      <w:r>
        <w:rPr>
          <w:sz w:val="26"/>
          <w:szCs w:val="26"/>
        </w:rPr>
        <w:t>I. Постепенное изменение и углубление замысла и темы романа «Война и ми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«Мысль народная» - главная мысль ром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конфликты романа.</w:t>
      </w:r>
    </w:p>
    <w:p>
      <w:pPr>
        <w:pStyle w:val="Normal"/>
        <w:jc w:val="both"/>
        <w:rPr/>
      </w:pPr>
      <w:r>
        <w:rPr>
          <w:sz w:val="26"/>
          <w:szCs w:val="26"/>
        </w:rPr>
        <w:t>2. Срывание всех и всяческих масок с придворных и штабных лакеев и трутней.</w:t>
      </w:r>
    </w:p>
    <w:p>
      <w:pPr>
        <w:pStyle w:val="Normal"/>
        <w:jc w:val="both"/>
        <w:rPr/>
      </w:pPr>
      <w:r>
        <w:rPr>
          <w:sz w:val="26"/>
          <w:szCs w:val="26"/>
        </w:rPr>
        <w:t>3. «Русские душой» (Лучшая часть дворянского общества в романе. Кутузов как предводитель народной вой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зображение нравственного величия народа и освободительного характера народной войны 18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Бессмертие романа «Война и ми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Чтобы произведение было хорошим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о любить в нем главную, основную мысль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«Войне и мире» я любил мысль народную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ледствие войны 1812 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.Н. Толс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. Карточки по IV то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Карточки по IV тому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1) Пьер в Москве, занятой французами; встреча с Платоном Каратаевым (ч.1, гл.11-13;ч.II, гл.12). Почему встреча с П.Каратаевым вернула Пьеру ощущение красоты мира?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рточки по IV тому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2) Тема народной войны (ч.III, гл. 1,3,5,6). Как объясняет автора причины возникновения и значение партизанской войны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кое значение имеет образ Тихона Щербатого в романе?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Карточки по IV тому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) Гибель Пети Ростова (ч.III, гл.11). Какие слова в тексте помогают ясно представить всю сцену? Какие мысли и чувства рождает у читателя смерть Пети?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Карточки по IV тому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) Толстой о войне 1812 года. Личность Кутузова (ч.IV, гл. 11). В чем видит автор основное значение Отечественной войны 1812 г., и какова, по его мнению, роль в ней Кутузова?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Карточки по IV тому:</w:t>
            </w:r>
          </w:p>
          <w:p>
            <w:pPr>
              <w:pStyle w:val="Normal"/>
              <w:ind w:left="1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5) Пьер после плена (ч. IV, гл.12, 13). Как Пьер стал относиться к окружающим после возвращения из плена?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рточки по IV тому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6) Встреча Пьера и Наташи (ч. IV, гл. 15-20). Определите идейно-композиционное значение этих глав в романе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по I</w:t>
            </w:r>
            <w:r>
              <w:rPr>
                <w:lang w:val="en-US"/>
              </w:rPr>
              <w:t>I</w:t>
            </w:r>
            <w:r>
              <w:rPr/>
              <w:t xml:space="preserve"> т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к характеризует Пьера его интерес к братству масон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по I</w:t>
            </w:r>
            <w:r>
              <w:rPr>
                <w:lang w:val="en-US"/>
              </w:rPr>
              <w:t>I</w:t>
            </w:r>
            <w:r>
              <w:rPr/>
              <w:t xml:space="preserve"> то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Что лежит в основе взаимоотношений Пьера и князя Андрея? (ч.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л. 10-1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по I</w:t>
            </w:r>
            <w:r>
              <w:rPr>
                <w:lang w:val="en-US"/>
              </w:rPr>
              <w:t>I</w:t>
            </w:r>
            <w:r>
              <w:rPr/>
              <w:t xml:space="preserve"> т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кие конкретные шаги предпринял П.Безухов, чтобы практическими делами подтвердить нравственные призывы масонов? Чем объяснить, что планы его не были осуществлены? Почему Пьер разочаровался в деятельности масонов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по I</w:t>
            </w:r>
            <w:r>
              <w:rPr>
                <w:lang w:val="en-US"/>
              </w:rPr>
              <w:t>I</w:t>
            </w:r>
            <w:r>
              <w:rPr/>
              <w:t xml:space="preserve"> то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Расскажите о деятельности князя Андрея в комиссии Сперанского (т.</w:t>
            </w:r>
            <w:r>
              <w:rPr/>
              <w:t xml:space="preserve"> I</w:t>
            </w:r>
            <w:r>
              <w:rPr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ч.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гл.5,6,18). Почему он разочаровался в этой деятельности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и по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ом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sz w:val="24"/>
                <w:szCs w:val="24"/>
              </w:rPr>
              <w:t>) Сравнивая данные ниже портретные зарисовки князя Андрея Болконского, докажите, что Толстого – портретиста интересуют не столько внешние черты лица персонажа, сколько отражение в этих чертах внутреннего мира, душевного состоя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лоне Шер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нязь Болконский был небольшого роста, весьма красивый молодой человек с определенными и сухими чертами. Все в его фигуре, начиная от усталого, скучающего взгляда до тихого мерного шага, представляло самую резкую противоположность с его маленькою оживленною женою. Ему, видимо, все бывшие в гостиной не только были знакомы, но уже надоели ему так, что и смотреть на них и слушать их ему было очень скучн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мии (1805г.)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есмотря на то, что еще немного времени прошло с тех пор, как князь Андрей оставил Россию, он много изменился за это время. В выражении его лица, в движениях, в походке почти не было заметно прежнего притворства, усталости и лени; он имел вид человека, не имеющего времени думать о впечатлении, которое он производит на других, и занятого делом приятным и интересным. Лицо его выражало больше довольство собой и окружающими; улыбка и взгляд его были веселее и привлекательне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гучарове (после Аустерлиц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лова были ласковы, улыбка была на губах и лице князя Андрея, но взгляд был потухший, мертвый, которому, несмотря на видимое желание, князь Андрей не мог придать радостного и веселого блеска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7:00Z</dcterms:created>
  <dc:creator>Ковязин Иван</dc:creator>
  <dc:description/>
  <dc:language>en-US</dc:language>
  <cp:lastModifiedBy>Пользователь</cp:lastModifiedBy>
  <dcterms:modified xsi:type="dcterms:W3CDTF">2006-04-27T09:37:00Z</dcterms:modified>
  <cp:revision>2</cp:revision>
  <dc:subject/>
  <dc:title>«Изображение Толстым Отечественной войны 1812 года»</dc:title>
</cp:coreProperties>
</file>