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 xml:space="preserve">«Раскаяния никакого Раскольников не испытывает, и вовсе не мучения совести заставляют его сознаться в преступлении.&lt;…&gt; Перечитываешь «преступление и наказание» - и недоумеваешь, как могли раньше, читая одно, понимать совсем другое, как могли видеть в романе истасканную «идею», что преступление будит в человеке совесть и в муках совести несет преступнику высшее наказание»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В. Вересаев. Живая жизнь. 1910.</w:t>
      </w:r>
    </w:p>
    <w:p>
      <w:pPr>
        <w:pStyle w:val="Normal"/>
        <w:jc w:val="both"/>
        <w:rPr/>
      </w:pPr>
      <w:r>
        <w:rPr/>
        <w:t xml:space="preserve">1. Что заставило Раскольникова явиться с повинной? Как разрешается в эпилоге борьба двух начал в самосознании Раскольникова? Убедительно ли его воскрешение в эпилоге? </w:t>
      </w:r>
    </w:p>
    <w:p>
      <w:pPr>
        <w:pStyle w:val="Normal"/>
        <w:jc w:val="both"/>
        <w:rPr/>
      </w:pPr>
      <w:r>
        <w:rPr/>
        <w:t>2. Согласны ли вы с мнением о том, что роман Достоевского не о том, как «преступление будит в человеке совесть»? О чем роман Достоев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ind w:firstLine="360"/>
        <w:jc w:val="both"/>
        <w:rPr/>
      </w:pPr>
      <w:r>
        <w:rPr/>
        <w:t>«Три встречи Порфирия с Раскольниковым - это вовсе не обычные следовательские допросы; и не потому что они проходят «не по форме», а потому, что они нарушают самые основы традиционного типа взаимоотношений следователя и преступника. Все три встречи - замечательные полифонические диалоги» (</w:t>
      </w:r>
      <w:r>
        <w:rPr>
          <w:i/>
        </w:rPr>
        <w:t>М.М. Бахтин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(Они) «представляют собою как бы законченную трагедию с тремя действиями по строго проведенному плану развития сюжета. Первая встреча намечает нам характер и тему борьбы, а также главных героев трагедии. Вторая встреча - интрига достигает своего высшего пункта и напряжения: впавший в уныние Раскольников опять воспрянул духом после неожиданного признания Николая и посещения «мещанина». Заключается она смелым заявлением Раскольникова: "Теперь мы еще поборемся». Третье действие — встреча противников в комнате Раскольникова - завершается неожиданной катастрофой: &lt;...&gt; с «серьезной и озабоченной миной» Порфирий представляет Раскольникову все выгоды добровольного покаяния». (</w:t>
      </w:r>
      <w:r>
        <w:rPr>
          <w:i/>
        </w:rPr>
        <w:t>К.К. Истомин</w:t>
      </w:r>
      <w:r>
        <w:rPr/>
        <w:t>)</w:t>
      </w:r>
    </w:p>
    <w:p>
      <w:pPr>
        <w:pStyle w:val="Normal"/>
        <w:jc w:val="both"/>
        <w:rPr/>
      </w:pPr>
      <w:r>
        <w:rPr/>
        <w:t>1. Опираясь на приведенные выше высказывания, объясните развитие действий в этих трех сценах, раскройте мотивы поведения преступника и следователя.</w:t>
      </w:r>
    </w:p>
    <w:p>
      <w:pPr>
        <w:pStyle w:val="Normal"/>
        <w:jc w:val="both"/>
        <w:rPr/>
      </w:pPr>
      <w:r>
        <w:rPr/>
        <w:t xml:space="preserve">2. Какова роль этих сцен в роман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ind w:firstLine="360"/>
        <w:jc w:val="both"/>
        <w:rPr/>
      </w:pPr>
      <w:r>
        <w:rPr/>
        <w:t>«Раскольников не только композиционный, но и духовный центр романа. Все тематические фабулы неразрывно связаны с идеологической схемой романа. Трагедия происходит в душе Раскольникова, и все остальные действующие лица вместе с ним пытаются разгадать тайну этой трагедии. Все чувствуют значительность его личности, все поражены противоречиями этой личности и все хотят разгадать загадку его роковой раздвоенности. Раскольникова характеризуют мать, сестра, Разумихин, Порфирий, Соня,  Свидригайлов - почти все действующие лица романа».</w:t>
      </w:r>
    </w:p>
    <w:p>
      <w:pPr>
        <w:pStyle w:val="Normal"/>
        <w:ind w:firstLine="360"/>
        <w:jc w:val="both"/>
        <w:rPr/>
      </w:pPr>
      <w:r>
        <w:rPr/>
        <w:t>Кто из персонажей играет наиболее важную роль в опровержении идеи Раскольникова? Объясните вашу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«Что выше - счастье людей или выполнение законов, предписываемых нашей совестью? Можно ли в частных случаях нарушить нравственные правила для достижения общего блага? Как бороться со злом и насилием — только идеями или идеями и тоже насилием?~ в этих вопросах боль и тоска нашего времени, и они составляют главную ось романа Достоевского. Таким образом, это произведение делается воплощением одной из великих болезней современной жизни: это Гордиев узел, который разрубить суждено только героям будущих времен». (</w:t>
      </w:r>
      <w:r>
        <w:rPr>
          <w:i/>
        </w:rPr>
        <w:t>Д.С. Мережковский</w:t>
      </w:r>
      <w:r>
        <w:rPr/>
        <w:t>)</w:t>
      </w:r>
    </w:p>
    <w:p>
      <w:pPr>
        <w:pStyle w:val="Normal"/>
        <w:jc w:val="both"/>
        <w:rPr/>
      </w:pPr>
      <w:r>
        <w:rPr/>
        <w:t>1. Как Достоевский пытался решить эти вопросы в «Преступлении и наказании»?</w:t>
      </w:r>
    </w:p>
    <w:p>
      <w:pPr>
        <w:pStyle w:val="Normal"/>
        <w:jc w:val="both"/>
        <w:rPr/>
      </w:pPr>
      <w:r>
        <w:rPr/>
        <w:t>2. Удалось ли разрубить этот гордиев узел в ХХ1веке?</w:t>
      </w:r>
    </w:p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Вспомните сцену посещения Раскольникова Лужиным.</w:t>
      </w:r>
    </w:p>
    <w:p>
      <w:pPr>
        <w:pStyle w:val="Normal"/>
        <w:jc w:val="both"/>
        <w:rPr/>
      </w:pPr>
      <w:r>
        <w:rPr/>
        <w:t>1. Как описывает автор романа появление Лужина в каморке Раскольникова? Чем он выделяется среди собравшихся здесь?</w:t>
      </w:r>
    </w:p>
    <w:p>
      <w:pPr>
        <w:pStyle w:val="Normal"/>
        <w:jc w:val="both"/>
        <w:rPr/>
      </w:pPr>
      <w:r>
        <w:rPr/>
        <w:t>2. В разговоре с Раскольниковым Лужин постоянно употребляет слово «новый»: "новые полезные мысли», «новые полезные сочинения" и др. Какой смысл приобретает это словечко в устах Лужина? В чем особенность речи Лужина?</w:t>
      </w:r>
    </w:p>
    <w:p>
      <w:pPr>
        <w:pStyle w:val="Normal"/>
        <w:jc w:val="both"/>
        <w:rPr/>
      </w:pPr>
      <w:r>
        <w:rPr/>
        <w:t>3. Лужина часто называют «двойником» Раскольникова, имея в виду близость их «идей». В чем заключается эта близость? Почему Лужин вызывает у Раскольникова особую враждебность? Почему Раскольников с ненавистью воспринимает все сказанное Лужиным? В каком отношении их можно все же назвать «двойникам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очка №2</w:t>
      </w:r>
    </w:p>
    <w:p>
      <w:pPr>
        <w:pStyle w:val="Normal"/>
        <w:jc w:val="both"/>
        <w:rPr/>
      </w:pPr>
      <w:r>
        <w:rPr/>
        <w:t>«Лужин. Основное для него капитал и «дело». Этому отданы ум и чувства героя. Ум изворотливый, чувства извращенные. Способен для достижения своих целей на демагогию, клевету, донос. Все по расчету, в том числе и брак. Как говорит автор, более всего на свете любил и ценил он добытые трудом и всякими средствами свои деньги: они равняли его со всем, что было выше его". Лужин узок и однолинеен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Ю.Г. Кудрявцев. Три круга Достоевского. 1979.</w:t>
      </w:r>
    </w:p>
    <w:p>
      <w:pPr>
        <w:pStyle w:val="Normal"/>
        <w:jc w:val="both"/>
        <w:rPr/>
      </w:pPr>
      <w:r>
        <w:rPr/>
        <w:t>1. Дайте свою характеристику Лужину, обращаясь к тексту.</w:t>
      </w:r>
    </w:p>
    <w:p>
      <w:pPr>
        <w:pStyle w:val="Normal"/>
        <w:jc w:val="both"/>
        <w:rPr/>
      </w:pPr>
      <w:r>
        <w:rPr/>
        <w:t>2. Можно ли встретить Лужина в наши дни? Чем он мог измениться, а что обязательно должен был сохранить, чтобы остаться Лужи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ind w:firstLine="540"/>
        <w:jc w:val="both"/>
        <w:rPr/>
      </w:pPr>
      <w:r>
        <w:rPr/>
        <w:t>1. Как третий сон Раскольникова, в котором он вторично пытается убить старуху-процентщицу, подготавливает появление Свидригайлова? Что вносит его появление в повествование?</w:t>
      </w:r>
    </w:p>
    <w:p>
      <w:pPr>
        <w:pStyle w:val="Normal"/>
        <w:ind w:firstLine="540"/>
        <w:jc w:val="both"/>
        <w:rPr/>
      </w:pPr>
      <w:r>
        <w:rPr/>
        <w:t>2. В разговоре Свидригайловя с Раскольниковым, который начался с будничных тем, вдруг возникает тема вечности – о том, что ожидает человека после смерти как награда или наказание за прожитую жизнь. Какой видит "вечность» Раскольников и какой она представляется Свидригайлову? Почему их представления столь разные? В чем символический смысл образа — вечности в рома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jc w:val="both"/>
        <w:rPr/>
      </w:pPr>
      <w:r>
        <w:rPr/>
        <w:t>«Когда Свидригайлов хочет стреляться. Он идет среди густого молочного тумана по скользкой, грязной деревянной мостовой к Малой Неве: "Ему мерещились высоко поднявшаяся за ночь вода Малой Невы, Петровский остров, мокрые дорожки, мокрая трава, мокрые деревья и кусты, и, наконец, тот самый куст...»</w:t>
      </w:r>
    </w:p>
    <w:p>
      <w:pPr>
        <w:pStyle w:val="Normal"/>
        <w:jc w:val="both"/>
        <w:rPr/>
      </w:pPr>
      <w:r>
        <w:rPr/>
        <w:t>Свидригайлов как будто ищет тот куст, в котором спал Раскольников и о котором больше ничего в романе не говорит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Шкловский. За и против. 1967.</w:t>
      </w:r>
    </w:p>
    <w:p>
      <w:pPr>
        <w:pStyle w:val="Normal"/>
        <w:jc w:val="both"/>
        <w:rPr/>
      </w:pPr>
      <w:r>
        <w:rPr/>
        <w:t>1. Что привело Свидригайлова к самоубийству?</w:t>
      </w:r>
    </w:p>
    <w:p>
      <w:pPr>
        <w:pStyle w:val="Normal"/>
        <w:jc w:val="both"/>
        <w:rPr/>
      </w:pPr>
      <w:r>
        <w:rPr/>
        <w:t>2. Почему Раскольникова так поразило известие о самоубийстве Свидригайлова? Какую роль это сыграло в явке Раскольникова с повинной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ind w:firstLine="540"/>
        <w:jc w:val="both"/>
        <w:rPr/>
      </w:pPr>
      <w:r>
        <w:rPr/>
        <w:t>1. Почему вторую встречу Раскольникова со Свидригайловым автор романа переносит в трактир с названием «Хрустальный дворец»? Что является центральной темой их разговора в трактире и почему?</w:t>
      </w:r>
    </w:p>
    <w:p>
      <w:pPr>
        <w:pStyle w:val="Normal"/>
        <w:ind w:firstLine="540"/>
        <w:jc w:val="both"/>
        <w:rPr/>
      </w:pPr>
      <w:r>
        <w:rPr/>
        <w:t>2. Почему Свидригайлова больше всего удивляет, что Раскольников все еще носит в своей груди Шилл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6</w:t>
      </w:r>
    </w:p>
    <w:p>
      <w:pPr>
        <w:pStyle w:val="Normal"/>
        <w:jc w:val="both"/>
        <w:rPr/>
      </w:pPr>
      <w:r>
        <w:rPr/>
        <w:t>«Свидригайлов практически добр до самой последней минуты, не только по отношению к Соне, Дуне, малолетней невесте, но и по отношению к первым встречным». (</w:t>
      </w:r>
      <w:r>
        <w:rPr>
          <w:i/>
        </w:rPr>
        <w:t>В. Кирпотин</w:t>
      </w:r>
      <w:r>
        <w:rPr/>
        <w:t>)</w:t>
      </w:r>
    </w:p>
    <w:p>
      <w:pPr>
        <w:pStyle w:val="Normal"/>
        <w:jc w:val="both"/>
        <w:rPr/>
      </w:pPr>
      <w:r>
        <w:rPr/>
        <w:t>«Свидригайлов - это освобождение от запретов нравственности, данное злодею, не знающему ничего кроме своих желаний, и приходящего к смерти» (</w:t>
      </w:r>
      <w:r>
        <w:rPr>
          <w:i/>
        </w:rPr>
        <w:t>В. Шкловский</w:t>
      </w:r>
      <w:r>
        <w:rPr/>
        <w:t>)</w:t>
      </w:r>
    </w:p>
    <w:p>
      <w:pPr>
        <w:pStyle w:val="Normal"/>
        <w:jc w:val="both"/>
        <w:rPr/>
      </w:pPr>
      <w:r>
        <w:rPr/>
        <w:t xml:space="preserve">[Свидригайлов] «...представлен как воплощение нравственного растления и гибели .... Слоя «образованных», к который включал, по мнению Достоевского и нигилистов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 Гус)</w:t>
      </w:r>
    </w:p>
    <w:p>
      <w:pPr>
        <w:pStyle w:val="Normal"/>
        <w:jc w:val="both"/>
        <w:rPr/>
      </w:pPr>
      <w:r>
        <w:rPr/>
        <w:t>1. Прав ли Свидригайлов, говоря Раскольникову, что у них есть общая точка?</w:t>
      </w:r>
    </w:p>
    <w:p>
      <w:pPr>
        <w:pStyle w:val="Normal"/>
        <w:jc w:val="both"/>
        <w:rPr/>
      </w:pPr>
      <w:r>
        <w:rPr/>
        <w:t>2. Верна ли точка зрения, что Свидригайлов еще один «двойник» Раскольникова в ро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Во время работы над второй редакцией романа писатель сделал такую запись: «Главная анатомия романа. После болезни и проч. Непременно поставить ход дела на настоящую точку и уничтожить неопределенность, т.е. так или этак объяснить все убийство и поставить его характер и отношения ясно».</w:t>
      </w:r>
    </w:p>
    <w:p>
      <w:pPr>
        <w:pStyle w:val="Normal"/>
        <w:jc w:val="both"/>
        <w:rPr/>
      </w:pPr>
      <w:r>
        <w:rPr/>
        <w:t>1. Уничтожил ли писатель в окончательной редакции романа неопределенность, связанную с объяснением убийства? Или верно обратное?</w:t>
      </w:r>
    </w:p>
    <w:p>
      <w:pPr>
        <w:pStyle w:val="Normal"/>
        <w:jc w:val="both"/>
        <w:rPr/>
      </w:pPr>
      <w:r>
        <w:rPr/>
        <w:t>2. Каковы мотивы преступления Раскольник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«Многие герои Достоевского, совершившие выбор. Победившие в себе растерянность и рассыпанность, попадают под неограниченную власть совершенного ими выбора. Идея, к которой они свободно и вольно пришли, которую приняли они осознанным хотением, вдруг начинает развивать в себе какие-то динамические вихри, какую-то силу, которой противостоять нельзя.</w:t>
      </w:r>
    </w:p>
    <w:p>
      <w:pPr>
        <w:pStyle w:val="Normal"/>
        <w:jc w:val="both"/>
        <w:rPr/>
      </w:pPr>
      <w:r>
        <w:rPr/>
        <w:t>Свободный человек становится рабом им выбранной идеи. Он как бы одержим ею. Она владеет им абсолютно и отъединяет его не только от лица фактов, от реальной жизни, но и от мира других людей».</w:t>
      </w:r>
    </w:p>
    <w:p>
      <w:pPr>
        <w:pStyle w:val="Normal"/>
        <w:jc w:val="right"/>
        <w:rPr/>
      </w:pPr>
      <w:r>
        <w:rPr>
          <w:i/>
        </w:rPr>
        <w:t>Е.Ю. Кузьмина-Кариааева. Достоевский и современность. 1929.</w:t>
      </w:r>
    </w:p>
    <w:p>
      <w:pPr>
        <w:pStyle w:val="Normal"/>
        <w:jc w:val="both"/>
        <w:rPr/>
      </w:pPr>
      <w:r>
        <w:rPr/>
        <w:t>1. Можно ли эту характеристику героев Достоевского отнести и к изображению Раскольникова?</w:t>
      </w:r>
    </w:p>
    <w:p>
      <w:pPr>
        <w:pStyle w:val="Normal"/>
        <w:jc w:val="both"/>
        <w:rPr/>
      </w:pPr>
      <w:r>
        <w:rPr/>
        <w:t>2. В каких сценах особенно?</w:t>
      </w:r>
    </w:p>
    <w:p>
      <w:pPr>
        <w:pStyle w:val="Normal"/>
        <w:jc w:val="both"/>
        <w:rPr/>
      </w:pPr>
      <w:r>
        <w:rPr/>
        <w:t>3. Дайте свой комментарий к одной из таких с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jc w:val="both"/>
        <w:rPr/>
      </w:pPr>
      <w:r>
        <w:rPr/>
        <w:t>Можно ли сказать, что уже и первой части романа начинается опровержение идеи Раскольникова? В чем оно заключ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jc w:val="both"/>
        <w:rPr/>
      </w:pPr>
      <w:r>
        <w:rPr/>
        <w:t>«Раскольников, в отличие от Наполеона, думал оправдать пролитую им кровь...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.Я. Кирпотин)</w:t>
      </w:r>
    </w:p>
    <w:p>
      <w:pPr>
        <w:pStyle w:val="Normal"/>
        <w:jc w:val="both"/>
        <w:rPr/>
      </w:pPr>
      <w:r>
        <w:rPr/>
        <w:t>1. С чем связано и насколько логично появление Наполеона в романе?</w:t>
      </w:r>
    </w:p>
    <w:p>
      <w:pPr>
        <w:pStyle w:val="Normal"/>
        <w:jc w:val="both"/>
        <w:rPr/>
      </w:pPr>
      <w:r>
        <w:rPr/>
        <w:t>2. Как и чем хотел оправдать Раскольников пролитую им кровь? Удается ли это геро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jc w:val="both"/>
        <w:rPr/>
      </w:pPr>
      <w:r>
        <w:rPr/>
        <w:t xml:space="preserve">«Если трагедия Раскольникова - лишь трагедия совести, то как понять, что он, дважды убивший, грозится вновь обрушить топор на человеческую голову... И еще хуже...» </w:t>
      </w:r>
    </w:p>
    <w:p>
      <w:pPr>
        <w:pStyle w:val="Normal"/>
        <w:jc w:val="right"/>
        <w:rPr/>
      </w:pPr>
      <w:r>
        <w:rPr>
          <w:i/>
        </w:rPr>
        <w:t>(В.Я. Кирпотин)</w:t>
      </w:r>
    </w:p>
    <w:p>
      <w:pPr>
        <w:pStyle w:val="Normal"/>
        <w:jc w:val="both"/>
        <w:rPr/>
      </w:pPr>
      <w:r>
        <w:rPr/>
        <w:t>1. На чью же голову грозится Раскольников "обрушить топор» уже после совершения преступления? Чем это вызвано?</w:t>
      </w:r>
    </w:p>
    <w:p>
      <w:pPr>
        <w:pStyle w:val="Normal"/>
        <w:jc w:val="both"/>
        <w:rPr/>
      </w:pPr>
      <w:r>
        <w:rPr/>
        <w:t>2. На что еще был готов Раскольников?</w:t>
      </w:r>
    </w:p>
    <w:p>
      <w:pPr>
        <w:pStyle w:val="Normal"/>
        <w:jc w:val="both"/>
        <w:rPr/>
      </w:pPr>
      <w:r>
        <w:rPr/>
        <w:t>3. В самом деле, «как понять» такую «трагедию совести» героя Достоев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6</w:t>
      </w:r>
    </w:p>
    <w:p>
      <w:pPr>
        <w:pStyle w:val="Normal"/>
        <w:jc w:val="both"/>
        <w:rPr/>
      </w:pPr>
      <w:r>
        <w:rPr/>
        <w:t>Е. Старикова так объясняет причину преступления Раскольникова: «...на протяжении всего романа: ужас добить и подлость примириться. И нет выхода для человека. И потому—трагедия»,</w:t>
      </w:r>
    </w:p>
    <w:p>
      <w:pPr>
        <w:pStyle w:val="Normal"/>
        <w:jc w:val="both"/>
        <w:rPr/>
      </w:pPr>
      <w:r>
        <w:rPr/>
        <w:t>1. Можете ли вы согласиться с тем, что противоречие между ужасом убийства и подлостью примирения подает покоя Раскольникову «на протяжении всего романа»? Обоснуйте ответ.</w:t>
      </w:r>
    </w:p>
    <w:p>
      <w:pPr>
        <w:pStyle w:val="Normal"/>
        <w:jc w:val="both"/>
        <w:rPr/>
      </w:pPr>
      <w:r>
        <w:rPr/>
        <w:t>2. Может ли убийство свидетельствовать о невозможности примирения с действительностью? Не доказывает ли Достоевский на примере других героев романа третий путь разрешения данной пробл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«Раскольников еще до начала действия романа опубликовал в газете статью с изложением теоретических основ своей идеи. Мы знакомимся с ее содержанием и, следовательно с основной идеей Раскольникова в напряженном и страшном диалоге с Порфирием (также участвуют Разумихин и Заметов). Сначала статью излагает Порфирий, и притом излагает в нарочито утрированной и провоцирующей форме. Это внутреннее диалогизированное изложение все время перебивается вопросами, обращенными к Раскольникову, и репликами последнего. Затем свою теорию излагает сам Раскольников, все время перебиваемый провоцирующими вопросами и замечаниями Порфирия.&lt;...&gt; Идея Раскольникова раскрывает в этом диалоге разные свои грани, оттенки, возможности, вступает в разные взаимоотношения с другими жизненными потенциям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М. Бахтин. Проблемы поэтики Достоевского. 1972</w:t>
      </w:r>
    </w:p>
    <w:p>
      <w:pPr>
        <w:pStyle w:val="Normal"/>
        <w:jc w:val="both"/>
        <w:rPr/>
      </w:pPr>
      <w:r>
        <w:rPr/>
        <w:t>1. В чем заключается идея (теория) Раскольникова? Сам ли Раскольников выдумал теорию «двух разрядов»? После каких размышлений он приходит к этой теории? Что побудило Раскольникова к этим размышлениям?</w:t>
      </w:r>
    </w:p>
    <w:p>
      <w:pPr>
        <w:pStyle w:val="Normal"/>
        <w:jc w:val="both"/>
        <w:rPr/>
      </w:pPr>
      <w:r>
        <w:rPr/>
        <w:t>2. Кто, по мнению Раскольникова. относится к разряду гениев? Совместны ли, с точки зрения Раскольникова, гений и злодейство? Что из этого деления людей на два разряда следует для самого Раскольник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.</w:t>
      </w:r>
    </w:p>
    <w:p>
      <w:pPr>
        <w:pStyle w:val="Normal"/>
        <w:jc w:val="both"/>
        <w:rPr/>
      </w:pPr>
      <w:r>
        <w:rPr/>
        <w:t>Режиссер-постановшик фильма по роману «Преступление и наказание» Лев Кулиджанов говорит: «история Раскольникова – это история заблудшей души. Это развеянный миф о «сверхчеловеке», об избранных, которым все дозволено».</w:t>
      </w:r>
    </w:p>
    <w:p>
      <w:pPr>
        <w:pStyle w:val="Normal"/>
        <w:jc w:val="both"/>
        <w:rPr/>
      </w:pPr>
      <w:r>
        <w:rPr/>
        <w:t>1. Вы можете согласиться с тем, что Раскольников - «заблудшая душа»? Если да, то каковы причины такого превращения героя?</w:t>
      </w:r>
    </w:p>
    <w:p>
      <w:pPr>
        <w:pStyle w:val="Normal"/>
        <w:jc w:val="both"/>
        <w:rPr/>
      </w:pPr>
      <w:r>
        <w:rPr/>
        <w:t xml:space="preserve">2. Вы можете согласиться с тем, что история Раскольникова — «это развеянный миф о «сверхчеловеке"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«Искусство Достоевского относится к числу «трудных». Очевидно, подход к Достоевскому, проникновение в его стиль, язык, образную систему, а значит, и методы изучения его должны быть иными, чем при изучении других писателей. Ключ, которым открывается главное своеобразие творчества Достоевского, нужно искать, на мой взгляд, в понимании жанра его роман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 Белкин. Читая Достоевского и Чехова.1973</w:t>
      </w:r>
    </w:p>
    <w:p>
      <w:pPr>
        <w:pStyle w:val="Normal"/>
        <w:jc w:val="both"/>
        <w:rPr/>
      </w:pPr>
      <w:r>
        <w:rPr/>
        <w:t>1. В чем состояли ваши трудности во время  чтения романа?</w:t>
      </w:r>
    </w:p>
    <w:p>
      <w:pPr>
        <w:pStyle w:val="Normal"/>
        <w:jc w:val="both"/>
        <w:rPr/>
      </w:pPr>
      <w:r>
        <w:rPr/>
        <w:t>2. В чем отличие романа Достоевского от других, известных вам романов?</w:t>
      </w:r>
    </w:p>
    <w:p>
      <w:pPr>
        <w:pStyle w:val="Normal"/>
        <w:jc w:val="both"/>
        <w:rPr/>
      </w:pPr>
      <w:r>
        <w:rPr/>
        <w:t>3. Как вы могли бы определить жанр романа Достоев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Существует множество определений жанра романа: преступление и наказание"; роман-трагедия, идеологический роман, полифонический роман, философско-публицистический роман и даже роман-прозрение. По-разному называя жанр романа, авторы этих определений сходятся и одном: одной из его отличительных черт является то, что его герой - человек идеи.</w:t>
      </w:r>
    </w:p>
    <w:p>
      <w:pPr>
        <w:pStyle w:val="Normal"/>
        <w:jc w:val="both"/>
        <w:rPr/>
      </w:pPr>
      <w:r>
        <w:rPr/>
        <w:t>«...идея – сила, формирующая человека, его характер... определяющая его поведение не меньше, чем «психология» и чем «среда». «Высшими» людьми Достоевский считал людей идеи, только их он выбирает 1) качестве героев своих романов. «Это - человек идеи - говорил о них Достоевский. - Идея обхватывает его и владеет им, но, имея то свойство, что владычествует в нем не столько в голове его, сколько воплощаясь в него, переходя в натуру, всегда с страданием и беспокойством, и уже раз поселившись в натуре, требует и незамедлительного приложения к делу". Для такого человека «измениться в убеждениях значит... тотчас же измениться и ко всей соей жизни".</w:t>
      </w:r>
    </w:p>
    <w:p>
      <w:pPr>
        <w:pStyle w:val="Normal"/>
        <w:jc w:val="right"/>
        <w:rPr/>
      </w:pPr>
      <w:r>
        <w:rPr>
          <w:i/>
        </w:rPr>
        <w:t>Записные тетради Ф.М. Достоевского</w:t>
      </w:r>
      <w:r>
        <w:rPr/>
        <w:t>.</w:t>
      </w:r>
    </w:p>
    <w:p>
      <w:pPr>
        <w:pStyle w:val="Normal"/>
        <w:jc w:val="both"/>
        <w:rPr/>
      </w:pPr>
      <w:r>
        <w:rPr/>
        <w:t>1. Кого из известных вам героев русской литературы можно назвать человеком идеи?</w:t>
      </w:r>
    </w:p>
    <w:p>
      <w:pPr>
        <w:pStyle w:val="Normal"/>
        <w:jc w:val="both"/>
        <w:rPr/>
      </w:pPr>
      <w:r>
        <w:rPr/>
        <w:t>2. В чем их сходство и в чем различие с героем романа «Преступление и наказание"?</w:t>
      </w:r>
    </w:p>
    <w:p>
      <w:pPr>
        <w:pStyle w:val="Normal"/>
        <w:jc w:val="both"/>
        <w:rPr/>
      </w:pPr>
      <w:r>
        <w:rPr/>
        <w:t>3, Иллюстрируйте слова Достоевского данными из ро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jc w:val="both"/>
        <w:rPr/>
      </w:pPr>
      <w:r>
        <w:rPr/>
        <w:t xml:space="preserve">"Вдохновение Достоевского начинало работать тогда, когда оно сосредотачивалось на изломе, на потрясении, на взрыве событий...»                                                </w:t>
      </w:r>
      <w:r>
        <w:rPr>
          <w:i/>
        </w:rPr>
        <w:t>В.Я. Кирпотин</w:t>
      </w:r>
    </w:p>
    <w:p>
      <w:pPr>
        <w:pStyle w:val="Normal"/>
        <w:jc w:val="both"/>
        <w:rPr/>
      </w:pPr>
      <w:r>
        <w:rPr/>
        <w:t>1. Можете вы согласиться с тем, что в романе «Преступление и наказание» есть свой «излом», свое "потрясение»?</w:t>
      </w:r>
    </w:p>
    <w:p>
      <w:pPr>
        <w:pStyle w:val="Normal"/>
        <w:jc w:val="both"/>
        <w:rPr/>
      </w:pPr>
      <w:r>
        <w:rPr/>
        <w:t>2. Можно ли происходящее в романе назвать "взрывом событий»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jc w:val="both"/>
        <w:rPr/>
      </w:pPr>
      <w:r>
        <w:rPr/>
        <w:t>На вопрос Раскольникова «Для чего же ходить?» Мармеладов отвечает: « А коли не к кому, коли идти больше некуда! Ведь надобно же, чтобы всякому человеку хоть куда-нибудь можно было пойти»,</w:t>
      </w:r>
    </w:p>
    <w:p>
      <w:pPr>
        <w:pStyle w:val="Normal"/>
        <w:jc w:val="both"/>
        <w:rPr/>
      </w:pPr>
      <w:r>
        <w:rPr/>
        <w:t>1. Когда, в каких условиях произнесены эти слова? Место и время их произнесения наполняют их каким-либо смыслом?</w:t>
      </w:r>
    </w:p>
    <w:p>
      <w:pPr>
        <w:pStyle w:val="Normal"/>
        <w:jc w:val="both"/>
        <w:rPr/>
      </w:pPr>
      <w:r>
        <w:rPr/>
        <w:t>2. Есть ли в романее куда «пойти» Соне, Мармеладову, Катерине Ивановне, Разумихину? Разделите героев романа на тех, кому есть куда пойти, и тех, у кого такой возможности нет. Отличаются ли судьбы тех и других в романе? Если да, то чем?</w:t>
      </w:r>
    </w:p>
    <w:p>
      <w:pPr>
        <w:pStyle w:val="Normal"/>
        <w:jc w:val="both"/>
        <w:rPr/>
      </w:pPr>
      <w:r>
        <w:rPr/>
        <w:t>3. Если в этих словах заключен основной смысл романа, то в каком свете тогда предстает все, происходящее с Раскольников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и для самостоятельной работы по «Преступлению и наказанию» Ф.М.Достоевского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 №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читайте главу IV части четвертой, главу IV части пятой, главу VIII части шестой, изображающие три встречи Раскольникова с Соней Мармеладовой. Впервые на страницах романа Соня предстает перед нами в рассказе Мармеладова, затем в сцене гибели Мармеладова и, наконец, в каморке Раскольников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Что подчеркивает писатель в ее внешнем облике, изображая Соню в этих сценах? Почему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С какой целью приходит Раскольников к Соне в первый раз? Почему разговаривает с ней безжалостным тоном? Почему задает ей вопросы, на которые Соня не может ответить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Почему во время разговора с Соней всплывает имя Лизаветы? Какую роль в данной сцене играет Библия в старом кожаном переплете? Почему при чтении Библии Раскольников выбирает эпизод воскресения Лазаря? Какие чувства борются в данный момент в душе Раскольникова? Какие аргументы «необыкновенного человека» опровергает «слабенькая» Соня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 №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С какой целью Раскольников приходит в каморку Сони во второй раз? После каких событий? Что изменилось за это время? Что изменилось в настроении Раскольникова и в его намерениях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Почему, прежде чем признаться Соне, Раскольников предложил ей решить дилемму? Почему он признается Соне в убийстве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азговаривая с Соней, какую причину называет Раскольников среди главных, толкнувших его на убийство? Почему? Может ли его понять Соня? Почему Раскольников не сразу принимает совет Сони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к сочинению «Изображение жизни униженных и оскорбленных в романе «Преступление и наказание»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jc w:val="both"/>
        <w:rPr/>
      </w:pPr>
      <w:r>
        <w:rPr/>
        <w:t>1. Суровая правда в изображении безысходности жизни обездоленных людей.</w:t>
      </w:r>
    </w:p>
    <w:p>
      <w:pPr>
        <w:pStyle w:val="Normal"/>
        <w:jc w:val="both"/>
        <w:rPr/>
      </w:pPr>
      <w:r>
        <w:rPr/>
        <w:t>2. Широта изображения в романе нищеты и страданий «бедных людей»:</w:t>
      </w:r>
    </w:p>
    <w:p>
      <w:pPr>
        <w:pStyle w:val="Normal"/>
        <w:jc w:val="both"/>
        <w:rPr/>
      </w:pPr>
      <w:r>
        <w:rPr/>
        <w:t>а) описание петербургских трущоб;</w:t>
      </w:r>
    </w:p>
    <w:p>
      <w:pPr>
        <w:pStyle w:val="Normal"/>
        <w:jc w:val="both"/>
        <w:rPr/>
      </w:pPr>
      <w:r>
        <w:rPr/>
        <w:t>- будничные кошмары;</w:t>
      </w:r>
    </w:p>
    <w:p>
      <w:pPr>
        <w:pStyle w:val="Normal"/>
        <w:jc w:val="both"/>
        <w:rPr/>
      </w:pPr>
      <w:r>
        <w:rPr/>
        <w:t>- описание «дворов-колодцев», домов, комнат-«гробов».</w:t>
      </w:r>
    </w:p>
    <w:p>
      <w:pPr>
        <w:pStyle w:val="Normal"/>
        <w:jc w:val="both"/>
        <w:rPr/>
      </w:pPr>
      <w:r>
        <w:rPr/>
        <w:t>б) «Униженные» и «оскорбленные» в романе:</w:t>
      </w:r>
    </w:p>
    <w:p>
      <w:pPr>
        <w:pStyle w:val="Normal"/>
        <w:jc w:val="both"/>
        <w:rPr/>
      </w:pPr>
      <w:r>
        <w:rPr/>
        <w:t>- Соня Мармеладова и ее семья;</w:t>
      </w:r>
    </w:p>
    <w:p>
      <w:pPr>
        <w:pStyle w:val="Normal"/>
        <w:jc w:val="both"/>
        <w:rPr/>
      </w:pPr>
      <w:r>
        <w:rPr/>
        <w:t>- сестра и мать Раскольникова.</w:t>
      </w:r>
    </w:p>
    <w:p>
      <w:pPr>
        <w:pStyle w:val="Normal"/>
        <w:jc w:val="both"/>
        <w:rPr/>
      </w:pPr>
      <w:r>
        <w:rPr/>
        <w:t>в) Мир насилия и грабителей в романе — мир Свидригайловых, Лужиных и пр.</w:t>
      </w:r>
    </w:p>
    <w:p>
      <w:pPr>
        <w:pStyle w:val="Normal"/>
        <w:jc w:val="both"/>
        <w:rPr/>
      </w:pPr>
      <w:r>
        <w:rPr/>
        <w:t>г) Характер социального протеста в романе.</w:t>
      </w:r>
    </w:p>
    <w:p>
      <w:pPr>
        <w:pStyle w:val="Normal"/>
        <w:jc w:val="both"/>
        <w:rPr/>
      </w:pPr>
      <w:r>
        <w:rPr/>
        <w:t>3. Боль за человека - основа авторской позиции в романе Достоевского «Преступление и наказание»,</w:t>
      </w:r>
    </w:p>
    <w:p>
      <w:pPr>
        <w:pStyle w:val="Normal"/>
        <w:jc w:val="center"/>
        <w:rPr/>
      </w:pPr>
      <w:r>
        <w:rPr/>
        <w:t>Пояснение:</w:t>
      </w:r>
    </w:p>
    <w:p>
      <w:pPr>
        <w:pStyle w:val="Normal"/>
        <w:ind w:firstLine="708"/>
        <w:jc w:val="both"/>
        <w:rPr/>
      </w:pPr>
      <w:r>
        <w:rPr/>
        <w:t xml:space="preserve">Писатель выносит приговор обществу, основанному на власти денег. Достоевский сочувствует «маленьким людям», видит в них высокую человечность, выражает свою боль за поруганное человеческое достоинство. Герои Достоевского несут свой тяжкий крест смиренно, исключая Раскольникова и его бунт. Сам же писатель, отвечая на вопрос, что же делать несчастным, забитыми обстоятельствами жизни людям, призывает измученное человечество к самосовершенствованию и религиозному смирению. 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51:00Z</dcterms:created>
  <dc:creator>Куртас Елена</dc:creator>
  <dc:description/>
  <dc:language>en-US</dc:language>
  <cp:lastModifiedBy>LKSib</cp:lastModifiedBy>
  <dcterms:modified xsi:type="dcterms:W3CDTF">2013-03-31T04:51:00Z</dcterms:modified>
  <cp:revision>2</cp:revision>
  <dc:subject/>
  <dc:title>Приложение к уроку - карточки для самостоятельной работы</dc:title>
</cp:coreProperties>
</file>