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39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9135</wp:posOffset>
                </wp:positionH>
                <wp:positionV relativeFrom="paragraph">
                  <wp:posOffset>-128270</wp:posOffset>
                </wp:positionV>
                <wp:extent cx="0" cy="72205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10.1pt" to="355.05pt,55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Имя числительное</w:t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64"/>
        <w:ind w:left="34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Отметьте строчку, в которой на месте всех пропусков  нужно пис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/>
        <w:ind w:left="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пят...сот сем...надцат...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5" w:after="0"/>
        <w:ind w:left="427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шест...сот сем...десят... пят...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5" w:after="0"/>
        <w:ind w:left="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четырнадцат... тысяч... восем...сот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5" w:after="0"/>
        <w:ind w:left="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девят...сот шест...десят сед...мой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 w:before="19" w:after="0"/>
        <w:ind w:left="34" w:hanging="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Укажите столбик, в котором числительные верно изме</w:t>
        <w:softHyphen/>
        <w:t>няются по падежам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74"/>
        <w:gridCol w:w="1507"/>
        <w:gridCol w:w="1464"/>
        <w:gridCol w:w="1512"/>
      </w:tblGrid>
      <w:tr>
        <w:trPr>
          <w:trHeight w:val="4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>
          <w:trHeight w:val="8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п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от восьми</w:t>
              <w:softHyphen/>
              <w:t>десяти пя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 восьми</w:t>
              <w:softHyphen/>
              <w:t>десяти пя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от восьми</w:t>
              <w:softHyphen/>
              <w:t>десяти пя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 восьми</w:t>
              <w:softHyphen/>
              <w:t>десяти пяти</w:t>
            </w:r>
          </w:p>
        </w:tc>
      </w:tr>
      <w:tr>
        <w:trPr>
          <w:trHeight w:val="88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п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сти восьми</w:t>
              <w:softHyphen/>
              <w:t>десяти пя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стам восьми</w:t>
              <w:softHyphen/>
              <w:t>десяти пя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стам восьми</w:t>
              <w:softHyphen/>
              <w:t>десяти пя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стам восьми</w:t>
              <w:softHyphen/>
              <w:t>десяти пяти</w:t>
            </w:r>
          </w:p>
        </w:tc>
      </w:tr>
      <w:tr>
        <w:trPr>
          <w:trHeight w:val="11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п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яста восьмью</w:t>
              <w:softHyphen/>
              <w:t>десятью пять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ястами восьми</w:t>
              <w:softHyphen/>
              <w:t>десятые пять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ястами восьмью</w:t>
              <w:softHyphen/>
              <w:t>десятью пятью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мястами восьмью</w:t>
              <w:softHyphen/>
              <w:t>десятью пятью</w:t>
            </w:r>
          </w:p>
        </w:tc>
      </w:tr>
      <w:tr>
        <w:trPr>
          <w:trHeight w:val="12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вуста восьми</w:t>
              <w:softHyphen/>
              <w:t>десяти пя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вухста восьми</w:t>
              <w:softHyphen/>
              <w:t>десяти пя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вухстах восьми</w:t>
              <w:softHyphen/>
              <w:t>десяти пя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вухстах восьми</w:t>
              <w:softHyphen/>
              <w:t>десяти пя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0" w:before="130" w:after="0"/>
        <w:ind w:left="24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В каком году нынешние шестиклассники закончат школу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 две тысячи двенадцато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в двух тысяч двенадцато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 двух тысяче двенадцато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 двух тысяча двенадцатом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/>
        <w:ind w:left="24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Найдите предложение с ошибко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0" w:after="0"/>
        <w:ind w:left="418" w:hanging="0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По обеим сторонам дороги тянулось заросшее камы</w:t>
        <w:softHyphen/>
        <w:t>шом болото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14" w:after="0"/>
        <w:ind w:left="418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Купец привёз гостинцы для троих своих дочер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18" w:hanging="0"/>
        <w:rPr/>
      </w:pPr>
      <w:r>
        <w:rPr>
          <w:rFonts w:cs="Times New Roman" w:ascii="Times New Roman" w:hAnsi="Times New Roman"/>
          <w:sz w:val="22"/>
          <w:szCs w:val="22"/>
        </w:rPr>
        <w:t>в)</w:t>
        <w:tab/>
        <w:t>В «Сказке о рыбаке и рыбке» виноваты оба: и ста</w:t>
        <w:softHyphen/>
        <w:t>рик, и старух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9" w:after="0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До ближайшего магазина около полутораста метров.</w:t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br w:type="column"/>
      </w:r>
      <w:r>
        <w:rPr>
          <w:sz w:val="28"/>
          <w:szCs w:val="28"/>
          <w:lang w:val="en-US" w:eastAsia="en-US"/>
        </w:rPr>
        <w:t xml:space="preserve">Имя числительное </w:t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2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bCs/>
        </w:rPr>
        <w:t>1. Отметьте</w:t>
      </w:r>
      <w:r>
        <w:rPr>
          <w:rFonts w:cs="Times New Roman" w:ascii="Times New Roman" w:hAnsi="Times New Roman"/>
          <w:sz w:val="22"/>
          <w:szCs w:val="22"/>
        </w:rPr>
        <w:t xml:space="preserve"> строчку, в которой на месте всех пропусков нужно писать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spacing w:lineRule="exact" w:line="269"/>
        <w:ind w:left="413" w:hanging="0"/>
        <w:rPr/>
      </w:pPr>
      <w:r>
        <w:rPr>
          <w:rFonts w:cs="Times New Roman" w:ascii="Times New Roman" w:hAnsi="Times New Roman"/>
          <w:sz w:val="22"/>
          <w:szCs w:val="22"/>
        </w:rPr>
        <w:t>а) тридцат... тысяч... сем...десят...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сем...сот восем...над цат...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осем...сот пят...десят... сем...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шест...сот сем...десят вос...мой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/>
        <w:ind w:left="24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Укажите столбик, в котором числительные верно изме</w:t>
        <w:softHyphen/>
        <w:t>няются по падежам.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488"/>
        <w:gridCol w:w="1507"/>
        <w:gridCol w:w="1454"/>
        <w:gridCol w:w="1536"/>
      </w:tblGrid>
      <w:tr>
        <w:trPr>
          <w:trHeight w:val="44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>
          <w:trHeight w:val="331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со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со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сот</w:t>
            </w:r>
          </w:p>
        </w:tc>
      </w:tr>
      <w:tr>
        <w:trPr>
          <w:trHeight w:val="254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</w:tc>
      </w:tr>
      <w:tr>
        <w:trPr>
          <w:trHeight w:val="30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</w:tr>
      <w:tr>
        <w:trPr>
          <w:trHeight w:val="331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п.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мст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мста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мс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мстам</w:t>
            </w:r>
          </w:p>
        </w:tc>
      </w:tr>
      <w:tr>
        <w:trPr>
          <w:trHeight w:val="250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идесяти</w:t>
            </w:r>
          </w:p>
        </w:tc>
      </w:tr>
      <w:tr>
        <w:trPr>
          <w:trHeight w:val="317" w:hRule="exac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и</w:t>
            </w:r>
          </w:p>
        </w:tc>
      </w:tr>
      <w:tr>
        <w:trPr>
          <w:trHeight w:val="117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п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ьмяста пять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ь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ьмя-с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юдесятью восьмью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ьм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юдесятью восьмь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ьмяста пятидесят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ью</w:t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тырехстах пятидесяти вось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тырехстах пятидесяти вось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тырехста пятидесяти восьм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четырехстах пятидесяти вось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9" w:before="163" w:after="0"/>
        <w:ind w:left="91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 xml:space="preserve">В каком году начался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  <w:tab/>
        <w:t>в двух тысяче перв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 w:before="5" w:after="0"/>
        <w:ind w:left="485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в две тысячи перв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  <w:tab/>
        <w:t>в двух тысяч перв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9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  <w:tab/>
        <w:t>в двух тысяча перво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9" w:before="5" w:after="0"/>
        <w:ind w:left="91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Найдите предложение без ошибок.</w:t>
      </w:r>
    </w:p>
    <w:p>
      <w:pPr>
        <w:pStyle w:val="Normal"/>
        <w:shd w:fill="FFFFFF" w:val="clear"/>
        <w:spacing w:lineRule="exact" w:line="259"/>
        <w:ind w:left="499" w:hanging="0"/>
        <w:rPr/>
      </w:pPr>
      <w:r>
        <w:rPr>
          <w:rFonts w:cs="Times New Roman" w:ascii="Times New Roman" w:hAnsi="Times New Roman"/>
          <w:sz w:val="22"/>
          <w:szCs w:val="22"/>
        </w:rPr>
        <w:t>а) На обоих берегах реки растут высокие сосн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43" w:after="0"/>
        <w:ind w:left="47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Белка запасает на зиму до полтора килограмма оре</w:t>
        <w:softHyphen/>
        <w:t>х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4" w:after="0"/>
        <w:ind w:left="47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К первому маю мы вымыли окна в квартир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1"/>
        <w:ind w:left="47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На олимпиаду по русскому языку отправили двоих</w:t>
        <w:br/>
        <w:t>шестиклассниц.</w:t>
      </w:r>
    </w:p>
    <w:p>
      <w:pPr>
        <w:sectPr>
          <w:type w:val="nextPage"/>
          <w:pgSz w:orient="landscape" w:w="16838" w:h="11906"/>
          <w:pgMar w:left="1276" w:right="958" w:gutter="0" w:header="0" w:top="746" w:footer="0" w:bottom="360"/>
          <w:pgNumType w:fmt="decimal"/>
          <w:cols w:num="2" w:equalWidth="false" w:sep="false">
            <w:col w:w="7127" w:space="48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я числительное </w:t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 w:before="115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Кто из шестиклассников правильно записал словами</w:t>
        <w:br/>
        <w:t xml:space="preserve">выра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для 293 участников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 w:before="1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ля двести девяноста трёх участников (Антон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ля двухста девяносто трёх участников (Боря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двухсот девяноста трёх участников (Вася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для двухсот девяносто трёх участников (Гера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1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для двухста девяноста трёх участников (Дима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Пишется слитн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ятьдесят(пятый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40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(сто) тринадцать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40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вух(сотый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40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к трём(сотым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403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пяти(тысячный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Укажите верно составленные словосочетани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 обеих бутылках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8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четверо подружек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10" w:after="0"/>
        <w:ind w:left="38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о полтораста метров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8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к первому сентябр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389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через полуторы минут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На месте пропусков пишется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/>
        <w:ind w:left="394" w:hanging="0"/>
        <w:rPr/>
      </w:pPr>
      <w:r>
        <w:rPr>
          <w:rFonts w:cs="Times New Roman" w:ascii="Times New Roman" w:hAnsi="Times New Roman"/>
          <w:sz w:val="24"/>
          <w:szCs w:val="24"/>
        </w:rPr>
        <w:t>а) шест...надцат...;</w:t>
      </w:r>
    </w:p>
    <w:p>
      <w:pPr>
        <w:pStyle w:val="Normal"/>
        <w:shd w:fill="FFFFFF" w:val="clear"/>
        <w:spacing w:lineRule="exact" w:line="264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...десят...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7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ос...м...ю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/>
        <w:ind w:left="37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девят...сот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9135</wp:posOffset>
                </wp:positionH>
                <wp:positionV relativeFrom="paragraph">
                  <wp:posOffset>-4540885</wp:posOffset>
                </wp:positionV>
                <wp:extent cx="0" cy="72148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357.55pt" to="355.05pt,21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пят...десят... 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В каком ряду все имена числительные являются количественными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 шестьдесят семь, две седьмых, семнадцато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)  тридцать один, два, сто восьмо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 восемьсот, девятнадцать, шесто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сто пятьдесят восемь, девяносто, шестнадцать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я числительное </w:t>
      </w:r>
    </w:p>
    <w:p>
      <w:pPr>
        <w:pStyle w:val="Normal"/>
        <w:shd w:fill="FFFFFF" w:val="clear"/>
        <w:spacing w:before="24" w:after="0"/>
        <w:ind w:left="39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нт 4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 w:before="106" w:after="0"/>
        <w:ind w:left="29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Кто из шестиклассников правильно записал словами</w:t>
        <w:br/>
        <w:t xml:space="preserve">выра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 598 учениках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4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о пятьсот девяносто восьми учениках (Алеша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41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о пятисот девяноста восьми учениках (Берта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41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о пятистах девяноста восьми учениках (Валя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413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о пятиста девяносто восьми учениках (Герман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413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о пятиста девяноста восьми учениках (Дима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 w:before="14" w:after="0"/>
        <w:ind w:left="29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Пишется слитно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/>
        <w:ind w:left="42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трёх(тысячный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10" w:after="0"/>
        <w:ind w:left="427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четыреста(пятый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2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(сто)сорок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/>
        <w:ind w:left="42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четырём(сотым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2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шести(сотыми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 w:before="10" w:after="0"/>
        <w:ind w:left="2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Укажите верно составленные словосочетания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перед первым январём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 w:before="10" w:after="0"/>
        <w:ind w:left="442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четверо ножниц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4"/>
        <w:ind w:left="44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а обоих ногах;</w:t>
      </w:r>
    </w:p>
    <w:p>
      <w:pPr>
        <w:pStyle w:val="Normal"/>
        <w:shd w:fill="FFFFFF" w:val="clear"/>
        <w:spacing w:lineRule="exact" w:line="264" w:before="5" w:after="0"/>
        <w:ind w:left="446" w:right="3091" w:hanging="0"/>
        <w:rPr/>
      </w:pPr>
      <w:r>
        <w:rPr>
          <w:rFonts w:cs="Times New Roman" w:ascii="Times New Roman" w:hAnsi="Times New Roman"/>
          <w:sz w:val="24"/>
          <w:szCs w:val="24"/>
        </w:rPr>
        <w:t>г) на полутора метрах; д) семеро кошек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 w:before="5" w:after="0"/>
        <w:ind w:left="2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На месте пропусков пишется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left="4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вос...м...юстами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сем...сот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шест...десят...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осем…десят…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пят…надцат… 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5. В каком ряду все слова являются именами числительными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 два, второй, дважды, во-вторых, двойк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)  четыреста двадцать восемь, четыре, четверо, двадцать четвертый, вчетвером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 три, третий, тридцать три, триста пятьдесят восьмой, трое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5" w:after="0"/>
        <w:ind w:left="42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 один, одиннадцать, одиннадцатилетний, по одному, оди</w:t>
        <w:softHyphen/>
        <w:t>нокий</w:t>
      </w:r>
    </w:p>
    <w:p>
      <w:pPr>
        <w:sectPr>
          <w:type w:val="nextPage"/>
          <w:pgSz w:orient="landscape" w:w="16838" w:h="11906"/>
          <w:pgMar w:left="1440" w:right="1383" w:gutter="0" w:header="0" w:top="427" w:footer="0" w:bottom="360"/>
          <w:pgNumType w:fmt="decimal"/>
          <w:cols w:num="2" w:equalWidth="false" w:sep="false">
            <w:col w:w="6782" w:space="566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p>
      <w:pPr>
        <w:sectPr>
          <w:type w:val="nextPage"/>
          <w:pgSz w:orient="landscape" w:w="16838" w:h="11906"/>
          <w:pgMar w:left="4454" w:right="4523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276" w:right="1241" w:gutter="0" w:header="0" w:top="427" w:footer="0" w:bottom="360"/>
      <w:pgNumType w:fmt="decimal"/>
      <w:cols w:num="2" w:equalWidth="false" w:sep="false">
        <w:col w:w="6804" w:space="85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5:00Z</dcterms:created>
  <dc:creator>Ivan</dc:creator>
  <dc:description/>
  <dc:language>en-US</dc:language>
  <cp:lastModifiedBy>LKSib</cp:lastModifiedBy>
  <cp:lastPrinted>2008-02-25T08:55:00Z</cp:lastPrinted>
  <dcterms:modified xsi:type="dcterms:W3CDTF">2013-03-31T04:25:00Z</dcterms:modified>
  <cp:revision>2</cp:revision>
  <dc:subject/>
  <dc:title/>
</cp:coreProperties>
</file>