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курс сочинений «Город, в котором хочется ж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работы: «Город, в котором хочется 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Зензеря Кира, ученица 7-А класса МБОУ СОШ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авник: учитель русского языка и литературы Куртас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тою и жду поезд до родного города. Барабинск.… Помню, что последний раз была в Барабинске после окончания школы. Шесть лет.… Шесть долгих лет я не видела родного города. Когда же подойдет поезд? Быстрее бы приехать.… О! А вот и поез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перрону, громко стуча колесами, стремительно приближался экспресс. Корпус его был ярко-зеленого цвета. На левом боку поезда было нарисовано красное граффити «Сибирь». На букве «С» в самом низу была знакомая роспись моего друга Лёшки,  занимающегося эт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ш билетик, пожалуйста! – произнес тонкий голос молодой улыбающейся провод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т, держите, - сказала я, протягивая би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ятного пути! Проходите! – промолвила дев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, улыбнувшись и взяв билет, зашла в вагон. Я  прошла несколько купе и остановилась около своего. Там уже сидела девушка со светлыми волосами, невысокий парень атлетического телосложения с короткой стрижкой и высокий юноша в очках. На вид им всем было по двадцать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! – поздоровались мои соседи, когда увидели ме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! Ну, похоже, мы с вами поедем! Вы куда? - сказала я, закинув рюкзак и два пакета на верхнюю по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 в Барабинск. В родной город. А Вы? – спросила приятным знакомым голосом девуш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 тоже до Барабинска! - радостно ответила я, садясь на свободн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мы раньше не встречались? – спросил один из юно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, кстати! - поддержали друга девушка и второй пар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. Меня Кира зовут, а вас как, ребята? – спросила, присматриваясь к лицам своих попутчиков,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ира?! – удивленно воскликнула девушка. - У нас в школе Кира училась, это не В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, я училась в одной из лучших школ города, № 93, - ответила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ира! – радостно закричали ребята, - мы уже думали, что одни про родной город помним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п, я вас припоминаю, но по именам не назову… - промолвила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 Максим, это Игорь, а это Снежана! Ну, вспомнила? – сказал спортс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 ладно! Как же так! Рассказывайте все! – произнесла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ы хотя бы знаешь, как город поменялся? – спросил Иго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льно? – спросила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ще как! Не узнать! – воскликнул Ма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 и что же там поменялось? – полюбопытствовала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-о-о! Тебя в Барабинске шесть лет не было, вроде? Так там уже действительно большие изменения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бщем, слушай! – сказал Максим. - Вокзал поменялся очень сильно. Вместо двух этажей там теперь пять! Лифты теперь работают, эскалаторы вон пять лет назад постави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кс! – перебила  Снежана, - хватит про вокзал! Кира его в первую очередь увидит! Площадь вообще не узнать! Там территорию парка увеличили, озеленили, аттракционы поставили, прокаты новые! «Чертово колесо» сделали! Американские горки сейчас строят. На  велосипедах для трюков удобно ездить и на скейтбордах! Специальную площадку для этого построили. Афиш много, кинотеатр рядом хорош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га, а школа-то как поменялась! – сказал Игорь.-  Рядом  с ней спортивный комплекс оборудовали: и бассейн есть, и теннисный корт. А учителя, преподававшие у нас, не изменились! Такие же добрые, умные и позитив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ут пришла проводница, вновь проверила наши билеты и ушла, а мы продолжили раз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 это наша школа, а другие поменялись, но не так, как наша! Лучше №93 нет! Это как в старые добрые времена у нас было: «Пейте, дети, молоко, вам до наших далеко! Пейте, дети, простоквашу, все равно победа наша!» - сказала дев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-да! – сказала я, - это нужно видеть! Я как раз подарки привезла для наших учителе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га, Макс! Ну, а еще что поменялось? – с интересом спросила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вапарк построили на Новочерновском озере. Спорткомплекс перестроили, и там теперь три этажа. Наш тренер по каратэ там тренирует старших, а я поменьше пояса на себя беру. Внутри улучшили, маты купили хорошие, для баскетбола и футбола площадки оборудовали. Стадион тоже модернизировали. Ограду, места, дорожки преобразовали. Да и вообще город в сфере спорта продвинулся сильно! Теперь у нас курящих и пьющих гораздо меньше! Фантастик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 так понимаю, все разъехались и вернулись. Да? – спросила 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у да, набрались ума-разума и вернулись в родной город. Хотя, по-моему, мы и в Барабинске неплохо бы учились, - сказала Снежанка, - а Тима, кстати, биолабораторию открыл! Там всякие разные виды насекомых и прочие его любимчики… А еще время от времени картины свои в барабинской галерее выставляет. Настя Чернова по настольному теннису уже какой раз первые места занимает и заграничных теннисистов обыгрывает. А Даша свою школу танцев открыла! И в медицине город не слабо продвинулся! Построили новую детскую поликлинику, современное оборудование привезли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чего себе… - задумчиво произнесла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ы  какими судьбами в Барабинс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ь. Университет  за границей закончила, теперь сюда назначена мэром города. Еще хочу статью написать про Бараб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не заметили, как пролетело время, и пришла пора выходить. Взяв вещи, вместе вышли из ваг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, мы пошли в редакцию, а завтра вечером встретимся в кафе возле школы, - сообщил Иго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кей! В полпятого возле школ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ут мы расстались. Теперь настало время осмотреть город. Я дошла от своего вагона до вокзала. Вокзал нельзя было узнать… Все точь-в-точь так, как мне рассказывали реб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решила пройтись до площади. Идя по дороге, я сравнивала Барабинск-2012 и Барабинск новый. Предо мной предстала великолепная картина: Дом Культуры был необычайно красив, где-то за деревьями в парке виднелось Чертово колесо, слева от меня была родная школа… Внешне она действительно не особо поменялась, разве что цвет, но  по радостно галдящим детским крикам и заливистому смеху было понятно, что атмосфера уюта и тепла в школе осталась прежней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идев много нового, я не заметила, как стемнело. По вечернему, освещенному ярким светом фонарей городу, было идти вдвойне приятнее. Легкий осенний ветерок приятно морозил. Сделав несколько снимков вечернего города, я отправилась домой к родителям, с которыми мы давно не виде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я отнесла статью в редакцию нашей местной газеты «Барабинский вестник». Да, прав великий учёный, говоривший о том, что богатство России произрастёт Сибирью, а  я уточню – сибиряками. Много ещё предстоит сделать для улучшения жизни в нашем городе: и о пенсионерах позаботиться, чтобы их пенсия позволяла достойно отдыхать, а не существовать на заслуженном отдыхе, и молодёжи дать возможность с пользой для общества проводить свой досуг, обмениваться опытом со сверстниками из других городов и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1:00Z</dcterms:created>
  <dc:creator>Viktor</dc:creator>
  <dc:description/>
  <dc:language>en-US</dc:language>
  <cp:lastModifiedBy>LKSib</cp:lastModifiedBy>
  <dcterms:modified xsi:type="dcterms:W3CDTF">2013-03-31T03:41:00Z</dcterms:modified>
  <cp:revision>2</cp:revision>
  <dc:subject/>
  <dc:title>«Город, в котором хочется жить»</dc:title>
</cp:coreProperties>
</file>