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учебно-воспитательного процесса в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и своевременно контролирует посещаемость учебных занятий учениками своего класса (ведёт учёт пропусков в классном журнале, каждый пропуск урока должен иметь оправдательный докумен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работу с учителями-предметниками, направленную на улучшение качества успеваемости учащихся (анализирует текущие оценки, еженедельно выставляет из журнала оценки в дневники учащихся; анализирует итоговые оценки и сообщает их родителям ученика или лицам, их заменяющи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дисциплину учащихся класса, не оставляет без внимания нарушения дисциплины учеником на уроке и во внеуро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 за внешним видом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внеурочной воспитательной работы с классным коллектив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ет личные дела учащихся, состояние здоровья, семейную ситу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ует совместную деятельность учащихся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обязательные внеклассные мероприятия: классные часы, часы общения, информационные ча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в классе необходимую педагогическую диагностику и привлекает к этой работе психолог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ует вместе с учащимися совет дел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ает учащимся выбрать актив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ает в организации коллективных творческих д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походы, экскурсии в музеи и театры, посещение выставок, детской филармо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воспитательную работу в классе согласно требованиям годового плана работы школы и плана воспитательной работы в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общественно-полезного труда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дежурство учащихся в классе и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дежурство учащихся в школьной столов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участие учащихся в летней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выполнение учащимися требовани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уборку кабинета, выполнение учащимися требований санитарно-гигиенического режим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общественно-полезный труд учащихся (уборку объектов школы и пришкольного участ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сотрудничества с родителями учащих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ирает сведения и заполняет страницу сведений о родителях в классном журна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ставит родителей в известность о промежуточных и итоговых результатах учебной деятельности уче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выборы родительского комитета класса и выборы представителей родительского коллектива класса в состав попечительского совет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активное участие  в судьбе ребёнка в трудных жизнен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кает общественные организации к решению судьбы ребёнка в трудных жизнен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ует от родителей осуществления своих родительских обязанностей – контроля успеваемости ребёнка (через дневники – еженедельно), соблюдения ребёнком санитарно-гигиенических навыков; посещения учебного за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ёт индивидуальные собеседования с родителями, консуль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раз в четверть проводит родительские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изучения социальных условий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ет жилищно-бытовые условия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т ученика на дому (в случае необход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необходимые документы для оказания материальной помощи ученику (в случае необход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ет ученику отстаивать свои права собственности (в случае необходимост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работы с учащимися по охране здоровь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ет персональную юридическую ответственность за жизнь и здоровье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заболеваемости ученика в школе, своевременно сообщает родителям или лицам их заменяющих о состоянии здоровья ребёнка; в случае необходимости сопровождает ученика домой или в медицинское учре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работы с документаци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ет и оформляет личные 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яет классный жур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недельно заполняет в журнале «Сведения о количестве уроков, пропущенных учащими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 отчёты по успеваемости за четверть и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едение дневников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планирование организации воспитательного процесса в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портфолио классного руковод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повышения уровня профессионального мастер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курсах повышения квалификации по воспитатель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ет методическую и специальную литера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ится опытом с коллегами по организац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 внеклассные мероприятия, проводимые другими классными руководителям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принимайся за воспитание в плохом настроении. Спокойствие, расположенность к общению, правильный тон - вот залог успе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сно определи для себя, чего ты хочешь от ребенка, а также узнай, что он сам думает по этому пов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ь возможную самостоятельность ребенку. Окажи помощь, а не подменяй действия детей сво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дсказывай готового решения, а подсказывай возможные пути  к не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ти момента, когда ребенок достиг первого успе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й своевременные замеч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й поступок, а не л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6:00Z</dcterms:created>
  <dc:creator>Говорухина Т.В.</dc:creator>
  <dc:description/>
  <dc:language>en-US</dc:language>
  <cp:lastModifiedBy>илья куртас</cp:lastModifiedBy>
  <dcterms:modified xsi:type="dcterms:W3CDTF">2013-03-26T16:06:00Z</dcterms:modified>
  <cp:revision>2</cp:revision>
  <dc:subject/>
  <dc:title/>
</cp:coreProperties>
</file>