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аксический разбор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предложения по цели высказывания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63"/>
        <w:gridCol w:w="3223"/>
      </w:tblGrid>
      <w:tr>
        <w:trPr/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вовательное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удительное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просительное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а, прик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предложения по интонации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лицательно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осклицательно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моц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высказы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эмоц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высказывание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228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.8pt;width:18pt;height:45pt" coordorigin="9360,196" coordsize="360,900">
                <v:rect id="shape_0" stroked="f" o:allowincell="f" style="position:absolute;left:9360;top:196;width:359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Поиск и обозначение грамматической основы (Г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ид предложения по наличию Г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 Г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предложение (ПП)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е предложение (СП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Вид предложения по составу 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2909"/>
            </w:tblGrid>
            <w:tr>
              <w:trPr/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дносоставное</w:t>
                  </w:r>
                </w:p>
              </w:tc>
              <w:tc>
                <w:tcPr>
                  <w:tcW w:w="2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вусоставное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главный член (подлежащее или сказуемое)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главных члена (подлежащее и сказуемое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ид предложения по наличию второстепенных членов (ВЧП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2909"/>
            </w:tblGrid>
            <w:tr>
              <w:trPr/>
              <w:tc>
                <w:tcPr>
                  <w:tcW w:w="2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спространённое</w:t>
                  </w:r>
                </w:p>
              </w:tc>
              <w:tc>
                <w:tcPr>
                  <w:tcW w:w="2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распространённое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сть ВЧП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 ВЧ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 Обозначение ВЧП (подчёркивание и обозначение способа выраж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Наличие осложняющих конструкц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89"/>
            </w:tblGrid>
            <w:tr>
              <w:trPr/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есть</w:t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л. однородн. подлеж., сказ., определ., обстоят. или дополн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сл. обращ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сл. обособленными определ., обстоят. или допо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чего не пише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ид сложного предложения по способу связи его часте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2355"/>
            </w:tblGrid>
            <w:tr>
              <w:trPr/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юзное</w:t>
                  </w:r>
                </w:p>
              </w:tc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ессоюзное (БСП)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сть союзы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 союзов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625</wp:posOffset>
                      </wp:positionV>
                      <wp:extent cx="68580" cy="347980"/>
                      <wp:effectExtent l="22860" t="127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75pt" to="71.95pt,3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 Если </w:t>
            </w:r>
            <w:r>
              <w:rPr>
                <w:b/>
              </w:rPr>
              <w:t>союзное, то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2413"/>
            </w:tblGrid>
            <w:tr>
              <w:trPr/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ложносочинённое (ССП)</w:t>
                  </w:r>
                </w:p>
              </w:tc>
              <w:tc>
                <w:tcPr>
                  <w:tcW w:w="24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ложноподчинённое (СПП)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одной части к другой нельзя задать вопрос.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, а, но, или, зато, однако, да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одной части к другой можно задать вопрос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о, чтобы, если, когда, как, будто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отому что,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так как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оттого что</w:t>
                  </w:r>
                  <w:r>
                    <w:rPr/>
                    <w:t xml:space="preserve"> и др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степенные члены предложени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1143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4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1143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6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143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8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114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98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Дополнение</w:t>
      </w:r>
      <w:r>
        <w:rPr/>
        <w:t xml:space="preserve"> – вопросы косвенных падежей (кого? чего? кому? чему? что? кем? чем? о ком? о </w:t>
      </w:r>
    </w:p>
    <w:p>
      <w:pPr>
        <w:pStyle w:val="Normal"/>
        <w:spacing w:before="0" w:after="120"/>
        <w:ind w:left="357" w:hanging="0"/>
        <w:rPr/>
      </w:pPr>
      <w:r>
        <w:rPr/>
        <w:t>чём?) – обозначает, на какой предмет или явление направлено действие.</w:t>
      </w:r>
    </w:p>
    <w:p>
      <w:pPr>
        <w:pStyle w:val="Normal"/>
        <w:ind w:left="360" w:firstLine="348"/>
        <w:rPr/>
      </w:pPr>
      <w:r>
        <w:rPr>
          <w:b/>
          <w:i/>
        </w:rPr>
        <w:t xml:space="preserve">Прямое </w:t>
      </w:r>
      <w:r>
        <w:rPr/>
        <w:t xml:space="preserve">– в Вин.п. без предлога; </w:t>
      </w:r>
      <w:r>
        <w:rPr>
          <w:b/>
          <w:i/>
        </w:rPr>
        <w:t>косвенное</w:t>
      </w:r>
      <w:r>
        <w:rPr/>
        <w:t xml:space="preserve"> – остальные случаи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25730</wp:posOffset>
            </wp:positionV>
            <wp:extent cx="885825" cy="109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9" r="-4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пределение</w:t>
      </w:r>
      <w:r>
        <w:rPr/>
        <w:t xml:space="preserve"> – какой? чей? – обозначает признак предмета.</w:t>
      </w:r>
    </w:p>
    <w:p>
      <w:pPr>
        <w:pStyle w:val="Normal"/>
        <w:spacing w:before="120" w:after="0"/>
        <w:ind w:left="567" w:firstLine="14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212090</wp:posOffset>
            </wp:positionV>
            <wp:extent cx="802005" cy="990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9" r="-4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2855</wp:posOffset>
            </wp:positionH>
            <wp:positionV relativeFrom="paragraph">
              <wp:posOffset>12065</wp:posOffset>
            </wp:positionV>
            <wp:extent cx="704850" cy="161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22" r="-9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3030</wp:posOffset>
            </wp:positionH>
            <wp:positionV relativeFrom="paragraph">
              <wp:posOffset>135890</wp:posOffset>
            </wp:positionV>
            <wp:extent cx="676275" cy="161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474" r="-9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2055</wp:posOffset>
            </wp:positionH>
            <wp:positionV relativeFrom="paragraph">
              <wp:posOffset>187325</wp:posOffset>
            </wp:positionV>
            <wp:extent cx="123825" cy="123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2475</wp:posOffset>
            </wp:positionH>
            <wp:positionV relativeFrom="paragraph">
              <wp:posOffset>12065</wp:posOffset>
            </wp:positionV>
            <wp:extent cx="123825" cy="123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огласованное</w:t>
      </w:r>
      <w:r>
        <w:rPr/>
        <w:t xml:space="preserve"> – связано с сущ. согласованием: малиновое варенье</w:t>
      </w:r>
    </w:p>
    <w:p>
      <w:pPr>
        <w:pStyle w:val="Normal"/>
        <w:ind w:left="567" w:firstLine="14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5455</wp:posOffset>
            </wp:positionH>
            <wp:positionV relativeFrom="paragraph">
              <wp:posOffset>160655</wp:posOffset>
            </wp:positionV>
            <wp:extent cx="573405" cy="749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22" r="-5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Несогласованное </w:t>
      </w:r>
      <w:r>
        <w:rPr/>
        <w:t xml:space="preserve">- связано с сущ. управлением или примыканием: варенье из малины,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205740</wp:posOffset>
            </wp:positionV>
            <wp:extent cx="47625" cy="47625"/>
            <wp:effectExtent l="0" t="0" r="0" b="0"/>
            <wp:wrapTight wrapText="bothSides">
              <wp:wrapPolygon edited="0">
                <wp:start x="-4373" y="0"/>
                <wp:lineTo x="-4373" y="17280"/>
                <wp:lineTo x="21600" y="17280"/>
                <wp:lineTo x="21600" y="0"/>
                <wp:lineTo x="-437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9180</wp:posOffset>
            </wp:positionH>
            <wp:positionV relativeFrom="paragraph">
              <wp:posOffset>205740</wp:posOffset>
            </wp:positionV>
            <wp:extent cx="47625" cy="47625"/>
            <wp:effectExtent l="0" t="0" r="0" b="0"/>
            <wp:wrapTight wrapText="bothSides">
              <wp:wrapPolygon edited="0">
                <wp:start x="-4373" y="0"/>
                <wp:lineTo x="-4373" y="17280"/>
                <wp:lineTo x="21600" y="17280"/>
                <wp:lineTo x="21600" y="0"/>
                <wp:lineTo x="-437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1143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34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1143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8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1143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pt" to="44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1143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6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9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143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16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060</wp:posOffset>
            </wp:positionH>
            <wp:positionV relativeFrom="paragraph">
              <wp:posOffset>205740</wp:posOffset>
            </wp:positionV>
            <wp:extent cx="47625" cy="476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2860</wp:posOffset>
            </wp:positionH>
            <wp:positionV relativeFrom="paragraph">
              <wp:posOffset>205740</wp:posOffset>
            </wp:positionV>
            <wp:extent cx="47625" cy="476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16380</wp:posOffset>
            </wp:positionH>
            <wp:positionV relativeFrom="paragraph">
              <wp:posOffset>207010</wp:posOffset>
            </wp:positionV>
            <wp:extent cx="47625" cy="476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бстоятельство</w:t>
      </w:r>
      <w:r>
        <w:rPr/>
        <w:t xml:space="preserve"> – где? когда? куда? откуда? почему? зачем? </w:t>
      </w:r>
      <w:r>
        <w:rPr>
          <w:i/>
        </w:rPr>
        <w:t>и</w:t>
      </w:r>
      <w:r>
        <w:rPr/>
        <w:t xml:space="preserve"> как? – обозначает образ </w:t>
      </w:r>
    </w:p>
    <w:p>
      <w:pPr>
        <w:pStyle w:val="Normal"/>
        <w:spacing w:before="0" w:after="12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2pt" to="72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йствия, место, время, причину, цель и т.д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Astoro</dc:creator>
  <dc:description/>
  <cp:keywords/>
  <dc:language>en-US</dc:language>
  <cp:lastModifiedBy>psiholog</cp:lastModifiedBy>
  <cp:lastPrinted>2012-10-31T14:15:00Z</cp:lastPrinted>
  <dcterms:modified xsi:type="dcterms:W3CDTF">2012-10-31T08:17:00Z</dcterms:modified>
  <cp:revision>2</cp:revision>
  <dc:subject/>
  <dc:title>В центре Барабинска находится одна из старейших школ города – школа № 93</dc:title>
</cp:coreProperties>
</file>